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z0"/>
      <w:bookmarkEnd w:id="0"/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UZASADNIENIE</w:t>
      </w:r>
    </w:p>
    <w:p>
      <w:pPr>
        <w:pStyle w:val="Heading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do Uchwały nr 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RADY Miejskiej w Ścinawie</w:t>
      </w:r>
    </w:p>
    <w:p>
      <w:pPr>
        <w:pStyle w:val="Heading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z dnia ……………….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spacing w:lineRule="auto" w:line="276"/>
        <w:ind w:left="993" w:hanging="993"/>
        <w:jc w:val="both"/>
        <w:rPr>
          <w:b/>
          <w:b/>
          <w:bCs/>
          <w:sz w:val="22"/>
          <w:szCs w:val="22"/>
          <w:u w:val="none"/>
        </w:rPr>
      </w:pPr>
      <w:bookmarkStart w:id="1" w:name="z1"/>
      <w:bookmarkEnd w:id="1"/>
      <w:r>
        <w:rPr>
          <w:sz w:val="22"/>
          <w:szCs w:val="22"/>
          <w:u w:val="none"/>
        </w:rPr>
        <w:t xml:space="preserve">w sprawie </w:t>
      </w:r>
      <w:r>
        <w:rPr>
          <w:b/>
          <w:szCs w:val="22"/>
          <w:u w:val="none"/>
        </w:rPr>
        <w:t>zmiany miejscowego  planu zagospodarowania przestrzennego  gminy Ścinawa – obręb Chełmek Wołowski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dotyczy całego obrębu Chełmek Wołowski, gmina Ścinawa, powiat lubiński, województwo dolnośląskie. Powierzchnia obszaru to ok. 333,0 h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miejscowego planu zagospodarowania przestrzennego sporządzony został na podstawie uchwały Nr LII/332/18 Rady Miejskiej w Ścinawie z dnia 28 lutego 2018 r. w sprawie przystąpienia do sporządzenia zmiany miejscowego  planu zagospodarowania przestrzennego  gminy Ścinawa – obręb Chełmek Wołowsk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obowiązującym Studium uwarunkowań i kierunków zagospodarowania przestrzennego gminy Ścinawa, (</w:t>
      </w:r>
      <w:r>
        <w:rPr>
          <w:rFonts w:eastAsia="MS Mincho;ＭＳ 明朝"/>
          <w:bCs/>
          <w:spacing w:val="-4"/>
          <w:sz w:val="22"/>
          <w:szCs w:val="22"/>
        </w:rPr>
        <w:t>Uchwała Nr XXXVI/218/17 Rady Miejskiej w Ścinawie z dnia 23 lutego 2017 r.</w:t>
      </w:r>
      <w:r>
        <w:rPr>
          <w:color w:val="000000"/>
          <w:sz w:val="22"/>
          <w:szCs w:val="22"/>
        </w:rPr>
        <w:t>)  analizowany obszar znajduje się na terenach oznaczonych symbolami: MN – tereny zabudowy mieszkaniowej (wszystkich typów, w tym zabudowy zagrodowej) z dopuszczeniem usług, U – tereny usługowe, AG – tereny aktywizacji gospodarczej, ZL – tereny lasów i zadrzewień, Z – tereny zieleni urządzonej i izolacyjnej, Ł – tereny łąk i pastwisk, R – tereny użytków rolnych, WS – tereny wód otwartych i płynąc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sownie do art. 20 ust 1 ustawy o planowaniu i zagospodarowaniu przestrzennym (Dz. U. z 2018 r. poz. 1945 ze zm.), Rada Miejska w Ścinawie stwierdziła, że przyjęte w projekcie rozwiązania nie naruszają ustaleń „Studium uwarunkowań i kierunków zagospodarowania przestrzennego gminy Ścinawa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ognoza oddziaływania na środowisko zmiany miejscowego  planu zagospodarowania przestrzennego  gminy Ścinawa – obręb Chełmek Wołowski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ognoza skutków finansowych uchwalenia zmiany miejscowego  planu zagospodarowania przestrzennego  gminy Ścinawa – obręb Chełmek Wołowski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sownie do wymogów ustawy z dnia 27 marca 2003 r. o planowaniu i zagospodarowaniu przestrzennym (Dz. U. z 2018 r. poz. 1945 ze zm.), a także zgodnie z przepisami odrębnymi, projekt zmiany miejscowego  planu zagospodarowania przestrzennego  gminy Ścinawa – obręb Chełmek Wołowski,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ono i obwieszczono w prasie publicznej, na stronie BIP Urzędu Miasta i Gminy Ścinawa oraz w sposób zwyczajowo przyjęty w Ścinawie w dniu … 2018 r. o przystąpieniu do sporządzenia projektu miejscowego planu i możliwości składania do niego wniosków w terminie ustawowym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głoszono i obwieszczono w prasie publicznej, na stronie BIP Urzędu Miasta i Gminy Ścinawa oraz w sposób zwyczajowo przyjęty w Ścinawie w dniu … r.  o wyłożeniu projektu planu miejscowego do publicznego wglądu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terminie od … r. do … r., oraz terminie dyskusji publicznej w dniu … r. i możliwości składania uwag do projektu planu w terminie 14 dni od zakończenia wyłożenia do publicznego wgląd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trakcie sporządzania projektu </w:t>
      </w:r>
      <w:r>
        <w:rPr>
          <w:sz w:val="22"/>
          <w:szCs w:val="22"/>
        </w:rPr>
        <w:t xml:space="preserve">zmiany miejscowego planu zagospodarowania przestrzennego zrealizowano wymogi wynikające z art. 1 ust. 3 ww. ustawy o planowaniu i zagospodarowaniu przestrzennym. Do projektu </w:t>
      </w:r>
      <w:r>
        <w:rPr>
          <w:color w:val="000000"/>
          <w:sz w:val="22"/>
          <w:szCs w:val="22"/>
        </w:rPr>
        <w:t>zmiany miejscowego  planu zagospodarowania przestrzennego  gminy Ścinawa – obręb Chełmek Wołowski</w:t>
      </w:r>
      <w:r>
        <w:rPr>
          <w:sz w:val="22"/>
          <w:szCs w:val="22"/>
        </w:rPr>
        <w:t>, wpłynęło … wniosków, w tym … od instytucji. Postulaty zawarte we wnioskach zostały rozpatrzone i częściowe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trakcie wyłożenia do publicznego wglądu, w ustawowym terminie do dnia … r. … wpłynęło … uwag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trakcie sporządzania projektu miejscowego planu zagospodarowania przestrzennego zrealizowano wymogi wynikające z art. 1 ust. 2 ww. ustawy o planowaniu i zagospodarowaniu przestrzennym. Projekt miejscowego planu zagospodarowania przestrzennego, ustala zasady ochrony środowiska, przyrody i krajobrazu oraz zasady kształtowania ładu przestrzennego poprzez m.in. ustalenie lokalizacji zabudowy w obszarze ograniczonym przez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ymagań ochrony dziedzictwa kulturowego i zabytków, w tym krajobrazów kulturowych ustalono zapisy dla parku krajobrazowo-naturalistycznego wpisanego do rejestru zabytków, dla obiektów wpisanych do ewidencji zabytków, dla stanowisk archeologicznych wpisanych do rejestru zabytków i gminnej ewidencji zabytków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przez dopuszc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Ze względu na walory ekonomiczne przestrzeni, prawo własności oraz potrzeby interesu publicznego, w projekcie planu następuje m.in. uruchomienie terenów pod funkcje zabudowy mieszkaniowej jednorodzinnej i mieszkaniowo-usługowej, zabudowy usługowej, produkcyjno-usługowej. Ponadto wprowadzono tereny komunikacji w celu lepszej obsługi oraz umożliwienia realizacji inwestycji celów publicznych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zystąpienie do sporządzenia projektu </w:t>
      </w:r>
      <w:r>
        <w:rPr>
          <w:color w:val="000000"/>
          <w:sz w:val="22"/>
          <w:szCs w:val="22"/>
        </w:rPr>
        <w:t>zmiany miejscowego  planu zagospodarowania przestrzennego  gminy Ścinawa – obręb Chełmek Wołowski</w:t>
      </w:r>
      <w:r>
        <w:rPr>
          <w:sz w:val="22"/>
          <w:szCs w:val="22"/>
        </w:rPr>
        <w:t>, wynikało z potrzeby aktualizacji obowiązującego na tym obszarze planu miejscow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miejscowego planu obejmuje tereny częściowo zainwestowane oraz zurbanizowane niezabudowane, uruchamiając je pod inwestycje związane z rozwojem mieszkalnictwa, czy usług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ystąpienie do sporządzenia projektu </w:t>
      </w:r>
      <w:r>
        <w:rPr>
          <w:color w:val="000000"/>
          <w:sz w:val="22"/>
          <w:szCs w:val="22"/>
        </w:rPr>
        <w:t>zmiany miejscowego  planu zagospodarowania przestrzennego  gminy Ścinawa – obręb Chełmek Wołowski</w:t>
      </w:r>
      <w:r>
        <w:rPr>
          <w:sz w:val="22"/>
          <w:szCs w:val="22"/>
        </w:rPr>
        <w:t xml:space="preserve">, było zasadne, co wynika z przeprowadzonej … r. oceny aktualności studium i planów miejscowych obowiązujących na terenie gminy Ścin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Uchwalenie miejscowego planu zagospodarowania przestrzennego będzie wpływać na finanse publiczne, w tym na budżet miasta, zgodnie z założeniami oraz wnioskami i zaleceniami przestawionymi w „Prognozie skutków finansowych uchwalenia </w:t>
      </w:r>
      <w:r>
        <w:rPr>
          <w:color w:val="000000"/>
          <w:sz w:val="22"/>
          <w:szCs w:val="22"/>
        </w:rPr>
        <w:t>zmiany miejscowego  planu zagospodarowania przestrzennego  gminy Ścinawa – obręb Chełmek Wołowski</w:t>
      </w:r>
      <w:r>
        <w:rPr>
          <w:sz w:val="22"/>
          <w:szCs w:val="22"/>
        </w:rPr>
        <w:t>”. Zgodnie z nimi uchwalenie zamierzonych funkcji terenów zainwestowanych daje niekorzystny ekonomicznie dla miasta bilans, ze względu na realizację zamierzeń związanych z budową infrastruktury drog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Burmistrz Ścinawy, zgodnie z art. 17 pkt 14 ww. ustawy o planowaniu i zagospodarowaniu przestrzennym, przedstawił Radzie Miejskiej projekt planu wraz z listą nieuwzględnionych uwag, o których mowa w pkt. 11 ustawy o planowaniu i 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ejście w życie zmiany miejscowego  planu zagospodarowania przestrzennego  gminy Ścinawa – obręb Chełmek Wołowski, z zastosowaniem procedury przewidzianej ustawą o planowaniu i zagospodarowaniu przestrzennym, stworzy podstawy prawne do wydawania decyzji administracyjnych. Ustalenia ww. projektu miejscowego planu zagospodarowania   przestrzennego uaktywniają zagospodarowanie na tym terenie, przy jednoczesnym zapewnieniu właściwego poziomu ochrony poszczególnych elementów środowiska i walorów krajobrazu kulturow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podjęcie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textAlignment w:val="baseline"/>
      <w:outlineLvl w:val="3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rFonts w:ascii="Arial" w:hAnsi="Arial" w:cs="Arial"/>
      <w:i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textAlignment w:val="baseline"/>
      <w:outlineLvl w:val="5"/>
    </w:pPr>
    <w:rPr>
      <w:rFonts w:ascii="Arial" w:hAnsi="Arial" w:cs="Arial"/>
      <w:i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textAlignment w:val="baseline"/>
      <w:outlineLvl w:val="6"/>
    </w:pPr>
    <w:rPr>
      <w:rFonts w:ascii="Arial" w:hAnsi="Arial" w:cs="Arial"/>
      <w:b/>
      <w:color w:val="FF0000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rFonts w:ascii="Arial" w:hAnsi="Arial" w:cs="Arial"/>
      <w:b/>
      <w:bCs/>
      <w:color w:val="FF0000"/>
      <w:kern w:val="2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skanowanie</dc:creator>
  <dc:description/>
  <cp:keywords/>
  <dc:language>en-US</dc:language>
  <cp:lastModifiedBy>Justyna</cp:lastModifiedBy>
  <cp:lastPrinted>2017-05-29T14:04:00Z</cp:lastPrinted>
  <dcterms:modified xsi:type="dcterms:W3CDTF">2019-09-06T11:54:00Z</dcterms:modified>
  <cp:revision>23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