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PROJEKT 08.02.2021 R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hwała Nr ……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dy Miejskiej w Ścinawie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dnia ……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w sprawie uchwalenia zmiany miejscowego  planu zagospodarowania przestrzennego  gminy Ścinawa – obręb Chełmek Wołowsk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a podstawie art. 20 ust.1 i art. 27 ustawy z dnia 27 marca 2003 roku o planowaniu i zagospodarowaniu przestrzennym (Dz.U. 2020, poz. 293 ze zm.),  art. 18 ust. 2 pkt. 5  i art. 40 ust. 1 ustawy z dnia 8 marca 1990 roku o samorządzie gminnym, (Dz.U. 2020 poz. 713 ze zm.), oraz w związku z uchwałą Rady Miejskiej w Ścinawie Nr LIII/332/18 z dnia 28 lutego 2018 r. w sprawie przystąpienia do sporządzenia zmiany miejscowego planu zagospodarowania przestrzennego gminy Ścinawa, po stwierdzeniu, że zmiana planu nie narusza ustaleń Studium uwarunkowań i kierunków zagospodarowania przestrzennego Miasta i Gminy Ścinawa zatwierdzonego uchwałą Nr LXXI/331/2009 Rady Miejskiej w Ścinawie z dnia 24 września 2009 r., zmienionego uchwałą Nr XXXVI/218/17 Rady Miejskiej w Ścinawie z dnia 23 lutego 2017 r. Rada Miejska w Ścinawie </w:t>
      </w:r>
      <w:r>
        <w:rPr>
          <w:rFonts w:cs="Times New Roman" w:ascii="Times New Roman" w:hAnsi="Times New Roman"/>
          <w:b/>
          <w:color w:val="000000"/>
          <w:szCs w:val="22"/>
        </w:rPr>
        <w:t>uchwala</w:t>
      </w:r>
      <w:r>
        <w:rPr>
          <w:rFonts w:cs="Times New Roman" w:ascii="Times New Roman" w:hAnsi="Times New Roman"/>
          <w:color w:val="000000"/>
          <w:szCs w:val="22"/>
        </w:rPr>
        <w:t xml:space="preserve">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Rozdział 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rzepisy ogóln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color w:val="000000"/>
          <w:szCs w:val="22"/>
        </w:rPr>
        <w:t>§ 1.</w:t>
      </w:r>
      <w:r>
        <w:rPr>
          <w:rFonts w:cs="Times New Roman" w:ascii="Times New Roman" w:hAnsi="Times New Roman"/>
          <w:color w:val="000000"/>
          <w:szCs w:val="22"/>
        </w:rPr>
        <w:t xml:space="preserve"> 1.  Uchwala się zmianę miejscowego planu zagospodarowania przestrzennego gminy Ścinawa, zwaną dalej planem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60" w:after="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lan obejmuje obszar obrębu Chełmek Wołowski w jego granicach administracyjnych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60" w:after="0"/>
        <w:ind w:left="709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Granice obowiązywania planu określa rysunek planu, stanowiący załącznik nr 1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60" w:after="60"/>
        <w:ind w:left="709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ntegralnymi częściami uchwały są załączniki: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zęść graficzna - rysunek planu w skali  1:2000 – załącznik nr 1;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ozstrzygnięcie Rady Miejskiej w Ścinawie w sprawie rozpatrzenia uwag wniesionych do wyłożonego do publicznego wglądu projektu planu miejscowego – załącznik nr 2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rozstrzygnięcie Rady Miejskiej w Ścinawie w sprawie sposobu realizacji, zapisanych w planie, inwestycji z zakresu infrastruktury technicznej, oraz zasadach ich finansowania – załącznik nr 3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ane przestrzenne – plik elektroniczny – załącznik nr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120" w:after="60"/>
        <w:ind w:left="352" w:hanging="352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2</w:t>
      </w:r>
      <w:r>
        <w:rPr>
          <w:rFonts w:cs="Times New Roman" w:ascii="Times New Roman" w:hAnsi="Times New Roman"/>
          <w:color w:val="000000"/>
          <w:szCs w:val="22"/>
        </w:rPr>
        <w:t>.  1. W planie nie określa się: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granic i sposobów zagospodarowania terenów górniczych i obszarów osuwania się mas ziemnych – ze względu na brak takich terenów i obszarów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ekomendacji oraz wniosków dotyczących kształtowania i ochrony krajobrazów oraz granic krajobrazów priorytetowych– ze względu na brak audytu krajobrazowego sporządzanego na podstawie art. 38 ustawy o planowaniu i zagospodarowaniu przestrzennym dla obszaru planu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posobu i terminu tymczasowego zagospodarowania, urządzania i użytkowania terenów – ze względu na brak potrzeby takiego zagospodarow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 planie zakazuje się lokalizacji urządzeń wytwarzających energię z odnawialnych źródeł energii, wykorzystujących energię wiatru, z wyjątkiem urządzeń o mocy nie większej niż moc mikroinstalacji w rozumieniu przepisów odrębnych.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3</w:t>
      </w:r>
      <w:r>
        <w:rPr>
          <w:rFonts w:cs="Times New Roman" w:ascii="Times New Roman" w:hAnsi="Times New Roman"/>
          <w:color w:val="000000"/>
          <w:szCs w:val="22"/>
        </w:rPr>
        <w:t>.  1. Ilekroć w dalszych przepisach niniejszej uchwały jest mowa o:</w:t>
      </w:r>
    </w:p>
    <w:p>
      <w:pPr>
        <w:pStyle w:val="Normal"/>
        <w:numPr>
          <w:ilvl w:val="0"/>
          <w:numId w:val="59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dachu płaskim</w:t>
      </w:r>
      <w:r>
        <w:rPr>
          <w:rFonts w:cs="Times New Roman" w:ascii="Times New Roman" w:hAnsi="Times New Roman"/>
          <w:color w:val="000000"/>
          <w:szCs w:val="22"/>
        </w:rPr>
        <w:t xml:space="preserve"> – należy przez to rozumieć dach o kącie nachylenia połaci do 12°;</w:t>
      </w:r>
    </w:p>
    <w:p>
      <w:pPr>
        <w:pStyle w:val="Normal"/>
        <w:numPr>
          <w:ilvl w:val="0"/>
          <w:numId w:val="59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dachu stromym</w:t>
      </w:r>
      <w:r>
        <w:rPr>
          <w:rFonts w:cs="Times New Roman" w:ascii="Times New Roman" w:hAnsi="Times New Roman"/>
          <w:color w:val="000000"/>
          <w:szCs w:val="22"/>
        </w:rPr>
        <w:t xml:space="preserve"> – należy przez to rozumieć dach dwu- lub wielospadowy o kącie nachylenia głównych połaci dachowych </w:t>
      </w:r>
      <w:r>
        <w:rPr>
          <w:rFonts w:cs="Times New Roman" w:ascii="Times New Roman" w:hAnsi="Times New Roman"/>
          <w:szCs w:val="22"/>
        </w:rPr>
        <w:t>powyżej 12</w:t>
      </w:r>
      <w:r>
        <w:rPr>
          <w:rFonts w:cs="Times New Roman" w:ascii="Times New Roman" w:hAnsi="Times New Roman"/>
          <w:szCs w:val="22"/>
          <w:vertAlign w:val="superscript"/>
        </w:rPr>
        <w:t>o</w:t>
      </w:r>
      <w:r>
        <w:rPr>
          <w:rFonts w:cs="Times New Roman" w:ascii="Times New Roman" w:hAnsi="Times New Roman"/>
          <w:szCs w:val="22"/>
        </w:rPr>
        <w:t xml:space="preserve"> do 45</w:t>
      </w:r>
      <w:r>
        <w:rPr>
          <w:rFonts w:cs="Times New Roman" w:ascii="Times New Roman" w:hAnsi="Times New Roman"/>
          <w:szCs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59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przeznaczeniu podstawowym</w:t>
      </w:r>
      <w:r>
        <w:rPr>
          <w:rFonts w:cs="Times New Roman" w:ascii="Times New Roman" w:hAnsi="Times New Roman"/>
          <w:color w:val="000000"/>
          <w:szCs w:val="22"/>
        </w:rPr>
        <w:t xml:space="preserve"> – należy przez to rozumieć przeznaczenie, które w wyniku realizacji planu musi przeważać na danym terenie wyznaczonym liniami rozgraniczającymi;</w:t>
      </w:r>
    </w:p>
    <w:p>
      <w:pPr>
        <w:pStyle w:val="Normal"/>
        <w:numPr>
          <w:ilvl w:val="0"/>
          <w:numId w:val="59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przeznaczeniu  dopuszczalnym</w:t>
      </w:r>
      <w:r>
        <w:rPr>
          <w:rFonts w:cs="Times New Roman" w:ascii="Times New Roman" w:hAnsi="Times New Roman"/>
          <w:color w:val="000000"/>
          <w:szCs w:val="22"/>
        </w:rPr>
        <w:t xml:space="preserve"> – należy przez to rozumieć inne niż podstawowe rodzaje przeznaczenia, które uzupełniają lub wzbogacają przeznaczenie podstawowe;</w:t>
      </w:r>
    </w:p>
    <w:p>
      <w:pPr>
        <w:pStyle w:val="Normal"/>
        <w:numPr>
          <w:ilvl w:val="0"/>
          <w:numId w:val="59"/>
        </w:numPr>
        <w:ind w:left="993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nieprzekraczalnej linii zabudowy – </w:t>
      </w:r>
      <w:r>
        <w:rPr>
          <w:rFonts w:cs="Times New Roman" w:ascii="Times New Roman" w:hAnsi="Times New Roman"/>
          <w:color w:val="000000"/>
          <w:szCs w:val="22"/>
        </w:rPr>
        <w:t xml:space="preserve"> należy przez to rozumieć linię określającą maksymalny zasięg usytuowania na terenie jednostki wszelkich dopuszczonych w planie nadziemnych części budynków i budowli (w rozumieniu prawa budowlanego) chyba, że ustalenia szczegółowe planu stanowią inaczej; nieprzekraczalna linia zabudowy nie dotyczy elementów ocieplenia budynków istniejących oraz nie ogranicza lokalizacji takich obiektów jak: ogrodzenia, drogi, dojazdy, parkingi terenowe, chodniki, dojścia oraz obiekty i sieci infrastruktury technicznej (uzbrojenia terenu); dopuszcza się przekroczenie tej linii przez takie części i elementy budynków, jak: okapy, gzymsy, balkony, tarasy, wykusze, ganki wejściowe, wiatrołapy, schody, o nie więcej niż 1,5 m;</w:t>
      </w:r>
    </w:p>
    <w:p>
      <w:pPr>
        <w:pStyle w:val="Normal"/>
        <w:numPr>
          <w:ilvl w:val="0"/>
          <w:numId w:val="59"/>
        </w:numPr>
        <w:ind w:left="993" w:hanging="426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usługach nieuciążliwych – </w:t>
      </w:r>
      <w:r>
        <w:rPr>
          <w:rFonts w:cs="Times New Roman" w:ascii="Times New Roman" w:hAnsi="Times New Roman"/>
          <w:color w:val="000000"/>
          <w:szCs w:val="22"/>
        </w:rPr>
        <w:t>należy przez to rozumieć usługi handlu detalicznego o powierzchni sprzedaży do 1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 ale nie więcej niż 3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powierzchni zabudowy, gastronomii, bankowości, administracji, oświaty, usługi łączności, informacji i nauki, kultury i rozrywki, rekreacji i sportu, zdrowia i opieki społecznej, biura, obiekty realizowane jako zadania własne samorządów terytorialnych;</w:t>
      </w:r>
    </w:p>
    <w:p>
      <w:pPr>
        <w:pStyle w:val="Normal"/>
        <w:numPr>
          <w:ilvl w:val="0"/>
          <w:numId w:val="59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zabudowie</w:t>
      </w:r>
      <w:r>
        <w:rPr>
          <w:rFonts w:cs="Times New Roman" w:ascii="Times New Roman" w:hAnsi="Times New Roman"/>
          <w:color w:val="000000"/>
          <w:szCs w:val="22"/>
        </w:rPr>
        <w:t xml:space="preserve"> – należy przez to rozumieć wszelkie obiekty budowlane, w rozumieniu przepisów prawa budowlanego z wyłączeniem: dróg, chodników, dróg rowerowych, parkingów terenowych i sieci infrastruktury technicznej (uzbrojenia terenu)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jęcia i określenia użyte w uchwale, a nie zdefiniowane powyżej, należy rozumieć zgodnie z obowiązującymi przepisami prawa, Polskimi Normami, a w przypadku ich braku zgodnie z ich ogólnym rozumieniem słownikowym.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4</w:t>
      </w:r>
      <w:r>
        <w:rPr>
          <w:rFonts w:cs="Times New Roman" w:ascii="Times New Roman" w:hAnsi="Times New Roman"/>
          <w:color w:val="000000"/>
          <w:szCs w:val="22"/>
        </w:rPr>
        <w:t>.  1. Rysunek planu obowiązuje w granicach obszaru objętego plan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before="60" w:after="0"/>
        <w:ind w:left="680" w:hanging="25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iczby występujące przed symbolami terenów mają znaczenie porządkowe i merytory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before="60" w:after="60"/>
        <w:ind w:left="680" w:hanging="25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znaczenia graficzne na rysunku planu, będące obowiązującymi ustaleniami planu: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granice obszaru objętego planem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ieprzekraczalne linie zabudowy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miarowanie w metrach dotyczące linii zabudowy i terenów komunikacji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granica terenu zamkniętego komunikacji kolejowej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(funkcje) terenów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powietrzne linie elektroenergetyczne średniego napięcia wraz ze strefami ochronnymi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iekty wpisane do ewidencji zabytków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granica Parku krajobrazowo-naturalistycznego wpisanego do rejestru zabytków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tanowiska archeologi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before="60" w:after="0"/>
        <w:ind w:left="680" w:hanging="25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ozostałe oznaczenia graficzne posiadają znaczenie informacyjn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5.</w:t>
      </w:r>
      <w:r>
        <w:rPr>
          <w:rFonts w:cs="Times New Roman" w:ascii="Times New Roman" w:hAnsi="Times New Roman"/>
          <w:color w:val="000000"/>
          <w:szCs w:val="22"/>
        </w:rPr>
        <w:t xml:space="preserve">  Na obszarze objętym planem ustala się następujące przeznaczenie terenów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tereny zabudowy mieszkaniowej jednorodzinnej – oznaczone symbolem </w:t>
      </w:r>
      <w:r>
        <w:rPr>
          <w:rFonts w:cs="Times New Roman" w:ascii="Times New Roman" w:hAnsi="Times New Roman"/>
          <w:b/>
          <w:color w:val="000000"/>
          <w:szCs w:val="22"/>
        </w:rPr>
        <w:t>1- 11 MN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tereny zabudowy mieszkaniowej jednorodzinnej lub usługowej – oznaczone symbolem </w:t>
        <w:br/>
      </w:r>
      <w:r>
        <w:rPr>
          <w:rFonts w:cs="Times New Roman" w:ascii="Times New Roman" w:hAnsi="Times New Roman"/>
          <w:b/>
          <w:color w:val="000000"/>
          <w:szCs w:val="22"/>
        </w:rPr>
        <w:t>1-7 MN/U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tereny zabudowy usługowej – oznaczone symbolem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1-3 U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teren obiektów produkcyjnych, składów, magazynów lub zabudowy usługowej – oznaczony symbolem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1P/U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tereny zieleni urządzonej – oznaczone symbolem </w:t>
      </w:r>
      <w:r>
        <w:rPr>
          <w:rFonts w:cs="Times New Roman" w:ascii="Times New Roman" w:hAnsi="Times New Roman"/>
          <w:b/>
          <w:color w:val="000000"/>
          <w:szCs w:val="22"/>
        </w:rPr>
        <w:t>1-2 ZP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tereny lasów – oznaczone symbolem </w:t>
      </w:r>
      <w:r>
        <w:rPr>
          <w:rFonts w:cs="Times New Roman" w:ascii="Times New Roman" w:hAnsi="Times New Roman"/>
          <w:b/>
          <w:color w:val="000000"/>
          <w:szCs w:val="22"/>
        </w:rPr>
        <w:t>1-3 ZL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tereny rolnicze – oznaczone symbolem </w:t>
      </w:r>
      <w:r>
        <w:rPr>
          <w:rFonts w:cs="Times New Roman" w:ascii="Times New Roman" w:hAnsi="Times New Roman"/>
          <w:b/>
          <w:color w:val="000000"/>
          <w:szCs w:val="22"/>
        </w:rPr>
        <w:t>1-6 R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teren wód powierzchniowych śródlądowych – oznaczony symbolem </w:t>
      </w:r>
      <w:r>
        <w:rPr>
          <w:rFonts w:cs="Times New Roman" w:ascii="Times New Roman" w:hAnsi="Times New Roman"/>
          <w:b/>
          <w:color w:val="000000"/>
          <w:szCs w:val="22"/>
        </w:rPr>
        <w:t>1WS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ren drogi publicznej klasy zbiorczej – oznaczony symbolem </w:t>
      </w:r>
      <w:r>
        <w:rPr>
          <w:rFonts w:cs="Times New Roman" w:ascii="Times New Roman" w:hAnsi="Times New Roman"/>
          <w:b/>
          <w:color w:val="000000"/>
          <w:szCs w:val="22"/>
        </w:rPr>
        <w:t>1KDZ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ren drogi publicznej klasy lokalnej – oznaczony symbolem </w:t>
      </w:r>
      <w:r>
        <w:rPr>
          <w:rFonts w:cs="Times New Roman" w:ascii="Times New Roman" w:hAnsi="Times New Roman"/>
          <w:b/>
          <w:color w:val="000000"/>
          <w:szCs w:val="22"/>
        </w:rPr>
        <w:t>1KDL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reny dróg publicznych klasy dojazdowej – oznaczone symbolem </w:t>
      </w:r>
      <w:r>
        <w:rPr>
          <w:rFonts w:cs="Times New Roman" w:ascii="Times New Roman" w:hAnsi="Times New Roman"/>
          <w:b/>
          <w:color w:val="000000"/>
          <w:szCs w:val="22"/>
        </w:rPr>
        <w:t>1-2KDD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reny dróg wewnętrznych – oznaczone symbolem </w:t>
      </w:r>
      <w:r>
        <w:rPr>
          <w:rFonts w:cs="Times New Roman" w:ascii="Times New Roman" w:hAnsi="Times New Roman"/>
          <w:b/>
          <w:color w:val="000000"/>
          <w:szCs w:val="22"/>
        </w:rPr>
        <w:t>1-6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KDW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ren drogi wewnętrznej - ciąg pieszo-jezdny – oznaczony symbolem </w:t>
      </w:r>
      <w:r>
        <w:rPr>
          <w:rFonts w:cs="Times New Roman" w:ascii="Times New Roman" w:hAnsi="Times New Roman"/>
          <w:b/>
          <w:color w:val="000000"/>
          <w:szCs w:val="22"/>
        </w:rPr>
        <w:t>1-3 KDWxs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teren komunikacji kolejowej – oznaczony symbolem </w:t>
      </w:r>
      <w:r>
        <w:rPr>
          <w:rFonts w:cs="Times New Roman" w:ascii="Times New Roman" w:hAnsi="Times New Roman"/>
          <w:b/>
          <w:color w:val="000000"/>
          <w:szCs w:val="22"/>
        </w:rPr>
        <w:t>1Tk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teren infrastruktury technicznej – oznaczony symbolem </w:t>
      </w:r>
      <w:r>
        <w:rPr>
          <w:rFonts w:cs="Times New Roman" w:ascii="Times New Roman" w:hAnsi="Times New Roman"/>
          <w:b/>
          <w:color w:val="000000"/>
          <w:szCs w:val="22"/>
        </w:rPr>
        <w:t>1IT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Rozdział 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Ustalenia dla całego obszaru objętego planem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color w:val="000000"/>
          <w:szCs w:val="22"/>
        </w:rPr>
        <w:t>§ 6</w:t>
      </w:r>
      <w:r>
        <w:rPr>
          <w:rFonts w:cs="Times New Roman" w:ascii="Times New Roman" w:hAnsi="Times New Roman"/>
          <w:color w:val="000000"/>
          <w:szCs w:val="22"/>
        </w:rPr>
        <w:t>.  1.  Na obszarze objętym planem kształtowanie i ochronę ładu przestrzennego należy realizować poprzez lokalizację zabudowy zgodnie liniami zabudowy wyznaczonymi na rysunku planu.</w:t>
      </w:r>
    </w:p>
    <w:p>
      <w:pPr>
        <w:pStyle w:val="Tekstpodstawowy2"/>
        <w:numPr>
          <w:ilvl w:val="0"/>
          <w:numId w:val="63"/>
        </w:numPr>
        <w:spacing w:lineRule="auto" w:line="240" w:before="60" w:after="0"/>
        <w:ind w:left="709" w:hanging="284"/>
        <w:jc w:val="both"/>
        <w:rPr/>
      </w:pPr>
      <w:r>
        <w:rPr>
          <w:rFonts w:cs="Times New Roman" w:ascii="Times New Roman" w:hAnsi="Times New Roman"/>
          <w:szCs w:val="22"/>
        </w:rPr>
        <w:t>Dla obiektów budowlanych istniejących w dniu uchwalenia planu niespełniających ustaleń planu w zakresie parametrów zabudowy i wskaźników zagospodarowania terenu, zachowanie przy przebudowie ich dotychczasowych parametrów zabudowy w zakresie wysokości, geometrii dachu oraz wskaźników zagospodarowania terenu w zakresie powierzchni zabudowy, minimalnego udziału powierzchni biologicznie czynnej oraz intensywności zabudowy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Tekstpodstawowy2"/>
        <w:numPr>
          <w:ilvl w:val="0"/>
          <w:numId w:val="63"/>
        </w:numPr>
        <w:spacing w:lineRule="auto" w:line="240" w:before="60" w:after="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obiektów budowlanych istniejących w dniu uchwalenia planu znajdujących się poza wyznaczoną linią zabudowy, dopuszcza się utrzymanie, remont i przebudowę istniejącej zabudowy lub jej elementów. Dopuszcza się rozbudowę wyłącznie tej części obiektu, która usytuowana jest zgodnie z wyznaczonymi liniami zabudowy.</w:t>
      </w:r>
    </w:p>
    <w:p>
      <w:pPr>
        <w:pStyle w:val="Tekstpodstawowy2"/>
        <w:numPr>
          <w:ilvl w:val="0"/>
          <w:numId w:val="63"/>
        </w:numPr>
        <w:spacing w:lineRule="auto" w:line="240" w:before="60" w:after="0"/>
        <w:ind w:left="709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opuszcza się </w:t>
      </w:r>
      <w:r>
        <w:rPr>
          <w:rFonts w:cs="Times New Roman" w:ascii="Times New Roman" w:hAnsi="Times New Roman"/>
          <w:szCs w:val="22"/>
        </w:rPr>
        <w:t>zachowanie istniejących w dniu uchwalenia planu obiektów o funkcji innej niż ustalona dla danego terenu, z prawem ich przebudowy.</w:t>
      </w:r>
    </w:p>
    <w:p>
      <w:pPr>
        <w:pStyle w:val="Tekstpodstawowy2"/>
        <w:numPr>
          <w:ilvl w:val="0"/>
          <w:numId w:val="63"/>
        </w:numPr>
        <w:spacing w:lineRule="auto" w:line="240" w:before="60" w:after="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opuszcza się, dla terenów MN, MN/U lokalizację budynków w odległości 1,5 m od granicy działki, zwróconych ścianą bez okien i drzwi w stronę tej granicy lub bezpośrednio przy granicy działki, zwróconych ścianą bez okien i drzwi w stronę tej granicy, z zachowaniem warunków określonych w ustaleniach szczegółowych planu.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7</w:t>
      </w:r>
      <w:r>
        <w:rPr>
          <w:rFonts w:cs="Times New Roman" w:ascii="Times New Roman" w:hAnsi="Times New Roman"/>
          <w:color w:val="000000"/>
          <w:szCs w:val="22"/>
        </w:rPr>
        <w:t>. Ustala się następujące warunki zagospodarowania terenów wynikające z zasad ochrony środowiska, przyrody i krajobrazu:</w:t>
      </w:r>
    </w:p>
    <w:p>
      <w:pPr>
        <w:pStyle w:val="Normal"/>
        <w:numPr>
          <w:ilvl w:val="0"/>
          <w:numId w:val="62"/>
        </w:numPr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 obszarze planu gospodarkę odpadami prowadzić zgodnie z obowiązującym Regulaminem utrzymania czystości i porządku na terenie gminy Ścinawa; </w:t>
      </w:r>
    </w:p>
    <w:p>
      <w:pPr>
        <w:pStyle w:val="Normal"/>
        <w:numPr>
          <w:ilvl w:val="0"/>
          <w:numId w:val="62"/>
        </w:numPr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unkcjonowanie obiektów zlokalizowanych na obszarze planu nie może powodować ponadnormatywnego obciążenia środowiska naturalnego i przekraczać standardów jakości środowiska określonych w przepisach odrębnych;</w:t>
      </w:r>
    </w:p>
    <w:p>
      <w:pPr>
        <w:pStyle w:val="Normal"/>
        <w:numPr>
          <w:ilvl w:val="0"/>
          <w:numId w:val="62"/>
        </w:numPr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zakresie ochrony przed hałasem, obowiązują zgodnie z przepisami odrębnymi dopuszczalne poziomy hałasu dla terenów zabudowy oznaczonych symbolami: </w:t>
      </w:r>
    </w:p>
    <w:p>
      <w:pPr>
        <w:pStyle w:val="Standardnumerowany"/>
        <w:numPr>
          <w:ilvl w:val="0"/>
          <w:numId w:val="58"/>
        </w:numPr>
        <w:tabs>
          <w:tab w:val="clear" w:pos="709"/>
          <w:tab w:val="left" w:pos="1134" w:leader="none"/>
        </w:tabs>
        <w:ind w:left="1134" w:right="45" w:hanging="283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MN</w:t>
      </w:r>
      <w:r>
        <w:rPr>
          <w:rFonts w:cs="Times New Roman" w:ascii="Times New Roman" w:hAnsi="Times New Roman"/>
          <w:color w:val="000000"/>
          <w:szCs w:val="22"/>
        </w:rPr>
        <w:t xml:space="preserve"> – poziom hałasu jak dla terenów zabudowy mieszkaniowej jednorodzinnej,</w:t>
      </w:r>
    </w:p>
    <w:p>
      <w:pPr>
        <w:pStyle w:val="Standardnumerowany"/>
        <w:numPr>
          <w:ilvl w:val="0"/>
          <w:numId w:val="58"/>
        </w:numPr>
        <w:tabs>
          <w:tab w:val="clear" w:pos="709"/>
          <w:tab w:val="left" w:pos="1134" w:leader="none"/>
        </w:tabs>
        <w:ind w:left="1134" w:right="45" w:hanging="283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MN/U</w:t>
      </w:r>
      <w:r>
        <w:rPr>
          <w:rFonts w:cs="Times New Roman" w:ascii="Times New Roman" w:hAnsi="Times New Roman"/>
          <w:color w:val="000000"/>
          <w:szCs w:val="22"/>
        </w:rPr>
        <w:t xml:space="preserve"> – poziom hałasu jak dla terenów mieszkaniowo-usługowych,</w:t>
      </w:r>
    </w:p>
    <w:p>
      <w:pPr>
        <w:pStyle w:val="Standardnumerowany"/>
        <w:numPr>
          <w:ilvl w:val="0"/>
          <w:numId w:val="58"/>
        </w:numPr>
        <w:tabs>
          <w:tab w:val="clear" w:pos="709"/>
          <w:tab w:val="left" w:pos="1134" w:leader="none"/>
        </w:tabs>
        <w:ind w:left="1134" w:right="45" w:hanging="283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eastAsia="MS Mincho;ＭＳ 明朝" w:cs="Times New Roman" w:ascii="Times New Roman" w:hAnsi="Times New Roman"/>
          <w:spacing w:val="-4"/>
          <w:szCs w:val="22"/>
        </w:rPr>
        <w:t>w przypadku lokalizowania usług oświaty poziom hałasu jak dla terenów zabudowy związanej ze stałym lub czasowym pobytem dzieci i młodzieży, w przypadku lokalizowania usług sportu, turystyki, rekreacji i wypoczynku poziom hałasu jak dla terenów rekreacyjno-wypoczynkowych, w przypadku lokalizowania usług opieki społecznej i zdrowia poziom hałasu jak dla terenów przeznaczonych pod domy opieki społecznej i szpitale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62"/>
        </w:numPr>
        <w:ind w:left="851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chronę krajobrazu realizować poprzez spełnienie warunków zawartych w §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8.  </w:t>
      </w:r>
      <w:r>
        <w:rPr>
          <w:rFonts w:cs="Times New Roman" w:ascii="Times New Roman" w:hAnsi="Times New Roman"/>
          <w:color w:val="000000"/>
          <w:szCs w:val="22"/>
        </w:rPr>
        <w:t xml:space="preserve">Zasady kształtowania krajobrazu: </w:t>
      </w:r>
    </w:p>
    <w:p>
      <w:pPr>
        <w:pStyle w:val="Standardnumerowany"/>
        <w:numPr>
          <w:ilvl w:val="0"/>
          <w:numId w:val="7"/>
        </w:numPr>
        <w:ind w:left="720" w:right="45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leży zachować i utrzymać istniejące parki, skwery i zieleńce oraz zieleń kompozycyjną i izolacyjną położoną w granicach terenów o innych przeznaczeniach; </w:t>
      </w:r>
    </w:p>
    <w:p>
      <w:pPr>
        <w:pStyle w:val="Standardnumerowany"/>
        <w:numPr>
          <w:ilvl w:val="0"/>
          <w:numId w:val="7"/>
        </w:numPr>
        <w:ind w:left="720" w:right="45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leży zachować istniejące szpalery i aleje drzew stanowiące charakterystyczne elementy krajobrazu, z nakazem uzupełnienia lub wymiany drzew zdegradowanych pod względem biologiczn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9</w:t>
      </w:r>
      <w:r>
        <w:rPr>
          <w:rFonts w:cs="Times New Roman" w:ascii="Times New Roman" w:hAnsi="Times New Roman"/>
          <w:color w:val="000000"/>
          <w:szCs w:val="22"/>
        </w:rPr>
        <w:t>. Ustala się następujące warunki zagospodarowania terenów wynikające z zasad ochrony dziedzictwa  kulturowego i zabytków, w tym krajobrazów kulturowych oraz dóbr kultury współczesnej:</w:t>
      </w:r>
    </w:p>
    <w:p>
      <w:pPr>
        <w:pStyle w:val="Standardnumerowany"/>
        <w:numPr>
          <w:ilvl w:val="0"/>
          <w:numId w:val="3"/>
        </w:numPr>
        <w:ind w:left="720" w:right="45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godnie z rysunkiem planu część obszaru planu położona jest w Parku krajobrazowo-naturalistycznym wpisanym do rejestru zabytków nr rej. A/2836/665/L z dn. 27.12.1983, dla którego obowiązują przepisy odrębne dotyczące ochrony zabytków i opieki nad zabytkami;</w:t>
      </w:r>
    </w:p>
    <w:p>
      <w:pPr>
        <w:pStyle w:val="Standardnumerowany"/>
        <w:numPr>
          <w:ilvl w:val="0"/>
          <w:numId w:val="3"/>
        </w:numPr>
        <w:ind w:left="720" w:right="45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obiektów wpisanych do ewidencji zabytków, do których należą: budynek mieszkalny Chełmek Wołowski 29, budynek mieszkalny Chełmek Wołowski 30, willa Chełmek Wołowski 32, budynek stacji kolejowej – dworzec, wskazanych na rysunku planu, obowiązuje:</w:t>
      </w:r>
    </w:p>
    <w:p>
      <w:pPr>
        <w:pStyle w:val="Standardnumerowany"/>
        <w:numPr>
          <w:ilvl w:val="1"/>
          <w:numId w:val="3"/>
        </w:numPr>
        <w:ind w:left="1134" w:right="45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kaz zachowania istniejącej bryły budynku i jego gabarytów,</w:t>
      </w:r>
    </w:p>
    <w:p>
      <w:pPr>
        <w:pStyle w:val="Standardnumerowany"/>
        <w:numPr>
          <w:ilvl w:val="1"/>
          <w:numId w:val="3"/>
        </w:numPr>
        <w:ind w:left="1134" w:right="45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kaz zachowania wykończenia elewacji, w tym dekoracji: gzymsy, opaski okienne i drzwiowe, portale, pilastry, lizeny, dekoracja ramowa/pasowa, płyciny, boniowanie, podokienniki i nadokienniki, ornament roślinny, geometryczny, wszelkiego rodzaju symbole, sceny, dekoracyjne elementy ślusarsko-kowalskie oraz ozdobne elementy ceramiczne, kamienne, betonowe i drewniane,</w:t>
      </w:r>
    </w:p>
    <w:p>
      <w:pPr>
        <w:pStyle w:val="Standardnumerowany"/>
        <w:numPr>
          <w:ilvl w:val="1"/>
          <w:numId w:val="3"/>
        </w:numPr>
        <w:ind w:left="1134" w:right="45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kaz zachowania na elewacji układu oraz wielkości okiennych i drzwiowych,</w:t>
      </w:r>
    </w:p>
    <w:p>
      <w:pPr>
        <w:pStyle w:val="Standardnumerowany"/>
        <w:numPr>
          <w:ilvl w:val="1"/>
          <w:numId w:val="3"/>
        </w:numPr>
        <w:ind w:left="1134" w:right="45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kaz stosowania historycznych materiałów wykończenia elewacji; kolorystyka elewacji winna nawiązywać do kolorystyki historycznej,</w:t>
      </w:r>
    </w:p>
    <w:p>
      <w:pPr>
        <w:pStyle w:val="Standardnumerowany"/>
        <w:numPr>
          <w:ilvl w:val="1"/>
          <w:numId w:val="3"/>
        </w:numPr>
        <w:ind w:left="1134" w:right="45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kaz lokalizacji elementów technicznego wyposażenia obiektów (klimatyzatory, przewody dymowe i wentylacyjne, panele fotowoltaiczne itp.) na eksponowanych elewacjach i połaciach dachowych,</w:t>
      </w:r>
    </w:p>
    <w:p>
      <w:pPr>
        <w:pStyle w:val="Standardnumerowany"/>
        <w:numPr>
          <w:ilvl w:val="1"/>
          <w:numId w:val="3"/>
        </w:numPr>
        <w:ind w:left="1134" w:right="45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przypadku konieczności wymiany stolarki okiennej, nowe okna winny mieć tę samą wielkość, kształt i podziały oraz wymiary poszczególnych listew jak okna oryginalne; okna w całym budynku winny być jednakowe; nakaz zachowania oryginalnych drzwi wejściowych do budynku; w przypadku konieczności ich wymiany winny odtwarzać drzwi pierwotne,</w:t>
      </w:r>
    </w:p>
    <w:p>
      <w:pPr>
        <w:pStyle w:val="Standardnumerowany"/>
        <w:numPr>
          <w:ilvl w:val="1"/>
          <w:numId w:val="3"/>
        </w:numPr>
        <w:ind w:left="1134" w:right="45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przypadku konieczności wymiany pokrycia dachowego, nowe pokrycie należy wykonać w formie i materiale, jak historyczne, z zachowaniem elementów, jak: okna powiekowe, lukarny itp.; w przypadku, gdy pokrycie dachowe zostało współcześnie wymienione na inne: dachówkę cementową, blachę, eternit, nowe pokrycie należy wykonać z dachówki ceramicznej lub betonowej w kolorze ceglastym/czerwonym, matowym;</w:t>
      </w:r>
    </w:p>
    <w:p>
      <w:pPr>
        <w:pStyle w:val="Standardnumerowany"/>
        <w:numPr>
          <w:ilvl w:val="0"/>
          <w:numId w:val="3"/>
        </w:numPr>
        <w:ind w:left="720" w:right="45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na obszarze planu występują stanowiska archeologiczne wpisane do rejestru zabytków i gminnej ewidencji zabytków, dla których w obrębie stanowisk archeologicznych oraz w ich bezpośrednim sąsiedztwie ochronie podlegają nawarstwienia archeologiczne, zgodnie z przepisami odrębnymi dotyczącymi ochrony zabytków i opieki nad zabytkami.</w:t>
      </w:r>
    </w:p>
    <w:p>
      <w:pPr>
        <w:pStyle w:val="Normal"/>
        <w:spacing w:before="0" w:after="60"/>
        <w:ind w:left="568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120" w:after="60"/>
        <w:ind w:left="992" w:right="-96" w:hanging="992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10.  </w:t>
      </w:r>
      <w:r>
        <w:rPr>
          <w:rFonts w:cs="Times New Roman" w:ascii="Times New Roman" w:hAnsi="Times New Roman"/>
          <w:color w:val="000000"/>
          <w:szCs w:val="22"/>
        </w:rPr>
        <w:t>Na obszarze objętym planem przestrzeń publiczną stanowić będą dostępne dla ogółu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</w:p>
    <w:p>
      <w:pPr>
        <w:pStyle w:val="Standardnumerowany"/>
        <w:numPr>
          <w:ilvl w:val="0"/>
          <w:numId w:val="14"/>
        </w:numPr>
        <w:ind w:left="851" w:right="45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reny komunikacji, w tym: drogi, place, ciągi pieszo-rowerowe i piesze, parkingi terenowe; </w:t>
      </w:r>
    </w:p>
    <w:p>
      <w:pPr>
        <w:pStyle w:val="Standardnumerowany"/>
        <w:numPr>
          <w:ilvl w:val="0"/>
          <w:numId w:val="14"/>
        </w:numPr>
        <w:ind w:left="851" w:right="45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ereny zieleni urządzonej takie jak: parki, skwery, tereny rekreacyjne.</w:t>
      </w:r>
    </w:p>
    <w:p>
      <w:pPr>
        <w:pStyle w:val="Normal"/>
        <w:spacing w:before="120" w:after="60"/>
        <w:ind w:left="992" w:right="-96" w:hanging="992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11.</w:t>
      </w:r>
      <w:r>
        <w:rPr>
          <w:rFonts w:cs="Times New Roman" w:ascii="Times New Roman" w:hAnsi="Times New Roman"/>
          <w:color w:val="000000"/>
          <w:szCs w:val="22"/>
        </w:rPr>
        <w:t xml:space="preserve">  Na obszarze planu ustala się następujące szczegółowe warunki scalania i podziału nieruchomości :</w:t>
      </w:r>
    </w:p>
    <w:p>
      <w:pPr>
        <w:pStyle w:val="Normal"/>
        <w:numPr>
          <w:ilvl w:val="0"/>
          <w:numId w:val="52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u zabudowy mieszkaniowej jednorodzinnej MN:</w:t>
      </w:r>
    </w:p>
    <w:p>
      <w:pPr>
        <w:pStyle w:val="Standardnumerowany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powierzchnia działki dla zabudowy wolnostojącej - 8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Standardnumerowany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minimalna powierzchnia działki dla zabudowy bliźniaczej – 7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Standardnumerowany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minimalna powierzchnia działki dla zabudowy szeregowej - 5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Standardnumerowany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szerokość frontu działki dla zabudowy wolnostojącej - 20,0 m,</w:t>
      </w:r>
    </w:p>
    <w:p>
      <w:pPr>
        <w:pStyle w:val="Standardnumerowany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szerokość frontu działki dla zabudowy bliźniaczej – 12,0 m,</w:t>
      </w:r>
    </w:p>
    <w:p>
      <w:pPr>
        <w:pStyle w:val="Standardnumerowany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szerokość frontu działki dla zabudowy szeregowej - 9,0 m;</w:t>
      </w:r>
    </w:p>
    <w:p>
      <w:pPr>
        <w:pStyle w:val="Normal"/>
        <w:numPr>
          <w:ilvl w:val="0"/>
          <w:numId w:val="52"/>
        </w:numPr>
        <w:ind w:left="851" w:hanging="284"/>
        <w:jc w:val="both"/>
        <w:rPr/>
      </w:pPr>
      <w:bookmarkStart w:id="0" w:name="_Hlk522784222"/>
      <w:bookmarkEnd w:id="0"/>
      <w:r>
        <w:rPr>
          <w:rFonts w:cs="Times New Roman" w:ascii="Times New Roman" w:hAnsi="Times New Roman"/>
          <w:color w:val="000000"/>
          <w:szCs w:val="22"/>
        </w:rPr>
        <w:t>dla terenów zabudowy mieszkaniowej jednorodzinnej lub usługowej MN/U:</w:t>
      </w:r>
    </w:p>
    <w:p>
      <w:pPr>
        <w:pStyle w:val="Standardnumerowany"/>
        <w:widowControl/>
        <w:numPr>
          <w:ilvl w:val="0"/>
          <w:numId w:val="6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powierzchnia działki dla zabudowy usługowej i mieszkaniowo-usługowej – 1000 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</w:p>
    <w:p>
      <w:pPr>
        <w:pStyle w:val="Standardnumerowany"/>
        <w:widowControl/>
        <w:numPr>
          <w:ilvl w:val="0"/>
          <w:numId w:val="6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minimalna powierzchnia działki dla zabudowy mieszkaniowej w zabudowie wolnostojącej – 800 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Standardnumerowany"/>
        <w:widowControl/>
        <w:numPr>
          <w:ilvl w:val="0"/>
          <w:numId w:val="6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minimalna powierzchnia działki dla zabudowy mieszkaniowej w zabudowie bliźniaczej – 700 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Standardnumerowany"/>
        <w:widowControl/>
        <w:numPr>
          <w:ilvl w:val="0"/>
          <w:numId w:val="6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powierzchnia działki dla zabudowy mieszkaniowej w zabudowie szeregowej – 500 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Standardnumerowany"/>
        <w:widowControl/>
        <w:numPr>
          <w:ilvl w:val="0"/>
          <w:numId w:val="6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szerokość frontu działki dla zabudowy usługowej, mieszkaniowo usługowej i mieszkaniowej w zabudowie wolnostojącej – 20,0 m,</w:t>
      </w:r>
    </w:p>
    <w:p>
      <w:pPr>
        <w:pStyle w:val="Standardnumerowany"/>
        <w:widowControl/>
        <w:numPr>
          <w:ilvl w:val="0"/>
          <w:numId w:val="6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minimalna szerokość frontu działki dla zabudowy mieszkaniowej w zabudowie bliźniaczej – 12,0 m,</w:t>
      </w:r>
    </w:p>
    <w:p>
      <w:pPr>
        <w:pStyle w:val="Standardnumerowany"/>
        <w:widowControl/>
        <w:numPr>
          <w:ilvl w:val="0"/>
          <w:numId w:val="6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134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szerokość frontu działki dla zabudowy mieszkaniowej w zabudowie szeregowej – 9,0 m;</w:t>
      </w:r>
    </w:p>
    <w:p>
      <w:pPr>
        <w:pStyle w:val="Normal"/>
        <w:numPr>
          <w:ilvl w:val="0"/>
          <w:numId w:val="52"/>
        </w:numPr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la terenów zabudowy usługowej U:</w:t>
      </w:r>
    </w:p>
    <w:p>
      <w:pPr>
        <w:pStyle w:val="Standardnumerowany"/>
        <w:widowControl/>
        <w:numPr>
          <w:ilvl w:val="0"/>
          <w:numId w:val="5"/>
        </w:numPr>
        <w:tabs>
          <w:tab w:val="clear" w:pos="709"/>
        </w:tabs>
        <w:suppressAutoHyphens w:val="false"/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minimalna powierzchnia działki – 10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</w:p>
    <w:p>
      <w:pPr>
        <w:pStyle w:val="Standardnumerowany"/>
        <w:widowControl/>
        <w:numPr>
          <w:ilvl w:val="0"/>
          <w:numId w:val="5"/>
        </w:numPr>
        <w:tabs>
          <w:tab w:val="clear" w:pos="709"/>
        </w:tabs>
        <w:suppressAutoHyphens w:val="false"/>
        <w:overflowPunct w:val="true"/>
        <w:autoSpaceDE w:val="true"/>
        <w:ind w:left="1134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szerokość frontu działki – 25 m;</w:t>
      </w:r>
    </w:p>
    <w:p>
      <w:pPr>
        <w:pStyle w:val="Normal"/>
        <w:numPr>
          <w:ilvl w:val="0"/>
          <w:numId w:val="52"/>
        </w:numPr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bookmarkStart w:id="1" w:name="_Hlk522784222"/>
      <w:bookmarkEnd w:id="1"/>
      <w:r>
        <w:rPr>
          <w:rFonts w:cs="Times New Roman" w:ascii="Times New Roman" w:hAnsi="Times New Roman"/>
          <w:color w:val="000000"/>
          <w:szCs w:val="22"/>
        </w:rPr>
        <w:t>dla terenów obiektów produkcyjnych, składów, magazynów lub zabudowy usługowej P/U:</w:t>
      </w:r>
    </w:p>
    <w:p>
      <w:pPr>
        <w:pStyle w:val="Standardnumerowany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1276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minimalna powierzchnia działki – 10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</w:p>
    <w:p>
      <w:pPr>
        <w:pStyle w:val="Standardnumerowany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1276" w:hanging="360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szerokość frontu działki – 25 m;</w:t>
      </w:r>
    </w:p>
    <w:p>
      <w:pPr>
        <w:pStyle w:val="Normal"/>
        <w:numPr>
          <w:ilvl w:val="0"/>
          <w:numId w:val="52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u infrastruktury technicznej IT:</w:t>
      </w:r>
    </w:p>
    <w:p>
      <w:pPr>
        <w:pStyle w:val="Standardnumerowany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true"/>
        <w:autoSpaceDE w:val="true"/>
        <w:ind w:left="1276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minimalna powierzchnia działki – 3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</w:p>
    <w:p>
      <w:pPr>
        <w:pStyle w:val="Standardnumerowany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true"/>
        <w:autoSpaceDE w:val="true"/>
        <w:ind w:left="1276" w:hanging="360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a szerokość frontu działki – 3 m;</w:t>
      </w:r>
    </w:p>
    <w:p>
      <w:pPr>
        <w:pStyle w:val="Normal"/>
        <w:numPr>
          <w:ilvl w:val="0"/>
          <w:numId w:val="52"/>
        </w:numPr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kąt położenia granic działki w stosunku do pasa drogowego od strony terenu komunikacji - od 60° do 120°.</w:t>
      </w:r>
    </w:p>
    <w:p>
      <w:pPr>
        <w:pStyle w:val="Standardnumerowany"/>
        <w:widowControl/>
        <w:numPr>
          <w:ilvl w:val="0"/>
          <w:numId w:val="0"/>
        </w:numPr>
        <w:suppressAutoHyphens w:val="false"/>
        <w:overflowPunct w:val="true"/>
        <w:autoSpaceDE w:val="true"/>
        <w:ind w:left="340" w:hanging="340"/>
        <w:jc w:val="both"/>
        <w:textAlignment w:val="auto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pacing w:before="120" w:after="60"/>
        <w:ind w:left="567" w:hanging="567"/>
        <w:rPr/>
      </w:pPr>
      <w:r>
        <w:rPr>
          <w:rFonts w:cs="Times New Roman" w:ascii="Times New Roman" w:hAnsi="Times New Roman"/>
          <w:b/>
          <w:color w:val="000000"/>
          <w:szCs w:val="22"/>
        </w:rPr>
        <w:t>§ 12.</w:t>
      </w:r>
      <w:r>
        <w:rPr>
          <w:rFonts w:cs="Times New Roman" w:ascii="Times New Roman" w:hAnsi="Times New Roman"/>
          <w:color w:val="000000"/>
          <w:szCs w:val="22"/>
        </w:rPr>
        <w:t xml:space="preserve">  Na obszarze objętym planem ustala się następujące szczególne warunki zagospodarowania terenów oraz ograniczenia w ich użytkowaniu: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a obszarze objętym planem zakazuje się lokalizacji: </w:t>
      </w:r>
    </w:p>
    <w:p>
      <w:pPr>
        <w:pStyle w:val="Standardnumerowany"/>
        <w:widowControl/>
        <w:numPr>
          <w:ilvl w:val="0"/>
          <w:numId w:val="42"/>
        </w:numPr>
        <w:suppressAutoHyphens w:val="false"/>
        <w:overflowPunct w:val="true"/>
        <w:autoSpaceDE w:val="true"/>
        <w:ind w:left="1134" w:hanging="28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dsięwzięć mogących zawsze znacząco oddziaływać na środowisko, w myśl przepisów odrębnych,</w:t>
      </w:r>
    </w:p>
    <w:p>
      <w:pPr>
        <w:pStyle w:val="Standardnumerowany"/>
        <w:widowControl/>
        <w:numPr>
          <w:ilvl w:val="0"/>
          <w:numId w:val="42"/>
        </w:numPr>
        <w:suppressAutoHyphens w:val="false"/>
        <w:overflowPunct w:val="true"/>
        <w:autoSpaceDE w:val="true"/>
        <w:ind w:left="113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obiektów budowlanych o wysokości większej niż 55,0 m,</w:t>
      </w:r>
    </w:p>
    <w:p>
      <w:pPr>
        <w:pStyle w:val="Standardnumerowany"/>
        <w:widowControl/>
        <w:numPr>
          <w:ilvl w:val="0"/>
          <w:numId w:val="42"/>
        </w:numPr>
        <w:suppressAutoHyphens w:val="false"/>
        <w:overflowPunct w:val="true"/>
        <w:autoSpaceDE w:val="true"/>
        <w:ind w:left="1134" w:hanging="28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iektów wielkotowarowej hodowli zwierząt;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na terenie oznaczonym na rysunku planu symbolem 1P/U dopuszcza się lokalizację przedsięwzięć mogących potencjalnie znacząco oddziaływać na środowisko;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w granicach Parku krajobrazowo-naturalistycznym wpisanego do rejestru zabytków, obiektów wpisanych do ewidencji zabytków oraz stanowisk archeologicznych obowiązują ustalenia określone w  §9 i pozostałych ustaleniach planu; </w:t>
      </w:r>
    </w:p>
    <w:p>
      <w:pPr>
        <w:pStyle w:val="Normal"/>
        <w:numPr>
          <w:ilvl w:val="0"/>
          <w:numId w:val="13"/>
        </w:numPr>
        <w:spacing w:before="0" w:after="6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znacza się strefy ochronne (technologiczne) dla istniejących i planowanych napowietrznych linii elektroenergetycznych średniego napięcia SN 15kV, o szerokości min. 7,5 m od rzutu poziomego skrajnego przewodu linii SN 15kV. W strefach ochronnych (technologicznych) obowiązuje zakaz lokalizacji: obiektów kubaturowych nadziemnych, stanowisk pracy, składowisk wyrobów i materiałów budowlanych, miejsc postojowych dla maszyn i urządzeń budowlanych oraz nasadzeń roślinności wysokiej wzdłuż przebiegu istniejących linii;</w:t>
      </w:r>
    </w:p>
    <w:p>
      <w:pPr>
        <w:pStyle w:val="Normal"/>
        <w:numPr>
          <w:ilvl w:val="0"/>
          <w:numId w:val="13"/>
        </w:numPr>
        <w:spacing w:before="0" w:after="60"/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sąsiedztwie linii kolejowej, sytuowanie zabudowy, drzew, krzewów oraz wykonywanie robót ziemnych powinno odbywać się zgodnie z przepisami odrębnymi oraz pozostałymi ustaleniami planu.</w:t>
      </w:r>
    </w:p>
    <w:p>
      <w:pPr>
        <w:pStyle w:val="Standardnumerowany"/>
        <w:widowControl/>
        <w:numPr>
          <w:ilvl w:val="0"/>
          <w:numId w:val="0"/>
        </w:numPr>
        <w:suppressAutoHyphens w:val="false"/>
        <w:overflowPunct w:val="true"/>
        <w:autoSpaceDE w:val="true"/>
        <w:ind w:left="340" w:hanging="340"/>
        <w:jc w:val="both"/>
        <w:textAlignment w:val="auto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13.</w:t>
      </w:r>
      <w:r>
        <w:rPr>
          <w:rFonts w:cs="Times New Roman" w:ascii="Times New Roman" w:hAnsi="Times New Roman"/>
          <w:color w:val="000000"/>
          <w:szCs w:val="22"/>
        </w:rPr>
        <w:t xml:space="preserve"> Ustala się następujące zasady budowy i rozbudowy systemów komunikacji i infrastruktury technicznej: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ługę komunikacyjną terenów objętych planem stanowić będą drogi:</w:t>
      </w:r>
    </w:p>
    <w:p>
      <w:pPr>
        <w:pStyle w:val="Normal"/>
        <w:numPr>
          <w:ilvl w:val="0"/>
          <w:numId w:val="41"/>
        </w:numPr>
        <w:ind w:left="1134" w:hanging="284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KDZ – </w:t>
      </w:r>
      <w:r>
        <w:rPr>
          <w:rFonts w:cs="Times New Roman" w:ascii="Times New Roman" w:hAnsi="Times New Roman"/>
          <w:color w:val="000000"/>
          <w:szCs w:val="22"/>
        </w:rPr>
        <w:t>droga publiczna klasy zbiorczej;</w:t>
      </w:r>
    </w:p>
    <w:p>
      <w:pPr>
        <w:pStyle w:val="Normal"/>
        <w:numPr>
          <w:ilvl w:val="0"/>
          <w:numId w:val="41"/>
        </w:numPr>
        <w:ind w:left="1134" w:hanging="284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KDD – </w:t>
      </w:r>
      <w:r>
        <w:rPr>
          <w:rFonts w:cs="Times New Roman" w:ascii="Times New Roman" w:hAnsi="Times New Roman"/>
          <w:color w:val="000000"/>
          <w:szCs w:val="22"/>
        </w:rPr>
        <w:t>droga publiczna klasy dojazdowej;</w:t>
      </w:r>
    </w:p>
    <w:p>
      <w:pPr>
        <w:pStyle w:val="Normal"/>
        <w:numPr>
          <w:ilvl w:val="0"/>
          <w:numId w:val="41"/>
        </w:numPr>
        <w:ind w:left="1134" w:hanging="284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KDW – </w:t>
      </w:r>
      <w:r>
        <w:rPr>
          <w:rFonts w:cs="Times New Roman" w:ascii="Times New Roman" w:hAnsi="Times New Roman"/>
          <w:color w:val="000000"/>
          <w:szCs w:val="22"/>
        </w:rPr>
        <w:t>drogi wewnętrzne;</w:t>
      </w:r>
    </w:p>
    <w:p>
      <w:pPr>
        <w:pStyle w:val="Normal"/>
        <w:numPr>
          <w:ilvl w:val="0"/>
          <w:numId w:val="41"/>
        </w:numPr>
        <w:ind w:left="1134" w:hanging="284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KDWxs –</w:t>
      </w:r>
      <w:r>
        <w:rPr>
          <w:rFonts w:cs="Times New Roman" w:ascii="Times New Roman" w:hAnsi="Times New Roman"/>
          <w:color w:val="000000"/>
          <w:szCs w:val="22"/>
        </w:rPr>
        <w:t xml:space="preserve"> drogi wewnętrzne – ciągi pieszo-jezdne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0"/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Bezpośrednia obsługa komunikacyjna nowoprojektowanych terenów objętych planem poprzez istniejące i planowane drogi lokalne, dojazdowe oraz wewnętrzne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0"/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ługa komunikacyjna terenów objętych planem poprzez istniejące skrzyżowania i zjazdy. Przebudowa zjazdów istniejących i lokalizacja nowych zjazdów na warunkach określonych w przepisach odrębnych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Na terenach MN, MN/U, U, P/U dopuszcza się lokalizację dróg wewnętrznych, dróg rowerowych, dróg (ciągów) pieszo-rowerowych i pieszych oraz dróg pożarowych, zgodnie z ustaleniami szczegółowymi planu, spełniających następujące wymogi:</w:t>
      </w:r>
    </w:p>
    <w:p>
      <w:pPr>
        <w:pStyle w:val="Normal"/>
        <w:numPr>
          <w:ilvl w:val="0"/>
          <w:numId w:val="61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ogi wewnętrzne:</w:t>
      </w:r>
    </w:p>
    <w:p>
      <w:pPr>
        <w:pStyle w:val="Standardnumerowany"/>
        <w:widowControl/>
        <w:numPr>
          <w:ilvl w:val="0"/>
          <w:numId w:val="21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ogi jedno-jezdniowe, dwu-pasowe, o szerokości jezdni – minimum 4 m i szerokości pasa drogowego minimum 6,0 m,</w:t>
      </w:r>
    </w:p>
    <w:p>
      <w:pPr>
        <w:pStyle w:val="Standardnumerowany"/>
        <w:widowControl/>
        <w:numPr>
          <w:ilvl w:val="0"/>
          <w:numId w:val="21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iągi pieszo-jezdne o szerokości pasa drogowego – minimum 5,0 m,</w:t>
      </w:r>
    </w:p>
    <w:p>
      <w:pPr>
        <w:pStyle w:val="Standardnumerowany"/>
        <w:widowControl/>
        <w:numPr>
          <w:ilvl w:val="0"/>
          <w:numId w:val="21"/>
        </w:numPr>
        <w:suppressAutoHyphens w:val="false"/>
        <w:overflowPunct w:val="true"/>
        <w:autoSpaceDE w:val="true"/>
        <w:ind w:left="1418" w:hanging="28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drogi o nawierzchni twardej, ulepszonej lub nieulepszonej;</w:t>
      </w:r>
    </w:p>
    <w:p>
      <w:pPr>
        <w:pStyle w:val="Standardnumerowany"/>
        <w:widowControl/>
        <w:numPr>
          <w:ilvl w:val="0"/>
          <w:numId w:val="21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 granicy z działką drogi publicznej wydzielać skosy pod katem 45° z zachowaniem przyprostokątnych o długości 5,0 m.</w:t>
      </w:r>
    </w:p>
    <w:p>
      <w:pPr>
        <w:pStyle w:val="Normal"/>
        <w:numPr>
          <w:ilvl w:val="0"/>
          <w:numId w:val="61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ogi rowerowe:</w:t>
      </w:r>
    </w:p>
    <w:p>
      <w:pPr>
        <w:pStyle w:val="Standardnumerowany"/>
        <w:widowControl/>
        <w:numPr>
          <w:ilvl w:val="0"/>
          <w:numId w:val="54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erokość pasa drogowego – minimum 1,5 m,</w:t>
      </w:r>
    </w:p>
    <w:p>
      <w:pPr>
        <w:pStyle w:val="Standardnumerowany"/>
        <w:widowControl/>
        <w:numPr>
          <w:ilvl w:val="0"/>
          <w:numId w:val="54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ogi o nawierzchni twardej, ulepszonej lub nieulepszonej;</w:t>
      </w:r>
    </w:p>
    <w:p>
      <w:pPr>
        <w:pStyle w:val="Normal"/>
        <w:numPr>
          <w:ilvl w:val="0"/>
          <w:numId w:val="61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ogi (ciągi) pieszo-rowerowe:</w:t>
      </w:r>
    </w:p>
    <w:p>
      <w:pPr>
        <w:pStyle w:val="Standardnumerowany"/>
        <w:widowControl/>
        <w:numPr>
          <w:ilvl w:val="0"/>
          <w:numId w:val="37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erokość pasa drogowego – minimum 2,5 m,</w:t>
      </w:r>
    </w:p>
    <w:p>
      <w:pPr>
        <w:pStyle w:val="Standardnumerowany"/>
        <w:widowControl/>
        <w:numPr>
          <w:ilvl w:val="0"/>
          <w:numId w:val="37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ogi o nawierzchni dowolnej;</w:t>
      </w:r>
    </w:p>
    <w:p>
      <w:pPr>
        <w:pStyle w:val="Normal"/>
        <w:numPr>
          <w:ilvl w:val="0"/>
          <w:numId w:val="61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iągi piesze:</w:t>
      </w:r>
    </w:p>
    <w:p>
      <w:pPr>
        <w:pStyle w:val="Standardnumerowany"/>
        <w:widowControl/>
        <w:numPr>
          <w:ilvl w:val="0"/>
          <w:numId w:val="38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erokość pasa – minimum 1,5 m,</w:t>
      </w:r>
    </w:p>
    <w:p>
      <w:pPr>
        <w:pStyle w:val="Standardnumerowany"/>
        <w:widowControl/>
        <w:numPr>
          <w:ilvl w:val="0"/>
          <w:numId w:val="38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ogi o nawierzchni dowolnej;</w:t>
      </w:r>
    </w:p>
    <w:p>
      <w:pPr>
        <w:pStyle w:val="Normal"/>
        <w:numPr>
          <w:ilvl w:val="0"/>
          <w:numId w:val="61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ogi pożarowe:</w:t>
      </w:r>
    </w:p>
    <w:p>
      <w:pPr>
        <w:pStyle w:val="Standardnumerowany"/>
        <w:widowControl/>
        <w:numPr>
          <w:ilvl w:val="0"/>
          <w:numId w:val="19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erokość pasa – minimum 4,0 m,</w:t>
      </w:r>
    </w:p>
    <w:p>
      <w:pPr>
        <w:pStyle w:val="Standardnumerowany"/>
        <w:widowControl/>
        <w:numPr>
          <w:ilvl w:val="0"/>
          <w:numId w:val="19"/>
        </w:numPr>
        <w:suppressAutoHyphens w:val="false"/>
        <w:overflowPunct w:val="true"/>
        <w:autoSpaceDE w:val="true"/>
        <w:ind w:left="1418" w:hanging="283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ogi o parametrach technicznych określonych przepisami odrębnymi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Ustala się obowiązek zapewnienia miejsc postojowych w granicach własnej działki budowlanej, w tym parkingów terenowych i garaży w ilości nie mniejszej niż:</w:t>
      </w:r>
    </w:p>
    <w:p>
      <w:pPr>
        <w:pStyle w:val="Normal"/>
        <w:numPr>
          <w:ilvl w:val="0"/>
          <w:numId w:val="9"/>
        </w:numPr>
        <w:ind w:left="113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zabudowy mieszkaniowej jednorodzinnej – 1 miejsce postojowe na lokal mieszkalny, wliczając w to garaż;</w:t>
      </w:r>
    </w:p>
    <w:p>
      <w:pPr>
        <w:pStyle w:val="Normal"/>
        <w:numPr>
          <w:ilvl w:val="0"/>
          <w:numId w:val="9"/>
        </w:numPr>
        <w:ind w:left="113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zabudowy usługowej, produkcyjnej – 1 miejsce postojowe na każde 1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powierzchni użytkowej usług lub produkcji;</w:t>
      </w:r>
    </w:p>
    <w:p>
      <w:pPr>
        <w:pStyle w:val="Normal"/>
        <w:numPr>
          <w:ilvl w:val="0"/>
          <w:numId w:val="9"/>
        </w:numPr>
        <w:ind w:left="113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składów, magazynów – 1 miejsce postojowe na każde 5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powierzchni usługowej lub produkcyjnej;</w:t>
      </w:r>
    </w:p>
    <w:p>
      <w:pPr>
        <w:pStyle w:val="Normal"/>
        <w:numPr>
          <w:ilvl w:val="0"/>
          <w:numId w:val="9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liczbę miejsc przeznaczonych do parkowania pojazdów zaopatrzonych w kartę parkingową należy ustalać zgodnie z przepisami odrębnymi. 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zasady lokalizacji sieci i obiektów infrastruktury technicznej na obszarze planu:</w:t>
      </w:r>
    </w:p>
    <w:p>
      <w:pPr>
        <w:pStyle w:val="Normal"/>
        <w:numPr>
          <w:ilvl w:val="0"/>
          <w:numId w:val="51"/>
        </w:numPr>
        <w:ind w:left="113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sieci infrastruktury technicznej można lokalizować w pasach drogowych, na warunkach określonych        w przepisach odrębnych;</w:t>
      </w:r>
    </w:p>
    <w:p>
      <w:pPr>
        <w:pStyle w:val="Normal"/>
        <w:numPr>
          <w:ilvl w:val="0"/>
          <w:numId w:val="51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kalizacja nowych obiektów infrastruktury technicznej spełniać musi wymogi określone w przepisach odrębnych;</w:t>
      </w:r>
    </w:p>
    <w:p>
      <w:pPr>
        <w:pStyle w:val="Normal"/>
        <w:numPr>
          <w:ilvl w:val="0"/>
          <w:numId w:val="51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krzyżowania sieci infrastruktury technicznej z drogami publicznymi spełniać muszą wymogi przepisów odrębnych;</w:t>
      </w:r>
    </w:p>
    <w:p>
      <w:pPr>
        <w:pStyle w:val="Normal"/>
        <w:numPr>
          <w:ilvl w:val="0"/>
          <w:numId w:val="51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la podziemnych i nadziemnych obiektów i sieci infrastruktury technicznej nie obowiązują wyznaczone w planie nieprzekraczalne linie zabudowy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opatrzenie w wodę pitną terenów objętych planem z sieci wodociągowej, przy czym do czasu jej wybudowania, dopuszcza się zaopatrzenie w wodę pitną z własnych ujęć wody. System wodociągowy uwzględniać musi zaopatrzenie w wodę do celów przeciwpożarowych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enia w zakresie gospodarki ściekowej:</w:t>
      </w:r>
    </w:p>
    <w:p>
      <w:pPr>
        <w:pStyle w:val="Normal"/>
        <w:numPr>
          <w:ilvl w:val="0"/>
          <w:numId w:val="27"/>
        </w:numPr>
        <w:ind w:left="113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dprowadzenie ścieków komunalnych z terenów objętych planem do sieci kanalizacji sanitarnej;</w:t>
      </w:r>
    </w:p>
    <w:p>
      <w:pPr>
        <w:pStyle w:val="Normal"/>
        <w:numPr>
          <w:ilvl w:val="0"/>
          <w:numId w:val="27"/>
        </w:numPr>
        <w:ind w:left="113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a terenach objętych planem, w przypadku braku sieci kanalizacji sanitarnej, dopuszcza się lokalizację przydomowych oczyszczalni ścieków oraz gromadzenie ścieków bytowych i przemysłowych w zbiornikach bezodpływowych; </w:t>
      </w:r>
    </w:p>
    <w:p>
      <w:pPr>
        <w:pStyle w:val="Normal"/>
        <w:numPr>
          <w:ilvl w:val="0"/>
          <w:numId w:val="27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indywidualne zagospodarowanie wód opadowych i roztopowych w granicach działek; zaleca się stosowanie urządzeń do gromadzenia i rozsączania wód opadowych i roztopowych;</w:t>
      </w:r>
    </w:p>
    <w:p>
      <w:pPr>
        <w:pStyle w:val="Normal"/>
        <w:numPr>
          <w:ilvl w:val="0"/>
          <w:numId w:val="27"/>
        </w:numPr>
        <w:ind w:left="113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nie dopuszcza się odprowadzania  wód opadowych i roztopowych do rowów odwadniających lub na jezdnię dróg publicznych lub na teren komunikacji kolejowej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enia w zakresie zaopatrzenia w energię elektryczną:</w:t>
      </w:r>
    </w:p>
    <w:p>
      <w:pPr>
        <w:pStyle w:val="Normal"/>
        <w:numPr>
          <w:ilvl w:val="0"/>
          <w:numId w:val="49"/>
        </w:numPr>
        <w:ind w:left="1134" w:hanging="283"/>
        <w:jc w:val="both"/>
        <w:rPr/>
      </w:pPr>
      <w:r>
        <w:rPr>
          <w:rFonts w:eastAsia="MS Mincho;ＭＳ 明朝" w:cs="Times New Roman" w:ascii="Times New Roman" w:hAnsi="Times New Roman"/>
          <w:bCs/>
          <w:spacing w:val="-4"/>
          <w:szCs w:val="22"/>
        </w:rPr>
        <w:t>siecią średniego lub niskiego napięcia, odpowiednio do potrzeb lub z mikroinstalacji i odnawialnych źródeł energii, z wyjątkiem elektrowni wiatrowych o mocy przekraczającej moc mikroinstalacji, pod warunkiem, że są one zgodne z przepisami odrębnymi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49"/>
        </w:numPr>
        <w:ind w:left="1134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opuszcza się budowę nowej oraz rozbudowę i modernizację istniejącej sieci dystrybucyjnej energii elektrycznej na warunkach określonych w przepisach odrębnych; </w:t>
      </w:r>
    </w:p>
    <w:p>
      <w:pPr>
        <w:pStyle w:val="Normal"/>
        <w:numPr>
          <w:ilvl w:val="0"/>
          <w:numId w:val="49"/>
        </w:numPr>
        <w:ind w:left="1134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obowiązek zachowania normatywnych odległości zabudowy od istniejących i projektowanych sieci elektroenergetycznych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Ustalenia w zakresie zaopatrzenia w ciepło: ustala się 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>stosowanie indywidualnych systemów grzewczych, zgodnie z przepisami odrębnymi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Ustalenia w zakresie zaopatrzenia w gaz: </w:t>
      </w:r>
    </w:p>
    <w:p>
      <w:pPr>
        <w:pStyle w:val="Normal"/>
        <w:numPr>
          <w:ilvl w:val="0"/>
          <w:numId w:val="24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docelowo zaopatrzenie w gaz sieciowy terenów objętych planem;</w:t>
      </w:r>
    </w:p>
    <w:p>
      <w:pPr>
        <w:pStyle w:val="Normal"/>
        <w:numPr>
          <w:ilvl w:val="0"/>
          <w:numId w:val="24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stosowanie indywidualnych systemów dostawy gazu; lokalizacja indywidualnych zbiorników gazu spełniać musi warunki określone w przepisach odrębnych.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Ustalenia w zakresie telekomunikacji:</w:t>
      </w:r>
    </w:p>
    <w:p>
      <w:pPr>
        <w:pStyle w:val="Normal"/>
        <w:numPr>
          <w:ilvl w:val="0"/>
          <w:numId w:val="8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realizację sieci telekomunikacyjnych na terenach objętych planem poprzez rozbudowę istniejącego systemu telekomunikacyjnego lub realizację sieci innego operatora, w tym sieci szerokopasmowych;</w:t>
      </w:r>
    </w:p>
    <w:p>
      <w:pPr>
        <w:pStyle w:val="Normal"/>
        <w:numPr>
          <w:ilvl w:val="0"/>
          <w:numId w:val="8"/>
        </w:numPr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na obszarze objętym planem realizację kablowego systemu telekomunikacyjn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13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lokalizację stacji telefonii komórkowej i internetu bezprzewodowego,                    na warunkach określonych w przepisach odręb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14.  </w:t>
      </w:r>
      <w:r>
        <w:rPr>
          <w:rFonts w:cs="Times New Roman" w:ascii="Times New Roman" w:hAnsi="Times New Roman"/>
          <w:color w:val="000000"/>
          <w:szCs w:val="22"/>
        </w:rPr>
        <w:t>Zgodnie z art. 15 ust. 2 pkt. 12 i art. 36 ust. 4 ustawy z dnia 27 marca 2003 r. o planowaniu i zagospodarowaniu przestrzennym, ustala się wysokość stawki służącej naliczaniu opłaty z tytułu wzrostu wartości nieruchomości – 30 %.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Rozdział 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Ustalenia szczegółowe dla terenów w liniach rozgraniczających</w:t>
      </w:r>
    </w:p>
    <w:p>
      <w:pPr>
        <w:pStyle w:val="Tekstpodstawowy2"/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15.</w:t>
      </w:r>
      <w:r>
        <w:rPr>
          <w:rFonts w:cs="Times New Roman" w:ascii="Times New Roman" w:hAnsi="Times New Roman"/>
          <w:color w:val="000000"/>
          <w:szCs w:val="22"/>
        </w:rPr>
        <w:t xml:space="preserve"> 1. Dla terenów oznaczonych na rysunku planu symbolami 1-11 MN:</w:t>
      </w:r>
    </w:p>
    <w:p>
      <w:pPr>
        <w:pStyle w:val="Normal"/>
        <w:numPr>
          <w:ilvl w:val="0"/>
          <w:numId w:val="23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1"/>
          <w:numId w:val="23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podstawowe – zabudowa mieszkaniowa jednorodzinna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eznaczenie dopuszczalne:</w:t>
      </w:r>
    </w:p>
    <w:p>
      <w:pPr>
        <w:pStyle w:val="Normal"/>
        <w:numPr>
          <w:ilvl w:val="2"/>
          <w:numId w:val="23"/>
        </w:numPr>
        <w:ind w:left="1418" w:hanging="1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budowa towarzysząca – budynki garażowe i gospodarcze,</w:t>
      </w:r>
    </w:p>
    <w:p>
      <w:pPr>
        <w:pStyle w:val="Normal"/>
        <w:numPr>
          <w:ilvl w:val="2"/>
          <w:numId w:val="23"/>
        </w:numPr>
        <w:ind w:left="1418" w:hanging="1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 – sieci i przyłącza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kalizację zabudowy wolnostojącej, bliźniaczej lub szeregowej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aksymalną powierzchnię zabudowy: 35% powierzchni działki budowlanej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ą powierzchnię biologicznie czynną: 50% powierzchni działki budowlanej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ntensywność zabudowy: od 0,05 do 1,05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sokość</w:t>
      </w:r>
      <w:r>
        <w:rPr>
          <w:rFonts w:eastAsia="MS Mincho;ＭＳ 明朝" w:cs="Times New Roman" w:ascii="Times New Roman" w:hAnsi="Times New Roman"/>
          <w:spacing w:val="-4"/>
          <w:szCs w:val="22"/>
        </w:rPr>
        <w:t>:</w:t>
      </w:r>
    </w:p>
    <w:p>
      <w:pPr>
        <w:pStyle w:val="Normal"/>
        <w:numPr>
          <w:ilvl w:val="2"/>
          <w:numId w:val="23"/>
        </w:numPr>
        <w:ind w:left="1418" w:hanging="18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budynku mieszkalnego: do 2 kondygnacji nadziemnych, w tym poddasze użytkowe, przy czym nie więcej niż 11,0 m,</w:t>
      </w:r>
    </w:p>
    <w:p>
      <w:pPr>
        <w:pStyle w:val="Normal"/>
        <w:numPr>
          <w:ilvl w:val="2"/>
          <w:numId w:val="23"/>
        </w:numPr>
        <w:ind w:left="1418" w:hanging="18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zostałych budynków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>: jedna kondygnacja nadziemna, przy czym nie więcej niż 6,0 m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geometrię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połaci dachowych </w:t>
      </w:r>
      <w:r>
        <w:rPr>
          <w:rFonts w:cs="Times New Roman" w:ascii="Times New Roman" w:hAnsi="Times New Roman"/>
          <w:color w:val="000000"/>
          <w:szCs w:val="22"/>
        </w:rPr>
        <w:t>dach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 xml:space="preserve"> stromy lub dach płaski, przy czym ustalone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>parametry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nie dotyczą: lukarn, naczółków, wykuszy, zadaszeń wejść i tarasów, werand i ogrodów zimowych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wierzchnię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nowo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wydzielonej działki budowlanej nie mniejszą niż:</w:t>
      </w:r>
    </w:p>
    <w:p>
      <w:pPr>
        <w:pStyle w:val="Normal"/>
        <w:numPr>
          <w:ilvl w:val="2"/>
          <w:numId w:val="23"/>
        </w:numPr>
        <w:ind w:left="1418" w:hanging="180"/>
        <w:jc w:val="both"/>
        <w:rPr/>
      </w:pPr>
      <w:r>
        <w:rPr>
          <w:rFonts w:eastAsia="MS Mincho;ＭＳ 明朝" w:cs="Times New Roman" w:ascii="Times New Roman" w:hAnsi="Times New Roman"/>
          <w:spacing w:val="-4"/>
          <w:szCs w:val="22"/>
        </w:rPr>
        <w:t>8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spacing w:val="-4"/>
          <w:szCs w:val="22"/>
        </w:rPr>
        <w:t>w przypadku zabudowy mieszkaniowej jednorodzinnej wolnostojącej,</w:t>
      </w:r>
    </w:p>
    <w:p>
      <w:pPr>
        <w:pStyle w:val="Normal"/>
        <w:numPr>
          <w:ilvl w:val="2"/>
          <w:numId w:val="23"/>
        </w:numPr>
        <w:ind w:left="1418" w:hanging="180"/>
        <w:jc w:val="both"/>
        <w:rPr/>
      </w:pPr>
      <w:bookmarkStart w:id="2" w:name="_Hlk13647946"/>
      <w:r>
        <w:rPr>
          <w:rFonts w:eastAsia="MS Mincho;ＭＳ 明朝" w:cs="Times New Roman" w:ascii="Times New Roman" w:hAnsi="Times New Roman"/>
          <w:spacing w:val="-4"/>
          <w:szCs w:val="22"/>
        </w:rPr>
        <w:t>7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w przypadku zabudowy mieszkaniowej jednorodzinnej bliźniaczej</w:t>
      </w:r>
      <w:bookmarkEnd w:id="2"/>
      <w:r>
        <w:rPr>
          <w:rFonts w:eastAsia="MS Mincho;ＭＳ 明朝" w:cs="Times New Roman" w:ascii="Times New Roman" w:hAnsi="Times New Roman"/>
          <w:spacing w:val="-4"/>
          <w:szCs w:val="22"/>
        </w:rPr>
        <w:t>,</w:t>
      </w:r>
    </w:p>
    <w:p>
      <w:pPr>
        <w:pStyle w:val="Normal"/>
        <w:numPr>
          <w:ilvl w:val="2"/>
          <w:numId w:val="23"/>
        </w:numPr>
        <w:ind w:left="1418" w:hanging="180"/>
        <w:jc w:val="both"/>
        <w:rPr/>
      </w:pPr>
      <w:r>
        <w:rPr>
          <w:rFonts w:eastAsia="MS Mincho;ＭＳ 明朝" w:cs="Times New Roman" w:ascii="Times New Roman" w:hAnsi="Times New Roman"/>
          <w:spacing w:val="-4"/>
          <w:szCs w:val="22"/>
        </w:rPr>
        <w:t>5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w przypadku zabudowy mieszkaniowej jednorodzinnej szeregowej,</w:t>
      </w:r>
    </w:p>
    <w:p>
      <w:pPr>
        <w:pStyle w:val="Normal"/>
        <w:ind w:left="1418" w:hanging="0"/>
        <w:jc w:val="both"/>
        <w:rPr>
          <w:rFonts w:ascii="Times New Roman" w:hAnsi="Times New Roman" w:eastAsia="MS Mincho;ＭＳ 明朝" w:cs="Times New Roman"/>
          <w:spacing w:val="-4"/>
          <w:szCs w:val="22"/>
        </w:rPr>
      </w:pPr>
      <w:r>
        <w:rPr>
          <w:rFonts w:eastAsia="MS Mincho;ＭＳ 明朝" w:cs="Times New Roman" w:ascii="Times New Roman" w:hAnsi="Times New Roman"/>
          <w:spacing w:val="-4"/>
          <w:szCs w:val="22"/>
        </w:rPr>
        <w:t>przy czym parametry te nie dotyczą działek wydzielanych w celu poszerzenia sąsiednich nieruchomości, regulacji granic oraz przeznaczonych pod infrastrukturę techniczną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bsługę komunikacyjną – zgodnie z ustaleniami § 13 ust. 2 i 3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stanowiska postojowe - zgodnie z ustaleniami § 13 ust. 5;</w:t>
      </w:r>
    </w:p>
    <w:p>
      <w:pPr>
        <w:pStyle w:val="Normal"/>
        <w:numPr>
          <w:ilvl w:val="0"/>
          <w:numId w:val="23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:</w:t>
      </w:r>
    </w:p>
    <w:p>
      <w:pPr>
        <w:pStyle w:val="Normal"/>
        <w:numPr>
          <w:ilvl w:val="1"/>
          <w:numId w:val="23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chowanie istniejącej zabudowy zagrodowej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kalizację usług nieuciążliwych o powierzchni całkowitej nieprzekraczającej 30% powierzchni całkowitej budynku mieszkalnego jednorodzinnego, zgodnie z przepisami odrębnymi,</w:t>
      </w:r>
    </w:p>
    <w:p>
      <w:pPr>
        <w:pStyle w:val="Normal"/>
        <w:numPr>
          <w:ilvl w:val="1"/>
          <w:numId w:val="23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kalizację jednej kondygnacji podziemnej w budynku mieszkalnym.</w:t>
      </w:r>
    </w:p>
    <w:p>
      <w:pPr>
        <w:pStyle w:val="Tekstpodstawowy2"/>
        <w:spacing w:lineRule="auto" w:line="240" w:before="120" w:after="0"/>
        <w:ind w:left="851" w:hanging="85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la terenów oznaczonych na rysunku planu symbolami 1– 6 MN/U: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eznaczenie podstawowe – zabudowa mieszkaniowa jednorodzinna lub zabudowa usługowa lub mieszkaniowo-usługowa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dopuszczalne:</w:t>
      </w:r>
    </w:p>
    <w:p>
      <w:pPr>
        <w:pStyle w:val="Normal"/>
        <w:numPr>
          <w:ilvl w:val="2"/>
          <w:numId w:val="25"/>
        </w:numPr>
        <w:ind w:left="1418" w:hanging="1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budowa towarzysząca – budynki garażowe i gospodarcze,</w:t>
      </w:r>
    </w:p>
    <w:p>
      <w:pPr>
        <w:pStyle w:val="Normal"/>
        <w:numPr>
          <w:ilvl w:val="2"/>
          <w:numId w:val="25"/>
        </w:numPr>
        <w:ind w:left="1418" w:hanging="1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 – sieci i przyłącza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lokalizację zabudowy wolnostojącej, bliźniaczej lub szeregowej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aksymalną powierzchnię zabudowy: 35% powierzchni działki budowlanej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ą powierzchnię biologicznie czynną: 50% powierzchni działki budowlanej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ntensywność zabudowy: od 0,05 do 1,05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sokość</w:t>
      </w:r>
      <w:r>
        <w:rPr>
          <w:rFonts w:eastAsia="MS Mincho;ＭＳ 明朝" w:cs="Times New Roman" w:ascii="Times New Roman" w:hAnsi="Times New Roman"/>
          <w:spacing w:val="-4"/>
          <w:szCs w:val="22"/>
        </w:rPr>
        <w:t>:</w:t>
      </w:r>
    </w:p>
    <w:p>
      <w:pPr>
        <w:pStyle w:val="Normal"/>
        <w:numPr>
          <w:ilvl w:val="2"/>
          <w:numId w:val="25"/>
        </w:numPr>
        <w:ind w:left="1418" w:hanging="18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budynku mieszkalnego, usługowego, mieszkalno-usługowego: do 2 kondygnacji nadziemnych, w tym poddasze użytkowe, przy czym nie więcej niż 11,0 m,</w:t>
      </w:r>
    </w:p>
    <w:p>
      <w:pPr>
        <w:pStyle w:val="Normal"/>
        <w:numPr>
          <w:ilvl w:val="2"/>
          <w:numId w:val="25"/>
        </w:numPr>
        <w:ind w:left="1418" w:hanging="18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zostałych budynków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>: jedna kondygnacja nadziemna, przy czym nie więcej niż 6,0 m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geometrię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połaci dachowych </w:t>
      </w:r>
      <w:r>
        <w:rPr>
          <w:rFonts w:cs="Times New Roman" w:ascii="Times New Roman" w:hAnsi="Times New Roman"/>
          <w:color w:val="000000"/>
          <w:szCs w:val="22"/>
        </w:rPr>
        <w:t>dach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 xml:space="preserve"> stromy lub dach płaski, przy czym ustalone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>parametry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nie dotyczą: lukarn, naczółków, wykuszy, zadaszeń wejść i tarasów, werand i ogrodów zimowych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wierzchnię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nowo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wydzielonej działki budowlanej nie mniejszą niż:</w:t>
      </w:r>
    </w:p>
    <w:p>
      <w:pPr>
        <w:pStyle w:val="Normal"/>
        <w:numPr>
          <w:ilvl w:val="2"/>
          <w:numId w:val="25"/>
        </w:numPr>
        <w:ind w:left="1418" w:hanging="180"/>
        <w:jc w:val="both"/>
        <w:rPr/>
      </w:pPr>
      <w:r>
        <w:rPr>
          <w:rFonts w:eastAsia="MS Mincho;ＭＳ 明朝" w:cs="Times New Roman" w:ascii="Times New Roman" w:hAnsi="Times New Roman"/>
          <w:spacing w:val="-4"/>
          <w:szCs w:val="22"/>
        </w:rPr>
        <w:t>10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Cs w:val="22"/>
        </w:rPr>
        <w:t>, w przypadku lokalizacji zabudowy o funkcji usługowej lub mieszkaniowo-usługowej,</w:t>
      </w:r>
    </w:p>
    <w:p>
      <w:pPr>
        <w:pStyle w:val="Normal"/>
        <w:numPr>
          <w:ilvl w:val="2"/>
          <w:numId w:val="25"/>
        </w:numPr>
        <w:ind w:left="1418" w:hanging="180"/>
        <w:jc w:val="both"/>
        <w:rPr/>
      </w:pPr>
      <w:r>
        <w:rPr>
          <w:rFonts w:eastAsia="MS Mincho;ＭＳ 明朝" w:cs="Times New Roman" w:ascii="Times New Roman" w:hAnsi="Times New Roman"/>
          <w:spacing w:val="-4"/>
          <w:szCs w:val="22"/>
        </w:rPr>
        <w:t>8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Cs w:val="22"/>
        </w:rPr>
        <w:t>, w przypadku lokalizacji zabudowy o funkcji mieszkaniowej w zabudowie wolnostojącej,</w:t>
      </w:r>
    </w:p>
    <w:p>
      <w:pPr>
        <w:pStyle w:val="Normal"/>
        <w:numPr>
          <w:ilvl w:val="2"/>
          <w:numId w:val="25"/>
        </w:numPr>
        <w:ind w:left="1418" w:hanging="180"/>
        <w:jc w:val="both"/>
        <w:rPr/>
      </w:pPr>
      <w:bookmarkStart w:id="3" w:name="_Hlk13647999"/>
      <w:r>
        <w:rPr>
          <w:rFonts w:eastAsia="MS Mincho;ＭＳ 明朝" w:cs="Times New Roman" w:ascii="Times New Roman" w:hAnsi="Times New Roman"/>
          <w:spacing w:val="-4"/>
          <w:szCs w:val="22"/>
        </w:rPr>
        <w:t>7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Cs w:val="22"/>
        </w:rPr>
        <w:t>, w przypadku lokalizacji zabudowy o funkcji mieszkaniowej w zabudowie bliźniaczej</w:t>
      </w:r>
      <w:bookmarkEnd w:id="3"/>
      <w:r>
        <w:rPr>
          <w:rFonts w:eastAsia="MS Mincho;ＭＳ 明朝" w:cs="Times New Roman" w:ascii="Times New Roman" w:hAnsi="Times New Roman"/>
          <w:spacing w:val="-4"/>
          <w:szCs w:val="22"/>
        </w:rPr>
        <w:t>,</w:t>
      </w:r>
    </w:p>
    <w:p>
      <w:pPr>
        <w:pStyle w:val="Normal"/>
        <w:numPr>
          <w:ilvl w:val="2"/>
          <w:numId w:val="25"/>
        </w:numPr>
        <w:ind w:left="1418" w:hanging="180"/>
        <w:jc w:val="both"/>
        <w:rPr/>
      </w:pPr>
      <w:r>
        <w:rPr>
          <w:rFonts w:eastAsia="MS Mincho;ＭＳ 明朝" w:cs="Times New Roman" w:ascii="Times New Roman" w:hAnsi="Times New Roman"/>
          <w:spacing w:val="-4"/>
          <w:szCs w:val="22"/>
        </w:rPr>
        <w:t>5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Cs w:val="22"/>
        </w:rPr>
        <w:t>, w przypadku lokalizacji zabudowy o funkcji mieszkaniowej w zabudowie szeregowej,</w:t>
      </w:r>
    </w:p>
    <w:p>
      <w:pPr>
        <w:pStyle w:val="Normal"/>
        <w:ind w:left="1418" w:hanging="0"/>
        <w:jc w:val="both"/>
        <w:rPr>
          <w:rFonts w:ascii="Times New Roman" w:hAnsi="Times New Roman" w:eastAsia="MS Mincho;ＭＳ 明朝" w:cs="Times New Roman"/>
          <w:spacing w:val="-4"/>
          <w:szCs w:val="22"/>
        </w:rPr>
      </w:pPr>
      <w:r>
        <w:rPr>
          <w:rFonts w:eastAsia="MS Mincho;ＭＳ 明朝" w:cs="Times New Roman" w:ascii="Times New Roman" w:hAnsi="Times New Roman"/>
          <w:spacing w:val="-4"/>
          <w:szCs w:val="22"/>
        </w:rPr>
        <w:t>przy czym parametry te nie dotyczą działek wydzielanych w celu poszerzenia sąsiednich nieruchomości, regulacji granic oraz przeznaczonych pod infrastrukturę techniczną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ługę komunikacyjną – zgodnie z ustaleniami § 13 ust. 2 i 3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tanowiska postojowe - zgodnie z ustaleniami § 13 ust. 5;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lokalizację jednej kondygnacji podziemnej w budynku mieszkalnym, usługowym, mieszkalno-usługow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u oznaczonego na rysunku planu symbolem 7MN/U: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eznaczenie podstawowe – zabudowa mieszkaniowo-usługowa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dopuszczalne:</w:t>
      </w:r>
    </w:p>
    <w:p>
      <w:pPr>
        <w:pStyle w:val="Normal"/>
        <w:numPr>
          <w:ilvl w:val="2"/>
          <w:numId w:val="25"/>
        </w:numPr>
        <w:ind w:left="1418" w:hanging="1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budowa towarzysząca – budynki garażowe i gospodarcze,</w:t>
      </w:r>
    </w:p>
    <w:p>
      <w:pPr>
        <w:pStyle w:val="Normal"/>
        <w:numPr>
          <w:ilvl w:val="2"/>
          <w:numId w:val="25"/>
        </w:numPr>
        <w:ind w:left="1418" w:hanging="1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 – sieci i przyłącza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lokalizację zabudowy wolnostojącej, bliźniaczej lub szeregowej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maksymalną powierzchnię zabudowy: 50% powierzchni działki budowlanej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minimalną powierzchnię biologicznie czynną: 35% powierzchni działki budowlanej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intensywność zabudowy: od 0,05 do 1,5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sokość</w:t>
      </w:r>
      <w:r>
        <w:rPr>
          <w:rFonts w:eastAsia="MS Mincho;ＭＳ 明朝" w:cs="Times New Roman" w:ascii="Times New Roman" w:hAnsi="Times New Roman"/>
          <w:spacing w:val="-4"/>
          <w:szCs w:val="22"/>
        </w:rPr>
        <w:t>:</w:t>
      </w:r>
    </w:p>
    <w:p>
      <w:pPr>
        <w:pStyle w:val="Normal"/>
        <w:numPr>
          <w:ilvl w:val="2"/>
          <w:numId w:val="25"/>
        </w:numPr>
        <w:ind w:left="1418" w:hanging="18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budynku mieszkalno-usługowego: do 2 kondygnacji nadziemnych, w tym poddasze użytkowe, przy czym nie więcej niż 11,0 m,</w:t>
      </w:r>
    </w:p>
    <w:p>
      <w:pPr>
        <w:pStyle w:val="Normal"/>
        <w:numPr>
          <w:ilvl w:val="2"/>
          <w:numId w:val="25"/>
        </w:numPr>
        <w:ind w:left="1418" w:hanging="18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zostałych budynków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>: jedna kondygnacja nadziemna, przy czym nie więcej niż 6,0 m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geometrię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połaci dachowych </w:t>
      </w:r>
      <w:r>
        <w:rPr>
          <w:rFonts w:cs="Times New Roman" w:ascii="Times New Roman" w:hAnsi="Times New Roman"/>
          <w:color w:val="000000"/>
          <w:szCs w:val="22"/>
        </w:rPr>
        <w:t>dach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 xml:space="preserve"> stromy lub dach płaski, przy czym ustalone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>parametry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nie dotyczą: lukarn, naczółków, wykuszy, zadaszeń wejść i tarasów, werand i ogrodów zimowych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wierzchnię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nowo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wydzielonej działki budowlanej nie mniejszą niż: 10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Cs w:val="22"/>
        </w:rPr>
        <w:t>, przy czym parametry te nie dotyczą działek wydzielanych w celu poszerzenia sąsiednich nieruchomości, regulacji granic oraz przeznaczonych pod infrastrukturę techniczną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bsługę komunikacyjną – z dróg publicznych, poprzez teren 1U lub 1MN, zgodnie z przepisami odrębnymi,</w:t>
      </w:r>
    </w:p>
    <w:p>
      <w:pPr>
        <w:pStyle w:val="Normal"/>
        <w:numPr>
          <w:ilvl w:val="1"/>
          <w:numId w:val="25"/>
        </w:numPr>
        <w:ind w:left="1276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tanowiska postojowe - zgodnie z ustaleniami § 13 ust. 5;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opuszcza się lokalizację jednej kondygnacji podziemnej w budynku mieszkalno-usługow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ów oznaczonych na rysunku planu symbolami 1-3 U:</w:t>
      </w:r>
    </w:p>
    <w:p>
      <w:pPr>
        <w:pStyle w:val="Normal"/>
        <w:numPr>
          <w:ilvl w:val="0"/>
          <w:numId w:val="65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0"/>
          <w:numId w:val="6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eznaczenie podstawowe – zabudowa usługowa,</w:t>
      </w:r>
    </w:p>
    <w:p>
      <w:pPr>
        <w:pStyle w:val="Normal"/>
        <w:numPr>
          <w:ilvl w:val="0"/>
          <w:numId w:val="6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dopuszczalne: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kal mieszkalny o powierzchni nie większej niż 30% powierzchni całkowitej budynku usługowego, wyłącznie na potrzeby właściciela lub zarządcy nieruchomości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budowa towarzysząca – budynki garażowe i gospodarcze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 – sieci i przyłącza,</w:t>
      </w:r>
    </w:p>
    <w:p>
      <w:pPr>
        <w:pStyle w:val="Normal"/>
        <w:numPr>
          <w:ilvl w:val="0"/>
          <w:numId w:val="6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kalizację zabudowy wolnostojącej,</w:t>
      </w:r>
    </w:p>
    <w:p>
      <w:pPr>
        <w:pStyle w:val="Normal"/>
        <w:numPr>
          <w:ilvl w:val="0"/>
          <w:numId w:val="6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maksymalną powierzchnię zabudowy: 50% powierzchni działki budowlanej,</w:t>
      </w:r>
    </w:p>
    <w:p>
      <w:pPr>
        <w:pStyle w:val="Normal"/>
        <w:numPr>
          <w:ilvl w:val="0"/>
          <w:numId w:val="6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minimalną powierzchnię biologicznie czynną: 35% powierzchni działki budowlanej,</w:t>
      </w:r>
    </w:p>
    <w:p>
      <w:pPr>
        <w:pStyle w:val="Normal"/>
        <w:numPr>
          <w:ilvl w:val="0"/>
          <w:numId w:val="6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intensywność zabudowy: od 0,05 do 1,5,</w:t>
      </w:r>
    </w:p>
    <w:p>
      <w:pPr>
        <w:pStyle w:val="Normal"/>
        <w:numPr>
          <w:ilvl w:val="0"/>
          <w:numId w:val="6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sokość</w:t>
      </w:r>
      <w:r>
        <w:rPr>
          <w:rFonts w:eastAsia="MS Mincho;ＭＳ 明朝" w:cs="Times New Roman" w:ascii="Times New Roman" w:hAnsi="Times New Roman"/>
          <w:spacing w:val="-4"/>
          <w:szCs w:val="22"/>
        </w:rPr>
        <w:t>:</w:t>
      </w:r>
    </w:p>
    <w:p>
      <w:pPr>
        <w:pStyle w:val="Normal"/>
        <w:numPr>
          <w:ilvl w:val="2"/>
          <w:numId w:val="25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budynku usługowego: do 2 kondygnacji nadziemnych, w tym poddasze użytkowe, przy czym nie więcej niż 12,0 m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zostałych budynków: jedna kondygnacja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 xml:space="preserve"> nadziemna, przy czym nie więcej niż 5,0 m,</w:t>
      </w:r>
    </w:p>
    <w:p>
      <w:pPr>
        <w:pStyle w:val="Normal"/>
        <w:numPr>
          <w:ilvl w:val="0"/>
          <w:numId w:val="6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geometrię połaci dachowych dach stromy lub dach płaski, przy czym ustalone parametry nie dotyczą: lukarn, naczółków, wykuszy, zadaszeń wejść i tarasów, werand i ogrodów zimowych,</w:t>
      </w:r>
    </w:p>
    <w:p>
      <w:pPr>
        <w:pStyle w:val="Normal"/>
        <w:numPr>
          <w:ilvl w:val="0"/>
          <w:numId w:val="6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wierzchnię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nowo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wydzielonej działki budowlanej nie mniejszą niż 10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Cs w:val="22"/>
        </w:rPr>
        <w:t>, przy czym parametry te nie dotyczą działek wydzielanych w celu poszerzenia sąsiednich nieruchomości, regulacji granic oraz przeznaczonych pod infrastrukturę techniczną,</w:t>
      </w:r>
    </w:p>
    <w:p>
      <w:pPr>
        <w:pStyle w:val="Normal"/>
        <w:numPr>
          <w:ilvl w:val="0"/>
          <w:numId w:val="6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bsługę komunikacyjną – zgodnie z ustaleniami § 13 ust. 2 i 3,</w:t>
      </w:r>
    </w:p>
    <w:p>
      <w:pPr>
        <w:pStyle w:val="Normal"/>
        <w:numPr>
          <w:ilvl w:val="0"/>
          <w:numId w:val="6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stanowiska postojowe - zgodnie z ustaleniami § 13 ust. 5;</w:t>
      </w:r>
    </w:p>
    <w:p>
      <w:pPr>
        <w:pStyle w:val="Normal"/>
        <w:numPr>
          <w:ilvl w:val="0"/>
          <w:numId w:val="65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opuszcza się lokalizację jednej kondygnacji podziemnej w budynku usługowym.</w:t>
      </w:r>
    </w:p>
    <w:p>
      <w:pPr>
        <w:pStyle w:val="Tekstpodstawowy2"/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u oznaczonego na rysunku planu symbolem 1P/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0"/>
          <w:numId w:val="64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podstawowe – zabudowa obiektów produkcyjnych, składów, magazynów lub zabudowa usługowa,</w:t>
      </w:r>
    </w:p>
    <w:p>
      <w:pPr>
        <w:pStyle w:val="Normal"/>
        <w:numPr>
          <w:ilvl w:val="0"/>
          <w:numId w:val="64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zeznaczenie dopuszczalne: 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kal mieszkalny o powierzchni nie większej niż 30% powierzchni całkowitej budynku usługowego lub budynku produkcyjnego, wyłącznie na potrzeby właściciela lub zarządcy nieruchomości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 – sieci i przyłącza,</w:t>
      </w:r>
    </w:p>
    <w:p>
      <w:pPr>
        <w:pStyle w:val="Normal"/>
        <w:numPr>
          <w:ilvl w:val="0"/>
          <w:numId w:val="64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akaz lokalizacji zabudowy usługowej z zakresu usług oświaty, </w:t>
      </w:r>
      <w:r>
        <w:rPr>
          <w:rFonts w:eastAsia="MS Mincho;ＭＳ 明朝" w:cs="Times New Roman" w:ascii="Times New Roman" w:hAnsi="Times New Roman"/>
          <w:spacing w:val="-4"/>
          <w:szCs w:val="22"/>
        </w:rPr>
        <w:t>sportu, turystyki, rekreacji, wypoczynku, opieki społecznej i</w:t>
      </w:r>
      <w:r>
        <w:rPr>
          <w:rFonts w:cs="Times New Roman" w:ascii="Times New Roman" w:hAnsi="Times New Roman"/>
          <w:color w:val="000000"/>
          <w:szCs w:val="22"/>
        </w:rPr>
        <w:t xml:space="preserve"> zdrowia, </w:t>
      </w:r>
    </w:p>
    <w:p>
      <w:pPr>
        <w:pStyle w:val="Normal"/>
        <w:numPr>
          <w:ilvl w:val="0"/>
          <w:numId w:val="64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maksymalną powierzchnię zabudowy: 70% powierzchni działki budowlanej,</w:t>
      </w:r>
    </w:p>
    <w:p>
      <w:pPr>
        <w:pStyle w:val="Normal"/>
        <w:numPr>
          <w:ilvl w:val="0"/>
          <w:numId w:val="64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minimalną powierzchnię biologicznie czynną: 20% powierzchni działki budowlanej,</w:t>
      </w:r>
    </w:p>
    <w:p>
      <w:pPr>
        <w:pStyle w:val="Normal"/>
        <w:numPr>
          <w:ilvl w:val="0"/>
          <w:numId w:val="64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intensywność zabudowy: od 0,05 do 2,1,</w:t>
      </w:r>
    </w:p>
    <w:p>
      <w:pPr>
        <w:pStyle w:val="Normal"/>
        <w:numPr>
          <w:ilvl w:val="0"/>
          <w:numId w:val="64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sokość</w:t>
      </w:r>
      <w:r>
        <w:rPr>
          <w:rFonts w:eastAsia="MS Mincho;ＭＳ 明朝" w:cs="Times New Roman" w:ascii="Times New Roman" w:hAnsi="Times New Roman"/>
          <w:spacing w:val="-4"/>
          <w:szCs w:val="22"/>
        </w:rPr>
        <w:t>:</w:t>
      </w:r>
    </w:p>
    <w:p>
      <w:pPr>
        <w:pStyle w:val="Normal"/>
        <w:numPr>
          <w:ilvl w:val="2"/>
          <w:numId w:val="25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budynków produkcyjnych, składów, magazynów: nie więcej niż 18,0 m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eastAsia="MS Mincho;ＭＳ 明朝" w:cs="Times New Roman"/>
          <w:bCs/>
          <w:spacing w:val="-4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budynków usługowych: nie więcej niż 12,0 m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eastAsia="MS Mincho;ＭＳ 明朝" w:cs="Times New Roman"/>
          <w:bCs/>
          <w:spacing w:val="-4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iektów budowlanych: nie więcej niż 30 m;</w:t>
      </w:r>
    </w:p>
    <w:p>
      <w:pPr>
        <w:pStyle w:val="Normal"/>
        <w:numPr>
          <w:ilvl w:val="0"/>
          <w:numId w:val="64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geometrię połaci dachowych dach stromy lub dach płaski, przy czym ustalone parametry nie dotyczą: lukarn, naczółków, wykuszy, zadaszeń wejść i tarasów, werand i ogrodów zimowych,</w:t>
      </w:r>
    </w:p>
    <w:p>
      <w:pPr>
        <w:pStyle w:val="Normal"/>
        <w:numPr>
          <w:ilvl w:val="0"/>
          <w:numId w:val="64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wierzchnię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nowo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wydzielonej działki budowlanej nie mniejszą niż 10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Cs w:val="22"/>
        </w:rPr>
        <w:t>, przy czym parametry te nie dotyczą działek wydzielanych w celu poszerzenia sąsiednich nieruchomości, regulacji granic oraz przeznaczonych pod infrastrukturę techniczną,</w:t>
      </w:r>
    </w:p>
    <w:p>
      <w:pPr>
        <w:pStyle w:val="Normal"/>
        <w:numPr>
          <w:ilvl w:val="0"/>
          <w:numId w:val="64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bsługę komunikacyjną – zgodnie z ustaleniami § 13 ust. 2 i 3,</w:t>
      </w:r>
    </w:p>
    <w:p>
      <w:pPr>
        <w:pStyle w:val="Normal"/>
        <w:numPr>
          <w:ilvl w:val="0"/>
          <w:numId w:val="64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stanowiska postojowe - zgodnie z ustaleniami § 13 ust. 5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lokalizację jednej kondygnacji podziemnej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la terenów oznaczonych na rysunku planu symbolami 1ZP, 2ZP, ustala się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podstawowe – zieleń urządzona, w tym parki, ogrody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zeznaczenie dopuszczalne: 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,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urządzenia sportowo-rekreacyjne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ą powierzchnię biologicznie czynną: 80% powierzchni terenu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bsługę komunikacyjną – zgodnie z ustaleniami § 13 ust. 2 i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ów oznaczonych na rysunku planu symbolami 1-3 ZL,</w:t>
      </w:r>
    </w:p>
    <w:p>
      <w:pPr>
        <w:pStyle w:val="Normal"/>
        <w:numPr>
          <w:ilvl w:val="0"/>
          <w:numId w:val="36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podstawowe – lasy i zadrzewienia,</w:t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kaz lokalizacji obiektów kubaturowych,</w:t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ą powierzchnię biologicznie czynną: 95% powierzchni terenu,</w:t>
      </w:r>
    </w:p>
    <w:p>
      <w:pPr>
        <w:pStyle w:val="Normal"/>
        <w:numPr>
          <w:ilvl w:val="0"/>
          <w:numId w:val="29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bsługę komunikacyjną – zgodnie z ustaleniami § 13 ust. 2 i 3;</w:t>
      </w:r>
    </w:p>
    <w:p>
      <w:pPr>
        <w:pStyle w:val="Normal"/>
        <w:numPr>
          <w:ilvl w:val="0"/>
          <w:numId w:val="36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lokalizację:</w:t>
      </w:r>
    </w:p>
    <w:p>
      <w:pPr>
        <w:pStyle w:val="Normal"/>
        <w:numPr>
          <w:ilvl w:val="0"/>
          <w:numId w:val="53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ń służących prowadzeniu gospodarki leśnej,</w:t>
      </w:r>
    </w:p>
    <w:p>
      <w:pPr>
        <w:pStyle w:val="Normal"/>
        <w:numPr>
          <w:ilvl w:val="0"/>
          <w:numId w:val="53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ogrodzeń wynikających z prowadzonej gospodarki leśnej,  </w:t>
      </w:r>
    </w:p>
    <w:p>
      <w:pPr>
        <w:pStyle w:val="Normal"/>
        <w:numPr>
          <w:ilvl w:val="0"/>
          <w:numId w:val="53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arkingów leśnych,</w:t>
      </w:r>
    </w:p>
    <w:p>
      <w:pPr>
        <w:pStyle w:val="Normal"/>
        <w:numPr>
          <w:ilvl w:val="0"/>
          <w:numId w:val="53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ścieżek pieszych i rower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ów oznaczonych na rysunku planu symbolami 1-6 R,</w:t>
      </w:r>
    </w:p>
    <w:p>
      <w:pPr>
        <w:pStyle w:val="Normal"/>
        <w:numPr>
          <w:ilvl w:val="0"/>
          <w:numId w:val="45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0"/>
          <w:numId w:val="47"/>
        </w:numPr>
        <w:ind w:left="1134" w:hanging="360"/>
        <w:jc w:val="both"/>
        <w:rPr/>
      </w:pPr>
      <w:bookmarkStart w:id="4" w:name="_Hlk13648031"/>
      <w:r>
        <w:rPr>
          <w:rFonts w:cs="Times New Roman" w:ascii="Times New Roman" w:hAnsi="Times New Roman"/>
          <w:color w:val="000000"/>
          <w:szCs w:val="22"/>
        </w:rPr>
        <w:t>przeznaczenie podstawowe – tereny rolnicze,</w:t>
      </w:r>
    </w:p>
    <w:p>
      <w:pPr>
        <w:pStyle w:val="Normal"/>
        <w:numPr>
          <w:ilvl w:val="0"/>
          <w:numId w:val="47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zeznaczenie dopuszczalne: </w:t>
      </w:r>
    </w:p>
    <w:p>
      <w:pPr>
        <w:pStyle w:val="Normal"/>
        <w:numPr>
          <w:ilvl w:val="2"/>
          <w:numId w:val="25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budynki gospodarcze lub inwentarskie służące prowadzonej działalności rolniczej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dy powierzchniowe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lesienia wyłącznie na glebach klas bonitacyjnych IV-VI,</w:t>
      </w:r>
    </w:p>
    <w:p>
      <w:pPr>
        <w:pStyle w:val="Normal"/>
        <w:numPr>
          <w:ilvl w:val="0"/>
          <w:numId w:val="4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maksymalną powierzchnię zabudowy: 10% powierzchni terenu,</w:t>
      </w:r>
    </w:p>
    <w:p>
      <w:pPr>
        <w:pStyle w:val="Normal"/>
        <w:numPr>
          <w:ilvl w:val="0"/>
          <w:numId w:val="4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minimalną powierzchnię biologicznie czynną: 85% powierzchni terenu,</w:t>
      </w:r>
    </w:p>
    <w:p>
      <w:pPr>
        <w:pStyle w:val="Normal"/>
        <w:numPr>
          <w:ilvl w:val="0"/>
          <w:numId w:val="47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ntensywność zabudowy: od 0,01 do 0,3,</w:t>
      </w:r>
    </w:p>
    <w:p>
      <w:pPr>
        <w:pStyle w:val="Normal"/>
        <w:numPr>
          <w:ilvl w:val="0"/>
          <w:numId w:val="47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sokość do 10,0 m,</w:t>
      </w:r>
    </w:p>
    <w:p>
      <w:pPr>
        <w:pStyle w:val="Normal"/>
        <w:numPr>
          <w:ilvl w:val="0"/>
          <w:numId w:val="4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geometrię połaci dachowych dach stromy lub dach płaski, przy czym ustalone parametry nie dotyczą: lukarn, naczółków, wykuszy, zadaszeń wejść i tarasów, werand i ogrodów zimowych,</w:t>
      </w:r>
    </w:p>
    <w:p>
      <w:pPr>
        <w:pStyle w:val="Normal"/>
        <w:numPr>
          <w:ilvl w:val="0"/>
          <w:numId w:val="47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owierzchnię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nowo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wydzielonej działki budowlanej nie mniejszą niż 3000 m</w:t>
      </w:r>
      <w:r>
        <w:rPr>
          <w:rFonts w:eastAsia="MS Mincho;ＭＳ 明朝" w:cs="Times New Roman" w:ascii="Times New Roman" w:hAnsi="Times New Roman"/>
          <w:spacing w:val="-4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pacing w:val="-4"/>
          <w:szCs w:val="22"/>
        </w:rPr>
        <w:t>, przy czym parametry te nie dotyczą działek wydzielanych w celu poszerzenia sąsiednich nieruchomości, regulacji granic oraz przeznaczonych pod infrastrukturę techniczną</w:t>
      </w:r>
      <w:bookmarkEnd w:id="4"/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, </w:t>
      </w:r>
    </w:p>
    <w:p>
      <w:pPr>
        <w:pStyle w:val="Normal"/>
        <w:numPr>
          <w:ilvl w:val="0"/>
          <w:numId w:val="47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ługę komunikacyjną – zgodnie z ustaleniami § 13 ust. 2 i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u oznaczonego na rysunku planu symbolem 1WS,</w:t>
      </w:r>
    </w:p>
    <w:p>
      <w:pPr>
        <w:pStyle w:val="Normal"/>
        <w:numPr>
          <w:ilvl w:val="0"/>
          <w:numId w:val="56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0"/>
          <w:numId w:val="5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eznaczenie podstawowe – tereny wód powierzchniowych śródlądowych,</w:t>
      </w:r>
    </w:p>
    <w:p>
      <w:pPr>
        <w:pStyle w:val="Normal"/>
        <w:numPr>
          <w:ilvl w:val="0"/>
          <w:numId w:val="5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chowanie i ochronę istniejących wód powierzchniowych i rowów melioracyjnych, z dopuszczeniem ich przebudowy i rozbudowy zgodnie z przepisami odrębnymi,</w:t>
      </w:r>
    </w:p>
    <w:p>
      <w:pPr>
        <w:pStyle w:val="Normal"/>
        <w:numPr>
          <w:ilvl w:val="0"/>
          <w:numId w:val="57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bsługę komunikacyjną – zgodnie z ustaleniami § 13 ust. 2 i 3;</w:t>
      </w:r>
    </w:p>
    <w:p>
      <w:pPr>
        <w:pStyle w:val="Normal"/>
        <w:numPr>
          <w:ilvl w:val="0"/>
          <w:numId w:val="56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lokalizację urządzeń służących prowadzeniu racjonalnej gospodarki wod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u oznaczonego na rysunku planu symbolem 1KDZ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0"/>
          <w:numId w:val="48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eznaczenie podstawowe – teren drogi publicznej klasy zbiorczej,</w:t>
      </w:r>
    </w:p>
    <w:p>
      <w:pPr>
        <w:pStyle w:val="Normal"/>
        <w:numPr>
          <w:ilvl w:val="0"/>
          <w:numId w:val="48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dopuszczalne: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izolacyjna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urządzona,</w:t>
      </w:r>
    </w:p>
    <w:p>
      <w:pPr>
        <w:pStyle w:val="Normal"/>
        <w:numPr>
          <w:ilvl w:val="0"/>
          <w:numId w:val="48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erokość drogi w liniach rozgraniczających zgodnie z rysunkiem planu,</w:t>
      </w:r>
    </w:p>
    <w:p>
      <w:pPr>
        <w:pStyle w:val="Normal"/>
        <w:numPr>
          <w:ilvl w:val="0"/>
          <w:numId w:val="48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krój jednojezdniowy, z dwoma pasami ruchu,</w:t>
      </w:r>
    </w:p>
    <w:p>
      <w:pPr>
        <w:pStyle w:val="Normal"/>
        <w:numPr>
          <w:ilvl w:val="0"/>
          <w:numId w:val="48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 najmniej jednostronny chodnik i ścieżkę rowerową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sytuowanie dodatkowych elementów infrastruktury transportowej i technicznej zgodnie z przepisami odrębny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ów oznaczonych na rysunku planu symbolami 1-2 KDD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0"/>
          <w:numId w:val="4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eznaczenie podstawowe – teren drogi publicznej klasy dojazdowej,</w:t>
      </w:r>
    </w:p>
    <w:p>
      <w:pPr>
        <w:pStyle w:val="Normal"/>
        <w:numPr>
          <w:ilvl w:val="0"/>
          <w:numId w:val="4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dopuszczalne: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izolacyjna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urządzona,</w:t>
      </w:r>
    </w:p>
    <w:p>
      <w:pPr>
        <w:pStyle w:val="Normal"/>
        <w:numPr>
          <w:ilvl w:val="0"/>
          <w:numId w:val="4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erokość drogi w liniach rozgraniczających zgodnie z rysunkiem planu,</w:t>
      </w:r>
    </w:p>
    <w:p>
      <w:pPr>
        <w:pStyle w:val="Normal"/>
        <w:numPr>
          <w:ilvl w:val="0"/>
          <w:numId w:val="4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krój jednojezdniowy, z dwoma pasami ruchu,</w:t>
      </w:r>
    </w:p>
    <w:p>
      <w:pPr>
        <w:pStyle w:val="Normal"/>
        <w:numPr>
          <w:ilvl w:val="0"/>
          <w:numId w:val="4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 najmniej jednostronny chodnik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sytuowanie dodatkowych elementów infrastruktury transportowej i technicznej zgodnie z przepisami odrębny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ów oznaczonych na rysunku planu symbolami 1-6 KDW,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0"/>
          <w:numId w:val="31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eznaczenie podstawowe – tereny dróg wewnętrznych,</w:t>
      </w:r>
    </w:p>
    <w:p>
      <w:pPr>
        <w:pStyle w:val="Normal"/>
        <w:numPr>
          <w:ilvl w:val="0"/>
          <w:numId w:val="31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dopuszczalne: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izolacyjna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urządzona,</w:t>
      </w:r>
    </w:p>
    <w:p>
      <w:pPr>
        <w:pStyle w:val="Normal"/>
        <w:numPr>
          <w:ilvl w:val="0"/>
          <w:numId w:val="31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erokość drogi w liniach rozgraniczających zgodnie z rysunkiem planu,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sytuowanie dodatkowych elementów infrastruktury transportowej i techni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ów oznaczonych na rysunku planu symbolami 1-3 KDWxs,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0"/>
          <w:numId w:val="39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podstawowe – wewnętrzny ciąg pieszo-jezdny,</w:t>
      </w:r>
    </w:p>
    <w:p>
      <w:pPr>
        <w:pStyle w:val="Normal"/>
        <w:numPr>
          <w:ilvl w:val="0"/>
          <w:numId w:val="39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dopuszczalne: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izolacyjna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urządzona,</w:t>
      </w:r>
    </w:p>
    <w:p>
      <w:pPr>
        <w:pStyle w:val="Normal"/>
        <w:numPr>
          <w:ilvl w:val="0"/>
          <w:numId w:val="39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erokość drogi w liniach rozgraniczających zgodnie z rysunkiem planu,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uszcza się sytuowanie dodatkowych elementów infrastruktury transportowej i techni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la terenu oznaczonego na rysunku planu symbolem 1Tk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:</w:t>
      </w:r>
    </w:p>
    <w:p>
      <w:pPr>
        <w:pStyle w:val="Normal"/>
        <w:numPr>
          <w:ilvl w:val="0"/>
          <w:numId w:val="5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podstawowe: obszar kolejowy,</w:t>
      </w:r>
    </w:p>
    <w:p>
      <w:pPr>
        <w:pStyle w:val="Normal"/>
        <w:numPr>
          <w:ilvl w:val="0"/>
          <w:numId w:val="5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dopuszczalne: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enia infrastruktury technicznej i kolejowej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stniejąca zabudowa mieszkaniowa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izolacyjna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urządzona,</w:t>
      </w:r>
    </w:p>
    <w:p>
      <w:pPr>
        <w:pStyle w:val="Normal"/>
        <w:numPr>
          <w:ilvl w:val="0"/>
          <w:numId w:val="5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eren w całości stanowi teren zamknięty komunikacji kolejowej, zgodnie z przepisami odrębnymi,</w:t>
      </w:r>
    </w:p>
    <w:p>
      <w:pPr>
        <w:pStyle w:val="Normal"/>
        <w:numPr>
          <w:ilvl w:val="0"/>
          <w:numId w:val="5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aksymalną powierzchnię zabudowy: 10% powierzchni działki budowlanej,</w:t>
      </w:r>
    </w:p>
    <w:p>
      <w:pPr>
        <w:pStyle w:val="Normal"/>
        <w:numPr>
          <w:ilvl w:val="0"/>
          <w:numId w:val="5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minimalną powierzchnię biologicznie czynną: 5% powierzchni działki budowlanej,</w:t>
      </w:r>
    </w:p>
    <w:p>
      <w:pPr>
        <w:pStyle w:val="Normal"/>
        <w:numPr>
          <w:ilvl w:val="0"/>
          <w:numId w:val="5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ntensywność zabudowy: od 0,05 do 0,3,</w:t>
      </w:r>
    </w:p>
    <w:p>
      <w:pPr>
        <w:pStyle w:val="Normal"/>
        <w:numPr>
          <w:ilvl w:val="0"/>
          <w:numId w:val="5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sokość</w:t>
      </w:r>
      <w:r>
        <w:rPr>
          <w:rFonts w:eastAsia="MS Mincho;ＭＳ 明朝" w:cs="Times New Roman" w:ascii="Times New Roman" w:hAnsi="Times New Roman"/>
          <w:spacing w:val="-4"/>
          <w:szCs w:val="22"/>
        </w:rPr>
        <w:t>: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budynku – do 12,0 m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biektów radiokomunikacyjnych – do 55,0 m,</w:t>
      </w:r>
    </w:p>
    <w:p>
      <w:pPr>
        <w:pStyle w:val="Normal"/>
        <w:numPr>
          <w:ilvl w:val="2"/>
          <w:numId w:val="25"/>
        </w:numPr>
        <w:ind w:left="1418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ozostałych obiektów budowlanych i urządzeń technicznych – do 25,0 m,</w:t>
      </w:r>
    </w:p>
    <w:p>
      <w:pPr>
        <w:pStyle w:val="Normal"/>
        <w:numPr>
          <w:ilvl w:val="0"/>
          <w:numId w:val="5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geometrię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połaci dachowych </w:t>
      </w:r>
      <w:r>
        <w:rPr>
          <w:rFonts w:cs="Times New Roman" w:ascii="Times New Roman" w:hAnsi="Times New Roman"/>
          <w:color w:val="000000"/>
          <w:szCs w:val="22"/>
        </w:rPr>
        <w:t>dach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 xml:space="preserve"> stromy lub dach płaski, przy czym ustalone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pacing w:val="-4"/>
          <w:szCs w:val="22"/>
        </w:rPr>
        <w:t>parametry</w:t>
      </w:r>
      <w:r>
        <w:rPr>
          <w:rFonts w:eastAsia="MS Mincho;ＭＳ 明朝" w:cs="Times New Roman" w:ascii="Times New Roman" w:hAnsi="Times New Roman"/>
          <w:spacing w:val="-4"/>
          <w:szCs w:val="22"/>
        </w:rPr>
        <w:t xml:space="preserve"> nie dotyczą: lukarn, naczółków, wykuszy, zadaszeń wejść i tarasów, werand i ogrodów zimowych,</w:t>
      </w:r>
    </w:p>
    <w:p>
      <w:pPr>
        <w:pStyle w:val="Normal"/>
        <w:numPr>
          <w:ilvl w:val="0"/>
          <w:numId w:val="5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ługę komunikacyjną – zgodnie z ustaleniami § 13 ust. 2 i 3,</w:t>
      </w:r>
    </w:p>
    <w:p>
      <w:pPr>
        <w:pStyle w:val="Normal"/>
        <w:numPr>
          <w:ilvl w:val="0"/>
          <w:numId w:val="50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tanowiska postojowe - zgodnie z ustaleniami § 13 ust.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la terenu oznaczonego na rysunku planu symbolem 1IT, ustala się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podstawowe: teren infrastruktury technicznej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dopuszczalne:</w:t>
      </w:r>
    </w:p>
    <w:p>
      <w:pPr>
        <w:pStyle w:val="Normal"/>
        <w:numPr>
          <w:ilvl w:val="0"/>
          <w:numId w:val="44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izolacyjna,</w:t>
      </w:r>
    </w:p>
    <w:p>
      <w:pPr>
        <w:pStyle w:val="Normal"/>
        <w:numPr>
          <w:ilvl w:val="0"/>
          <w:numId w:val="44"/>
        </w:numPr>
        <w:ind w:left="1134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ieleń urządzona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ą powierzchnię biologicznie czynną: 20% powierzchni działki budowlanej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ługę komunikacyjną – zgodnie z ustaleniami § 13 ust. 2 i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Rozdział 4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rzepisy końcow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 16.  </w:t>
      </w:r>
      <w:r>
        <w:rPr>
          <w:rFonts w:cs="Times New Roman" w:ascii="Times New Roman" w:hAnsi="Times New Roman"/>
          <w:color w:val="000000"/>
          <w:szCs w:val="22"/>
        </w:rPr>
        <w:t>Wykonanie uchwały powierza się Burmistrzowi Ścina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right="48" w:hanging="567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17. </w:t>
      </w:r>
      <w:r>
        <w:rPr>
          <w:rFonts w:cs="Times New Roman" w:ascii="Times New Roman" w:hAnsi="Times New Roman"/>
          <w:color w:val="000000"/>
          <w:szCs w:val="22"/>
        </w:rPr>
        <w:t>Uchwała wchodzi w życie po upływie 14 dni od daty ogłoszenia w Dzienniku Urzędowym             Województwa Dolnośląs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iejscowy plan zagospodarowania przestrzennego gminy Ścinawa – obręb Chełmek Woło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auto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auto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auto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Arial Narrow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9716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color w:val="auto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Arial Narrow"/>
      <w:b w:val="false"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Znak">
    <w:name w:val="Nagłówek Znak"/>
    <w:qFormat/>
    <w:rPr>
      <w:rFonts w:ascii="Tahoma" w:hAnsi="Tahoma" w:eastAsia="Times New Roman" w:cs="Tahoma"/>
      <w:color w:val="000000"/>
      <w:sz w:val="22"/>
    </w:rPr>
  </w:style>
  <w:style w:type="character" w:styleId="StopkaZnak">
    <w:name w:val="Stopka Znak"/>
    <w:qFormat/>
    <w:rPr>
      <w:rFonts w:ascii="Tahoma" w:hAnsi="Tahoma" w:eastAsia="Times New Roman" w:cs="Tahoma"/>
      <w:color w:val="000000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5" w:hanging="0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etynumer">
    <w:name w:val="standardowy wciety-numer"/>
    <w:basedOn w:val="Normal"/>
    <w:next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numerowany">
    <w:name w:val="standard_numerowany"/>
    <w:basedOn w:val="Normal"/>
    <w:qFormat/>
    <w:pPr>
      <w:numPr>
        <w:ilvl w:val="0"/>
        <w:numId w:val="55"/>
      </w:numPr>
    </w:pPr>
    <w:rPr/>
  </w:style>
  <w:style w:type="paragraph" w:styleId="Zwykytekst">
    <w:name w:val="Zwykły teks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7:00Z</dcterms:created>
  <dc:creator>Justyna</dc:creator>
  <dc:description/>
  <cp:keywords/>
  <dc:language>en-US</dc:language>
  <cp:lastModifiedBy>Justyna</cp:lastModifiedBy>
  <dcterms:modified xsi:type="dcterms:W3CDTF">2021-02-08T10:07:00Z</dcterms:modified>
  <cp:revision>3</cp:revision>
  <dc:subject/>
  <dc:title/>
</cp:coreProperties>
</file>