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 wnioskodawcy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Urząd Miasta i Gminy Ścina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  <w:tab/>
        <w:tab/>
        <w:tab/>
        <w:t>ul. Rynek 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59-330 Ścina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pewnienia uczniowi/dziecku niepełnosprawnego zorganizowanego przewoz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zkoły/przedszkola/ośrodka rewalidacyjno-wychowawcz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zapewnienie przewozu zorganizowanego dla ucznia niepełnosprawnego/ dziecka niepełnosprawnego* do szkoły / przedszkola / ośrodka* w roku szkolnym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ucznia/dziecka: …………………………………………………………………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: …………………………………………………………….…………...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. Klasa: ………………………………………………………………………………………..……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 trasie: dom (adres zamieszkania dziecka)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/przedszkole/ośrodek (nazwa) 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) ……………………………………………………………………………………….… - do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 Okres dowożenia dziecka do szkoły/przedszkola/ośrodka: od……………….. do 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czeń/dziecko niepełnosprawne posiada orzeczenie o potrzebie kształcenia specjalnego/ orzeczenie o potrzebie grupowych zajęć rewalidacyjno-wychowawczych* nr ……………….…… </w:t>
        <w:br/>
        <w:t xml:space="preserve">z dnia ....................................,  wydane przez publiczną poradnię psychologiczno-pedagogiczną, na okres …................................................................................................................................................., z uwagi na (podać rodzaj niepełnosprawności) ....................................................................................;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7. Dziecko/uczeń niepełnosprawny porusza się*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samodzielni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przy pomocy ku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przy pomocy balkonik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przy pomocy wózk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8.  Dokumenty dołączone do wniosk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kopia aktualnego orzeczenia o niepełnosprawności ucz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kopia aktualnego orzeczenia o potrzebie kształcenia specjalneg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otwierdzenie przyjęcia lub kontynuacji nauki w placówce oświatowej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</w:t>
        <w:tab/>
        <w:tab/>
        <w:tab/>
        <w:tab/>
        <w:tab/>
        <w:t xml:space="preserve">       ………………………………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   Czytelny podpis wnioskodawcy </w:t>
        <w:tab/>
        <w:tab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Oświadczam, że znam i rozumiem zasady odpowiedzialności karnej za zatajenie prawdy lub zeznanie nieprawdy zgodnie z  art.233 §1 w związku z §6 Ustawy z dnia 6 czerwca 1997 r. Kodeks karny  i potwierdzam, że powyższe dane są prawdziw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</w:t>
        <w:tab/>
        <w:tab/>
        <w:tab/>
        <w:tab/>
        <w:tab/>
        <w:t xml:space="preserve">       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   Czytelny podpis wnioskodawcy </w:t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E INFORMACJE DOTYCZĄCE PRZETWARZANIA DANYCH OSOBOWYCH PRZEZ GMINĘ ŚCINAWA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884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4" w:type="dxa"/>
        </w:tblCellMar>
      </w:tblPr>
      <w:tblGrid>
        <w:gridCol w:w="2768"/>
        <w:gridCol w:w="7116"/>
      </w:tblGrid>
      <w:tr>
        <w:trPr>
          <w:trHeight w:val="3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e podstawowe dotyczące przetwarzania Twoich danych osobowych</w:t>
            </w:r>
          </w:p>
        </w:tc>
      </w:tr>
      <w:tr>
        <w:trPr>
          <w:trHeight w:val="13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ministrat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sobowych (ADO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ministratorem Twoich danych osobowych jest Gmina Ścin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esz się z nami skontaktować w następujący sposób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listownie na adres: ul. Rynek 17, 59-330 Ścina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przez e-mail: urzad@scinawa.p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telefonicznie: 76 74 00 200. </w:t>
            </w:r>
          </w:p>
        </w:tc>
      </w:tr>
      <w:tr>
        <w:trPr>
          <w:trHeight w:val="17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pektor Ochrony Danych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yliśmy Inspektora Ochrony Danych. Jest to osoba, z którą możesz się kontaktować we wszystkich sprawach dotyczących przetwarzania Twoich danych osobowych oraz korzystania z przysługujących Ci praw związanych </w:t>
              <w:br/>
              <w:t xml:space="preserve">z przetwarzaniem danych. Z Inspektorem możesz się kontaktować </w:t>
              <w:br/>
              <w:t xml:space="preserve">w następujący sposób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listownie na adr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przez e-mail: urzad@scinawa.p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telefonicznie: 76 74 00 200. </w:t>
            </w:r>
          </w:p>
        </w:tc>
      </w:tr>
      <w:tr>
        <w:trPr>
          <w:trHeight w:val="7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e przetwarzania Twoich danych osobowych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je dane osobowe będą przetwarzane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 xml:space="preserve"> na podstawie i w celu zorganizowania dowozu dziecka niepełnosprawnego do szko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10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prawna przetwarzania Twoich danych osobowych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ędziemy przetwarzać Twoje dane osobowe na podstawie art. 39 ust. 4 ustawy z dnia 14 grudnia 2016 r. Prawo oświatowe.</w:t>
            </w:r>
          </w:p>
        </w:tc>
      </w:tr>
      <w:tr>
        <w:trPr>
          <w:trHeight w:val="10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przechowywania Twoich danych osobowych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 xml:space="preserve">Twoje dane osobowe będą przetwarzane przez Urząd Miasta w Ścinawie przez minimum 10 lat, następnie Archiwum Państwowe po ekspertyzie dokumentów może podjąć  decyzję o ich zniszczeniu lub przekwalifikować na kategorię A </w:t>
              <w:br/>
              <w:t xml:space="preserve">i wtedy Twoje dane osobowe będą przetwarzane przez Urząd Miasta </w:t>
              <w:br/>
              <w:t xml:space="preserve">w Ścinawie przez 25 lat od stycznia kolejnego roku po zakończeniu Twojej sprawy a następnie zostaną przekazane do Archiwum Państwowego we Wrocławiu, gdzie będą przetwarzane wieczyście.  </w:t>
            </w:r>
          </w:p>
        </w:tc>
      </w:tr>
      <w:tr>
        <w:trPr>
          <w:trHeight w:val="15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biorcy Twoich danych osobowych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i utrzymania systemów informatycznych. Odbiorcą Twoich danych osobowych w zakresie imienia i nazwiska oraz nazwy szkoły zamieszczonych w zarządzeniu udostępnianym na stronie Biuletynu Informacji Publicznej może być każdy, kto zapozna się z treścią zarządzenia. </w:t>
            </w:r>
          </w:p>
        </w:tc>
      </w:tr>
      <w:tr>
        <w:trPr>
          <w:trHeight w:val="1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woje prawa związane z przetwarzaniem danych osobowych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sługują Ci następujące prawa związane z przetwarzaniem danych osobowyc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prawo dostępu do Twoich danych osobow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prawo żądania sprostowania i uzupełnienia niekompletnych danych osobow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prawo żądania ograniczenia przetwarzania Twoich danych osob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y skorzystać z powyższych praw, skontaktuj się z Inspektorem Ochrony Danych (dane kontaktowe powyżej). </w:t>
            </w:r>
          </w:p>
        </w:tc>
      </w:tr>
      <w:tr>
        <w:trPr>
          <w:trHeight w:val="6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wo wniesienia skargi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sługuje Ci także prawo wniesienia skargi do organu nadzorczego zajmującego się ochroną danych osobowych, tj. Prezesa Urzędu Ochrony Danych Osobowych. 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ŚWIADCZENIE O WYRAŻENIU ZGODY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68686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Po zapoznaniu się z informacjami i pouczeniami zawartymi w niniejszej klauzuli wyrażam zgodę na przetwarzanie moich danych osobowych oraz danych osobowych mojego dziecka w celu realizacji obowiązków Gminy Ścinawa związanych z dowozem dziecka niepełnosprawnego do przedszkola/szkoły/ ośrodka rewalidacyjno-wychowawcz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86868"/>
          <w:sz w:val="22"/>
          <w:szCs w:val="22"/>
        </w:rPr>
      </w:pPr>
      <w:r>
        <w:rPr>
          <w:rFonts w:cs="Times New Roman" w:ascii="Times New Roman" w:hAnsi="Times New Roman"/>
          <w:color w:val="686868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…………………………</w:t>
        <w:tab/>
        <w:tab/>
        <w:tab/>
        <w:tab/>
        <w:tab/>
        <w:t xml:space="preserve">…….………………………….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ab/>
        <w:t xml:space="preserve">   Czytelny podpis wnioskodawc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4:00Z</dcterms:created>
  <dc:creator>jzywer</dc:creator>
  <dc:description/>
  <cp:keywords/>
  <dc:language>en-US</dc:language>
  <cp:lastModifiedBy>Marzena Semczuk</cp:lastModifiedBy>
  <cp:lastPrinted>2020-08-12T11:20:00Z</cp:lastPrinted>
  <dcterms:modified xsi:type="dcterms:W3CDTF">2020-08-14T10:44:00Z</dcterms:modified>
  <cp:revision>4</cp:revision>
  <dc:subject/>
  <dc:title/>
</cp:coreProperties>
</file>