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łącznik nr 13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76"/>
        <w:gridCol w:w="1420"/>
        <w:gridCol w:w="768"/>
        <w:gridCol w:w="185"/>
        <w:gridCol w:w="873"/>
        <w:gridCol w:w="131"/>
        <w:gridCol w:w="741"/>
        <w:gridCol w:w="872"/>
        <w:gridCol w:w="873"/>
        <w:gridCol w:w="872"/>
        <w:gridCol w:w="873"/>
        <w:gridCol w:w="852"/>
      </w:tblGrid>
      <w:tr>
        <w:trPr>
          <w:trHeight w:val="825" w:hRule="atLeast"/>
        </w:trPr>
        <w:tc>
          <w:tcPr>
            <w:tcW w:w="9072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Wykaz podstawień pojemników z tworzywa sztucznego typu igloo na terenie Miasta </w:t>
              <w:br/>
              <w:t>i Gminy  Ścinawa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Lp.</w:t>
            </w:r>
          </w:p>
        </w:tc>
        <w:tc>
          <w:tcPr>
            <w:tcW w:w="2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Miejscowość, ulic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papier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szkł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plastik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Lokalizacja</w:t>
            </w:r>
          </w:p>
        </w:tc>
      </w:tr>
      <w:tr>
        <w:trPr>
          <w:trHeight w:val="85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Ilość pojemników 2,5 m³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Ilość pojemników 1,5 m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Ilość pojemników 2,5 m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Ilość pojemników 1,5 m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Ilość pojemników 2,5 m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Ilość pojemników 1,5 m³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Dąbrowa Doln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Krzyżówka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Dąbrowa Środkow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Krzyżówka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Turów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Przystanek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Ręszów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wietlica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5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Krzyżow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obok stawu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6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Buszkowic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Sklep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7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Lasowic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Budynek 43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8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Przychow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Kościół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9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Chełmek Wołowsk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Budynek 10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0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Dziesław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wietlica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1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Dębie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Park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2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Tymow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  <w:sz w:val="16"/>
                <w:szCs w:val="16"/>
              </w:rPr>
              <w:t>między budynkiem 104 a 106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3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Tymow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Przystanek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4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Dziewi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wietlica 9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5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Dłużyc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Sklep 29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6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Zaborów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Budynek 33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7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Parszowic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Kościół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8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Sitn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Budynek 16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9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Redlic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Budynek 6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0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Wielowie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wietlica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1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Grzybów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sklep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2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Jurcz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Kościół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3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Szkoła Podstawowa nr 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4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CTiK, ul. Kościuszk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5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Sportow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6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ładysława Jagiełły 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7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Kosciuszki 19-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8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Kościuszki 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29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Paderewskiego - Chopina 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0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Paderewskiego 2-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1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iosenn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2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1-go Maj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3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Mickiewicza - Szkoln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4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Cisow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5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Robotnicza - Głogowsk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6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Kołomłyńsk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7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Lipowa 2-2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8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ładysława Jagiełły 17-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39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ładysława Jagiełły 17-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0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ładysława Jagiełły 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1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ładysława Jagiełły 33-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2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Chopina 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3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Chopina 2-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4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Paderewskiego 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5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Kościuszki 5-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6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Kościuszki 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7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ołowska 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8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ołowska 10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49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ołowska 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50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Wrocławska 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51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 xml:space="preserve">Ścinawa, ul. Pl. Zjednoczenia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52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Ścinawa, ul. Pl. Zjednoczenia 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1;Times New Roman" w:hAnsi="Czcionka tekstu podstawowego1;Times New Roman" w:cs="Arial"/>
                <w:color w:val="000000"/>
              </w:rPr>
            </w:pPr>
            <w:r>
              <w:rPr>
                <w:rFonts w:cs="Arial" w:ascii="Czcionka tekstu podstawowego1;Times New Roman" w:hAnsi="Czcionka tekstu podstawowego1;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zcionka tekstu podstawowego1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i/>
        <w:i/>
      </w:rPr>
    </w:pPr>
    <w:r>
      <w:rPr>
        <w:i/>
        <w:sz w:val="18"/>
        <w:szCs w:val="18"/>
      </w:rPr>
      <w:t>ZP-271.15.2020 „Odbiór i zagospodarowanie odpadów komunalnych od właścicieli nieruchomości zamieszkałych na terenie Gminy Ścinawa w latach 2020-2021”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2:00Z</dcterms:created>
  <dc:creator>Dorotam</dc:creator>
  <dc:description/>
  <cp:keywords/>
  <dc:language>en-US</dc:language>
  <cp:lastModifiedBy>Przemysław Linda</cp:lastModifiedBy>
  <cp:lastPrinted>2016-10-12T13:34:00Z</cp:lastPrinted>
  <dcterms:modified xsi:type="dcterms:W3CDTF">2020-06-09T09:02:00Z</dcterms:modified>
  <cp:revision>2</cp:revision>
  <dc:subject/>
  <dc:title/>
</cp:coreProperties>
</file>