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Calibri" w:cs="Calibri"/>
          <w:sz w:val="24"/>
          <w:szCs w:val="27"/>
          <w:lang w:eastAsia="pl-PL"/>
        </w:rPr>
        <w:t xml:space="preserve">                                                                      </w:t>
      </w:r>
      <w:r>
        <w:rPr>
          <w:rFonts w:eastAsia="Times New Roman" w:cs="Calibri"/>
          <w:sz w:val="24"/>
          <w:szCs w:val="23"/>
          <w:lang w:eastAsia="pl-PL"/>
        </w:rPr>
        <w:t>ZAŁĄCZNIK NR 10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4"/>
          <w:lang w:eastAsia="pl-PL"/>
        </w:rPr>
        <w:t>Wykaz nieruchomości zamieszkałych w poszczególnych miejscowościach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341" w:type="dxa"/>
        <w:jc w:val="left"/>
        <w:tblInd w:w="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11"/>
        <w:gridCol w:w="1503"/>
        <w:gridCol w:w="56"/>
        <w:gridCol w:w="1635"/>
        <w:gridCol w:w="66"/>
        <w:gridCol w:w="1510"/>
        <w:gridCol w:w="49"/>
        <w:gridCol w:w="1843"/>
        <w:gridCol w:w="89"/>
        <w:gridCol w:w="1979"/>
      </w:tblGrid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Lp.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Miejscowość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Ulica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Ilość nieruchomości na dzień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31-10-2019 r.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Ilość nieruchomośc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z zadeklarowaną selektywną zbiórką odpadów komunalnych (stan na dzień 31-10-2019r.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Ilość nieruchomośc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z deklarowaną zmieszaną zbiórką  odpadów komunalnych (stan na dzień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31-10-2019r.)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Buszkowice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5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Chełmek Wołowski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0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Dąbrowa Dolna i Środkowa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5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6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Dębiec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2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7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Dłużyce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5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1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Dziewin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3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Dziesław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8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2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Jurcz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9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9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Krzyżowa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8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2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0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Lasowice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7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9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1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Parszowice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/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9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2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Przychowa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2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3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Redlice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2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4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Ręszów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7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5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Sitno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2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2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6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Turów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8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7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Wielowieś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3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7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8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Tymowa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22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4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9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Zaborów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9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7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0</w:t>
            </w:r>
          </w:p>
        </w:tc>
        <w:tc>
          <w:tcPr>
            <w:tcW w:w="1514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Grzybów</w:t>
            </w:r>
          </w:p>
        </w:tc>
        <w:tc>
          <w:tcPr>
            <w:tcW w:w="169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_________</w:t>
            </w:r>
          </w:p>
        </w:tc>
        <w:tc>
          <w:tcPr>
            <w:tcW w:w="1576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6</w:t>
            </w:r>
          </w:p>
        </w:tc>
        <w:tc>
          <w:tcPr>
            <w:tcW w:w="1981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1</w:t>
            </w:r>
          </w:p>
        </w:tc>
        <w:tc>
          <w:tcPr>
            <w:tcW w:w="197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 Maj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Akacj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Chobie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ościuszki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Cis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Chopi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Jana Pawła II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Głogow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Grunwaldz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Hoż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ilińskiego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lon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ołomły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ościel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rólowej Jadwigi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/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Legnic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Leś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Lip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Lubi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Ogrod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Orl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Paderewskiego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Plac Kościelny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Plac Zjednoczeni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Pol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Przyjaciół Żołnierz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Reymont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Bonifrac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4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Cyster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Franciszka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Łąk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lasztor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Kombatantów RP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Robotnicz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Róża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Ryb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Rynek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ienkiewicz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5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łowackiego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pacer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port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Batorego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zero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zkol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zpital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Topol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esoł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iosenn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6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iśniow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ita Stwosz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1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itos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2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Jagiełły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3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ołow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4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Wrocław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5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Zgody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,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6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Żołnier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7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Dominika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8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Salezjańsk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79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Mickiewicza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0</w:t>
            </w:r>
          </w:p>
        </w:tc>
        <w:tc>
          <w:tcPr>
            <w:tcW w:w="1514" w:type="dxa"/>
            <w:gridSpan w:val="2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691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Zesłańców Sybiru</w:t>
            </w:r>
          </w:p>
        </w:tc>
        <w:tc>
          <w:tcPr>
            <w:tcW w:w="1576" w:type="dxa"/>
            <w:gridSpan w:val="2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left w:val="double" w:sz="2" w:space="0" w:color="000001"/>
              <w:bottom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79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Jezuic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Słonec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Karmelic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Ścin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Jaśmin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28" w:after="0"/>
              <w:ind w:left="0" w:hanging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pl-PL" w:bidi="hi-IN"/>
              </w:rPr>
              <w:t>0</w:t>
            </w:r>
          </w:p>
        </w:tc>
      </w:tr>
    </w:tbl>
    <w:p>
      <w:pPr>
        <w:pStyle w:val="Akapitzlist"/>
        <w:ind w:left="1134" w:hanging="1134"/>
        <w:jc w:val="both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UWAGA: </w:t>
      </w:r>
      <w:r>
        <w:rPr>
          <w:rFonts w:eastAsia="Times New Roman" w:cs="Calibri"/>
          <w:b/>
          <w:sz w:val="26"/>
          <w:szCs w:val="26"/>
          <w:lang w:eastAsia="pl-PL"/>
        </w:rPr>
        <w:t>Powyższy wykaz oraz liczba osób objętych systemem może ulec zmianie na skutek powstania nowych punktów adresowych i złożonych deklaracji.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str. </w:t>
    </w: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IR.271.15.2020 „Odbiór i zagospodarowanie odpadów komunalnych od właścicieli nieruchomości zamieszkałych na terenie Gminy Ścinawa”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9:00Z</dcterms:created>
  <dc:creator>Dorotam</dc:creator>
  <dc:description/>
  <cp:keywords/>
  <dc:language>en-US</dc:language>
  <cp:lastModifiedBy>Przemysław Linda</cp:lastModifiedBy>
  <cp:lastPrinted>2019-08-06T12:59:00Z</cp:lastPrinted>
  <dcterms:modified xsi:type="dcterms:W3CDTF">2020-06-09T08:59:00Z</dcterms:modified>
  <cp:revision>2</cp:revision>
  <dc:subject/>
  <dc:title/>
</cp:coreProperties>
</file>