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szCs w:val="24"/>
        </w:rPr>
        <w:t>Przebudowa istniejącego targowiska w Ścinawie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, REGON, KRS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2" w:hanging="0"/>
        <w:rPr/>
      </w:pPr>
      <w:r>
        <w:rPr>
          <w:b/>
          <w:sz w:val="22"/>
        </w:rPr>
        <w:t>OSOBA UPRAWNIONA DO KONTAK</w:t>
      </w:r>
      <w:r>
        <w:rPr/>
        <w:t xml:space="preserve">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Ja (my) niżej podpisany(i), składając niniejszą Ofertę w postępowaniu przeprowadzonym w trybie przetargu nieograniczonego, zgodnie z przepisami ustawy z dnia 29 stycznia 2004 roku Prawo zamówień publicznych (tekst jednolity Dz. U. z 2017 r., poz. 1579 z późn. zm.), oświadczam(y), ż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w terminie określonym w SIWZ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 w:val="22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 w:val="22"/>
          <w:u w:val="single"/>
          <w:lang w:eastAsia="pl-PL"/>
        </w:rPr>
        <w:t>za następującą cenę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9"/>
        <w:gridCol w:w="3071"/>
      </w:tblGrid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ę wykonanie przedmiotowego zamówienia za: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budowlane -  cał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ne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Podatek VAT …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: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suma pozycji 1-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 słownie: ….. złotych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wykonanie etapu 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…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zamówienia: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(suma pozycji 1-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zamówienia słownie: ….. złotych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wykonanie etapu I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ne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Podatek VAT …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: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suma pozycji 1-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 słownie: ….. złotych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wykonanie etapu II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ne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Podatek VAT …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: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suma pozycji 1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 słownie: ….. złotych brutto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feruję okres gwarancji: ………… miesięcy.</w:t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kazuję(-emy) następujące części zamówienia, których wykonanie powierzę(-ymy) Podwykonawcom oraz firmy Podwykonawców: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 w:val="22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ODPIS(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>
          <w:sz w:val="22"/>
        </w:rPr>
        <w:t>Dokumenty załączone do Oferty: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spełniania warunków udziału w postępow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szCs w:val="24"/>
        </w:rPr>
        <w:t>Przebudowa istniejącego targowiska w Ścinawie”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color w:val="00000A"/>
          <w:kern w:val="2"/>
          <w:sz w:val="22"/>
          <w:lang w:bidi="hi-IN"/>
        </w:rPr>
        <w:t xml:space="preserve"> </w:t>
      </w:r>
      <w:r>
        <w:rPr>
          <w:b/>
          <w:color w:val="00000A"/>
          <w:kern w:val="2"/>
          <w:sz w:val="22"/>
          <w:lang w:bidi="hi-IN"/>
        </w:rPr>
        <w:t>„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left"/>
        <w:rPr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pn.: </w:t>
      </w:r>
      <w:r>
        <w:rPr>
          <w:color w:val="00000A"/>
          <w:kern w:val="2"/>
          <w:sz w:val="22"/>
          <w:lang w:bidi="hi-IN"/>
        </w:rPr>
        <w:t>„</w:t>
      </w:r>
      <w:r>
        <w:rPr>
          <w:sz w:val="22"/>
        </w:rPr>
        <w:t>Przebudowa istniejącego targowiska w Ścinawie</w:t>
      </w:r>
      <w:r>
        <w:rPr>
          <w:color w:val="00000A"/>
          <w:kern w:val="2"/>
          <w:sz w:val="22"/>
          <w:lang w:bidi="hi-IN"/>
        </w:rPr>
        <w:t>”</w:t>
      </w:r>
      <w:r>
        <w:rPr>
          <w:sz w:val="22"/>
        </w:rPr>
        <w:t>, prowadzonego przez Gminę Ścinawa, oświadczam, co następuje: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color w:val="00000A"/>
          <w:kern w:val="2"/>
          <w:sz w:val="22"/>
          <w:lang w:bidi="hi-IN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 xml:space="preserve">OŚWIADCZENIE W ZWIĄZKU Z POLEGANIEM NA ZASOBACH INNYCH PODMIOTÓW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/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przesłanek wykluczenia z 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szCs w:val="24"/>
        </w:rPr>
        <w:t>Przebudowa istniejącego targowiska w Ścinawie”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left"/>
        <w:rPr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na </w:t>
      </w:r>
      <w:r>
        <w:rPr>
          <w:color w:val="00000A"/>
          <w:kern w:val="2"/>
          <w:sz w:val="22"/>
          <w:lang w:bidi="hi-IN"/>
        </w:rPr>
        <w:t>„</w:t>
      </w:r>
      <w:r>
        <w:rPr>
          <w:sz w:val="22"/>
        </w:rPr>
        <w:t>Przebudowa istniejącego targowiska w Ścinawie” prowadzonego przez Gminę Ścinawa, oświadczam, co następuje:</w:t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1 pkt 12-23 ustawy Pzp.</w:t>
      </w:r>
    </w:p>
    <w:p>
      <w:pPr>
        <w:pStyle w:val="Akapitzlist"/>
        <w:numPr>
          <w:ilvl w:val="0"/>
          <w:numId w:val="8"/>
        </w:numPr>
        <w:rPr/>
      </w:pPr>
      <w:r>
        <w:rPr>
          <w:sz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MIOTU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WYKONAWCY NIEBĘDĄCEGO PODMIOTEM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 ZAKRESIE ART. 24 UST. 5 USTAWY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szCs w:val="24"/>
        </w:rPr>
        <w:t>Przebudowa istniejącego targowiska w Ścinawie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 w:val="22"/>
        </w:rPr>
      </w:pPr>
      <w:r>
        <w:rPr>
          <w:sz w:val="22"/>
        </w:rPr>
        <w:t>Podwykonawcy: ……………………….. [nazwa podmiotu]*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m, że*: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Heading1"/>
        <w:rPr/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O PRZYNALEŻNOŚCI/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szCs w:val="24"/>
        </w:rPr>
        <w:t>Przebudowa istniejącego targowiska w Ścinawi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 zapoznaniu się z informacją z otwarcia ofert, o której mowa w art. 86 ust. 5 ustawy Pzp, składam oświadczenie 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braku przynależności Wykonawcy jw. do grupy kapitałowej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 o której mowa w pkt 5.1.1 ppkt 12 SIWZ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ynależności Wykonawcy jw. do grupy kapitałowej, o której mowa w pkt 5.1.1 ppkt 12 SIW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6 do SIWZ – Wzór wykazu doświadc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DOŚWIAD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szCs w:val="24"/>
        </w:rPr>
        <w:t>Przebudowa istniejącego targowiska w Ścinawie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ind w:firstLine="708"/>
        <w:rPr/>
      </w:pPr>
      <w:r>
        <w:rPr/>
        <w:t>Wykonałem (wykonaliśmy) następujące roboty budowlane w okresie ostatnich pięciu 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1224" w:hRule="atLeast"/>
        </w:trPr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highlight w:val="darkGray"/>
                <w:shd w:fill="FFFFFF" w:val="clear"/>
              </w:rPr>
              <w:t>1 zadania o w zakresie budowy, przebudowy, rozbudowy, modernizacji lub remontu targowiska, w ramach którego wnoszono zadaszenie miejsc handlowych ( np. wiaty) w ilości min. 10 szt. i utwardzano plac kostka betonową o wielkości min, 1 000m2</w:t>
            </w:r>
            <w:r>
              <w:rPr>
                <w:b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. dowodów, czy roboty budowlane zostały wykonane lub są wykonywane należycie.</w:t>
      </w:r>
    </w:p>
    <w:p>
      <w:pPr>
        <w:pStyle w:val="Normal"/>
        <w:ind w:firstLine="708"/>
        <w:rPr/>
      </w:pPr>
      <w:r>
        <w:rPr>
          <w:sz w:val="22"/>
        </w:rPr>
        <w:t>Opisanie przedmiotu roboty budowlanej powinno być sporządzone w sposób umożliwiający jednoznaczne stwierdzenie, czy wskazana robota budowlana potwierdza spełnianie przez Wykonawcę warunku udziału w postępowaniu, opisanego przez Zamawiającego w Ogłoszeniu o zamówieniu lub SIWZ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7 do SIWZ – Wzór wykazu osó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AZ OSÓB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szCs w:val="24"/>
        </w:rPr>
        <w:t>Przebudowa istniejącego targowiska w Ścinawie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rPr>
          <w:sz w:val="22"/>
        </w:rPr>
      </w:pPr>
      <w:r>
        <w:rPr>
          <w:sz w:val="22"/>
        </w:rPr>
        <w:t>dysponuję/będę dysponował nw. osobami: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1672"/>
        <w:gridCol w:w="1671"/>
        <w:gridCol w:w="1713"/>
        <w:gridCol w:w="1672"/>
      </w:tblGrid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Numer uprawnień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Data wydania uprawnień</w:t>
            </w:r>
          </w:p>
        </w:tc>
        <w:tc>
          <w:tcPr>
            <w:tcW w:w="171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</w:t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nformacja o podstawie do dysponowania osobami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prawnienia budowlane w specjalności konstrukcyjno- budowlanej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ykonawca na własną odpowiedzialność przedstawia te informacje, które uważa za istotne w świetle wymagań Ogłoszenia o zamówieniu lub SIWZ. Zaprezentowane informacje muszą precyzyjnie wskazywać wymagane przez Zamawiającego uprawnienia oraz doświadcz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rPr/>
      </w:pPr>
      <w:r>
        <w:rPr>
          <w:sz w:val="22"/>
        </w:rPr>
        <w:t xml:space="preserve">dysponuję/będę dysponował osobami, o których mowa w SIWZ w pkt 3.9. </w:t>
      </w:r>
      <w:r>
        <w:rPr>
          <w:i/>
          <w:sz w:val="22"/>
        </w:rPr>
        <w:t>Wymaganie zatrudnienia osób na podstawie umowy o pracę</w:t>
      </w:r>
      <w:r>
        <w:rPr>
          <w:sz w:val="22"/>
        </w:rPr>
        <w:t xml:space="preserve"> na warunkach wskazanych w SIWZ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5B9BD5"/>
        </w:rPr>
      </w:pPr>
      <w:r>
        <w:rPr>
          <w:b/>
          <w:color w:val="5B9BD5"/>
        </w:rPr>
        <w:t xml:space="preserve">Załącznik nr 8 do SIWZ – </w:t>
      </w:r>
      <w:r>
        <w:rPr>
          <w:b/>
          <w:color w:val="5B9BD5"/>
          <w:lang w:bidi="hi-IN"/>
        </w:rPr>
        <w:t>Oświadczenie Wykonawcy w zakresie wypełnienia obowiązków informacyjnych przewidzianych w art. 13 lub art. 14 RODO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Foot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wypełnienia obowiązków informacyjnych przewidzianych w art. 13 lub art. 14 RO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 w:val="22"/>
          <w:lang w:bidi="hi-IN"/>
        </w:rPr>
        <w:t>„</w:t>
      </w:r>
      <w:r>
        <w:rPr>
          <w:b/>
          <w:szCs w:val="24"/>
        </w:rPr>
        <w:t>Przebudowa istniejącego targowiska w Ścinawie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a kapitałowa- w rozumieniu ustawy z dnia 16 lutego 2007 r. o ochronie konkurencji i kons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1030605" cy="68897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65555" cy="857250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9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MartaMerena</dc:creator>
  <dc:description/>
  <cp:keywords/>
  <dc:language>en-US</dc:language>
  <cp:lastModifiedBy>Anna Głowacz</cp:lastModifiedBy>
  <dcterms:modified xsi:type="dcterms:W3CDTF">2020-02-06T09:43:00Z</dcterms:modified>
  <cp:revision>5</cp:revision>
  <dc:subject/>
  <dc:title/>
</cp:coreProperties>
</file>