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Nr G/111/1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30 maja 201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403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7.1875 ze zm.) art. 11, art. 13 ust. 1 w związku z  art. 35 ustawy         z dnia 21  sierpnia 1997r. o gospodarce nieruchomościami (tekst jednolity Dz. U. 2018.121              ze zm.) oraz w wykonaniu Uchwały Nr 56 Rady Gminy i Miasta w Ścinawie z dnia 30 kwietnia 1999r. w sprawie zasad gospodarowania 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3 lat działkę oznaczoną nr geodezyjnym 567/2 i 567/3                            obr. 2 miasta Ścinawa, wymienioną w wykazie stanowiącym załącznik do niniejszego zarządzenia, pod uprawy polowe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a ponadto informację o wywieszeniu tego wykazu podaje się do publicznej wiadomości przez ogłoszenie w prasie lokal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a także poprzez ogłoszenie na stronie internetowej Urzędu Miasta i Gminy Ścinawa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30 maja 2018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ent ds gospodarki gruntam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Nagwek11"/>
        <w:tabs>
          <w:tab w:val="clear" w:pos="4536"/>
          <w:tab w:val="clear" w:pos="9072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. 1 do Zarządzenia Nr G/111/18 Burmistrza Ścinawy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30 maja 2018r. w sprawie ogłoszenia wykazu nieruchomości przeznaczonej do oddania w dzierżawę.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 Y K A Z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IERUCHOMOŚCI PRZEZNACZONEJ DO ODDANIA W DZIERŻAWĘ POD UPRAWY POLOWE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95"/>
        <w:gridCol w:w="735"/>
        <w:gridCol w:w="975"/>
        <w:gridCol w:w="956"/>
        <w:gridCol w:w="3914"/>
        <w:gridCol w:w="1275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. p.e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znaczenie nieruchomości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Pow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m2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Opis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ieruchomości</w:t>
            </w:r>
          </w:p>
        </w:tc>
        <w:tc>
          <w:tcPr>
            <w:tcW w:w="3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Przeznaczenie nieruchomości w planie miejscowym zagospodarowania przestrzennego i sposób jej zagospodarowania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płata z tyt. dzierżawy  rocznie w zł netto.</w:t>
            </w:r>
          </w:p>
        </w:tc>
      </w:tr>
      <w:tr>
        <w:trPr>
          <w:trHeight w:val="481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widencja gruntów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3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1U/000076288/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67/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67/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ręb 2 miasta Ścina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 xml:space="preserve">Zgodnie z miejscowym planem zagospodarowania przestrzennego miasta Ścinawy uchwalonym Uchwałą Nr XLIII/274/2005 Rady Miejskiej w Ścinawie z dnia 30 czerwca 2005r. opublikowanym w Dzienniku Urzędowym Województwa Dolnośląskiego  Nr 156 z dnia 18 sierpnia 2005r. pod poz. 3024, nieruchomość oznaczona jest symbole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ogi gmin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dostępne bez ograniczeń, o parametrac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ogi dojazdow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D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wentualn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ogi lokalnej KD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szerokość w liniach rozgraniczających = 6-16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szerokość jezdni = 4,0-7,0m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odległość pomiędzy obiektami budowlanymi a zewnętrzną krawędzią jezdni nie może być mniejsza niż 6m na terenie zabudowanym i nie mniejsza niż 15m poza terenem zabudowanym, chyba, że inaczej wskazują nieprzekraczalne lub obowiązujące linie zabudowy, zaznaczone na rysunku planu, oraz techniczne warunki usytuowania77 budynków od granicy działk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minimalne promienie skrętu = 11m na łuku zewnętrzny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wymagana korekta łuków drogi w celu poprawy warunków widoczności i bezpieczeństwa ruchu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występuje konieczność budowy ciągów pieszo-jezdnych wzdłuż zabudowy i poza zabudow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 dopuszcza się wprowadzenie zieleni oraz elementów małej architektur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 dopuszcza się organizowanie stanowisk postojowych, sposób ich jest formą organizacji zagospodarowania tymczasowego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34,36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3 lat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7.1221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                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                           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2%                       z zastrzeżeniem ust. 2-12c, art. 83, art. 119 ust. 7, art 120 ust. 2 i 3, art. 122 i art 129 ust. 1, przy czym w okresie od dnia 1 stycznia 2011r. do dnia 31 grudnia 2013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                   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+ VAT płatne są rocznie,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. gospodarki gruntami</w:t>
      </w:r>
    </w:p>
    <w:sectPr>
      <w:footerReference w:type="default" r:id="rId2"/>
      <w:type w:val="nextPage"/>
      <w:pgSz w:w="11906" w:h="16838"/>
      <w:pgMar w:left="1417" w:right="1417" w:gutter="0" w:header="0" w:top="641" w:footer="17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8-05-30T12:31:00Z</cp:lastPrinted>
  <dcterms:modified xsi:type="dcterms:W3CDTF">2018-05-30T10:45:36Z</dcterms:modified>
  <cp:revision>101</cp:revision>
  <dc:subject/>
  <dc:title>Zarządzenie  Nr </dc:title>
</cp:coreProperties>
</file>