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116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4 czerwc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 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218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10 lat działkę oznaczoną nr geodezyjnym 218/5 (część) obr. 2 miasta Ścinawa, wymienioną w wykazie stanowiącym załącznik do niniejszego zarządzenia, pod ogródek przydomowy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4 czerwc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116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4 czerwc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OGRÓDEK PRZYDOMOWY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>LE1U/00018268/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18/5</w:t>
              <w:br/>
              <w:t>(czę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6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2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eastAsia="zxx" w:bidi="ar-SA"/>
              </w:rPr>
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 z dnia 18 sierpnia 2005r. pod poz. 3023, – przeznaczenie podstawowe – </w:t>
            </w:r>
            <w:r>
              <w:rPr>
                <w:b/>
                <w:bCs/>
                <w:sz w:val="16"/>
                <w:szCs w:val="16"/>
                <w:lang w:val="pl-PL" w:eastAsia="zxx" w:bidi="ar-SA"/>
              </w:rPr>
              <w:t>MN/51</w:t>
            </w:r>
            <w:r>
              <w:rPr>
                <w:sz w:val="16"/>
                <w:szCs w:val="16"/>
                <w:lang w:val="pl-PL" w:eastAsia="zxx" w:bidi="ar-SA"/>
              </w:rPr>
              <w:t xml:space="preserve"> – przeznaczenie podstawowe – zabudowa mieszkaniowa jednorodzinna wolnostojąca lub bliźniacza, o niskiej intensywności zabudowy (maksymalnie do 4 mieszkań w budynku)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opuszczalne funkcje towarzyszące – usługi wbudowane w części parterowej, urządzenia towarzyszące, zieleń urządzona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opuszcza się jako funkcje towarzyszące: garaże i budynki gospodarcze wolnostojące na tyłach działki w taki sposób by niebyły widoczne z drogi publicznej, nie przekraczających 25% powierzchni użytkowej zabudowy działki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lokalne warunki, zasady i standardy kształtowania zabudowy i urządzania terenu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                o pokryciu dachówką ceramiczną lub innymi materiałami o fakturze dachówkopodobnej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ryłą budynku należy nawiązać do istniejącej w sąsiedztwie zabudowy                     o charakterystycznych cechach regionalnych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stala się jako obowiązujące stosowanie w modernizowanych                                    i nowoprojektowanych budynkach mieszkalnych połaci dachowych o spadkach 30-45°, w układzie symetrycznym (dopuszcza się dachy wielospadowe)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opuszcza się stosowanie dachów jednospadowych wyłącznie w budynkach gospodarczych lub towarzyszących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w przypadku lokalizacji funkcji towarzyszących (usług wbudowanych) ustala się obowiązek wydzielenia w obrębie własności miejsc postojowych dla samochodów użytkowników stałych i przebywających okresowo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b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78,0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10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6-04T09:11:00Z</cp:lastPrinted>
  <dcterms:modified xsi:type="dcterms:W3CDTF">2018-06-04T11:37:29Z</dcterms:modified>
  <cp:revision>101</cp:revision>
  <dc:subject/>
  <dc:title>Zarządzenie  Nr </dc:title>
</cp:coreProperties>
</file>