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Nr G/115/18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urmistrza Ścinawy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dnia 5 czerwca 2018r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prawie ogłoszenia wykazu nieruchomości przeznaczonej  do oddania w dzierżawę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20"/>
          <w:tab w:val="left" w:pos="4036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30 ust.2 pkt 3 ustawy z dnia 8 marca 1990r. o samorządzie gminnym (tekst jednolity Dz. U. 2017.1875 ze zm.) art. 11, art. 13 ust. 1 w związku z  art. 35 ustawy         z dnia 21  sierpnia 1997r. o gospodarce nieruchomościami (tekst jednolity Dz. U. 2018.121              ze zm.) oraz w wykonaniu Uchwały Nr 56 Rady Gminy i Miasta w Ścinawie z dnia 30 kwietnia 1999r. w sprawie zasad gospodarowania  nieruchomościami stanowiącymi własność Gminy Ścinawa ze zm., zarządzam,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dać w dzierżawę na okres 3 lat nieruchomość, oznaczoną nr geodezyjnym 392/20                            (część) obr. 2 miasta Ścinawa, wymienioną w wykazie stanowiącym załącznik do niniejszego zarządzenia, pod ogródek przydom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podlega wywieszeniu na tablicy ogłoszeń w siedzibie Urzędu Miasta i Gminy Ścinawa na okres 21 dni, ogłoszeniu w Biuletynie Informacji Publicznej,             a ponadto informację o wywieszeniu tego wykazu podaje się do publicznej wiadomości przez ogłoszenie w prasie lokalnej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a także poprzez ogłoszenie na stronie internetowej Urzędu Miasta i Gminy Ścinawa.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5 czerwca 2018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Sporządził: Maciej Marek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ent ds gospodarki gruntam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WWNagwek11"/>
        <w:tabs>
          <w:tab w:val="clear" w:pos="4536"/>
          <w:tab w:val="clear" w:pos="9072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. 1 do Zarządzenia Nr G/115/18 Burmistrza Ścinawy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dnia 5 czerwca 2018r. w sprawie ogłoszenia wykazu nieruchomości przeznaczonej do oddania w dzierżawę.</w:t>
      </w:r>
    </w:p>
    <w:p>
      <w:pPr>
        <w:pStyle w:val="Normal"/>
        <w:tabs>
          <w:tab w:val="clear" w:pos="720"/>
          <w:tab w:val="left" w:pos="192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 Y K A Z </w:t>
      </w:r>
    </w:p>
    <w:p>
      <w:pPr>
        <w:pStyle w:val="Normal"/>
        <w:tabs>
          <w:tab w:val="clear" w:pos="720"/>
          <w:tab w:val="left" w:pos="7815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NIERUCHOMOŚCI PRZEZNACZONEJ DO ODDANIA W DZIERŻAWĘ POD OGRÓDEK PRZYDOMOWY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95"/>
        <w:gridCol w:w="735"/>
        <w:gridCol w:w="975"/>
        <w:gridCol w:w="956"/>
        <w:gridCol w:w="3914"/>
        <w:gridCol w:w="1279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L. p.</w:t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Oznaczenie nieruchomości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Pow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>m</w:t>
            </w:r>
            <w:r>
              <w:rPr>
                <w:rFonts w:eastAsia="Times New Roman" w:cs="Times New Roman"/>
                <w:color w:val="auto"/>
                <w:sz w:val="18"/>
                <w:szCs w:val="18"/>
                <w:vertAlign w:val="superscript"/>
                <w:lang w:val="pl-PL" w:eastAsia="zxx" w:bidi="ar-SA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 xml:space="preserve">Opis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nieruchomości</w:t>
            </w:r>
          </w:p>
        </w:tc>
        <w:tc>
          <w:tcPr>
            <w:tcW w:w="3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Przeznaczenie nieruchomości w planie miejscowym zagospodarowania przestrzennego i sposób jej zagospodarowania </w:t>
            </w:r>
          </w:p>
        </w:tc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Opłata z tyt. dzierżawy rocznie w zł netto </w:t>
            </w:r>
          </w:p>
        </w:tc>
      </w:tr>
      <w:tr>
        <w:trPr>
          <w:trHeight w:val="481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KW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widencja gruntów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pl-PL" w:eastAsia="zxx" w:bidi="ar-SA"/>
              </w:rPr>
              <w:t>LE1U/00019100/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392/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pl-PL" w:eastAsia="zxx" w:bidi="ar-SA"/>
              </w:rPr>
              <w:t>(część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200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>Obręb 2 m. Ścin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val="pl-PL" w:eastAsia="zxx" w:bidi="ar-SA"/>
              </w:rPr>
              <w:t xml:space="preserve">Zgodnie z miejscowym planem zagospodarowania przestrzennego miasta Ścinawy uchwalonym Uchwałą Nr XLIII/273/2005 Rady Miejskiej w Ścinawie z dnia 30 czerwca 2005r. opublikowanym w Dzienniku Urzędowym Województwa Dolnośląskiego  Nr 156 z dnia 18 sierpnia 2005r. pod poz. 3023, nieruchomość oznaczona jest symbolem </w:t>
            </w:r>
            <w:r>
              <w:rPr>
                <w:rFonts w:eastAsia="DejaVuSans-Bold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U/13 </w:t>
            </w:r>
            <w:r>
              <w:rPr>
                <w:rFonts w:eastAsia="DejaVuSans" w:cs="Times New Roman" w:ascii="Times New Roman" w:hAnsi="Times New Roman"/>
                <w:color w:val="auto"/>
                <w:sz w:val="18"/>
                <w:szCs w:val="18"/>
                <w:lang w:val="pl-PL" w:eastAsia="zxx" w:bidi="ar-SA"/>
              </w:rPr>
              <w:t xml:space="preserve">– przeznaczenie podstawowe – </w:t>
            </w:r>
            <w:r>
              <w:rPr>
                <w:rFonts w:eastAsia="DejaVuSans-Bold" w:cs="Times New Roman" w:ascii="Times New Roman" w:hAnsi="Times New Roman"/>
                <w:b/>
                <w:bCs/>
                <w:color w:val="auto"/>
                <w:sz w:val="18"/>
                <w:szCs w:val="18"/>
                <w:lang w:val="pl-PL" w:eastAsia="zxx" w:bidi="ar-SA"/>
              </w:rPr>
              <w:t xml:space="preserve">tereny usług </w:t>
            </w: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handlu, gastronomii, rzemiosła nieprodukcyjnego, obsługi działalności gospodarczej, usługi pocztowe i łączności na wydzielonych działka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1) dopuszczalne kierunki przekształceń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a) modernizacja, adaptacje i przebudowy istniejących obiektów z zachowaniem dominującej funkcji usługowej, z zastrzeżeniem zgodności z obowiązującymi przepisami szczególnymi, możliwość lokalizacji nowych obiektów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b) zmiany rodzaju realizowanych usług na inne usługi komercyjne, z zastrzeżeniem zgodności nowych funkcji z wymogami obowiązujących przepisów szczególny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2) lokalne warunki, zasady i standardy kształtowania zabudowy i urządzania terenu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a) wysokość modernizowanej lub noworealizowanej zabudowy nie może przekroczyć 12m licząc od poziomu terenu do szczytu kalenicy, dachy budynków o symetrycznym układzie połaci (w tym dopuszczalne wielospadowe) o pokryciu dachówką ceramiczną lub innymi materiałami o fakturze dachówkopodobn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b) w modernizowanych, rozbudowywanych lub nowobudowanych obiektach usługowych dopuszcza się stosowanie dachów jednospadowych, w przypadkach uzasadnionych względami użytkowymi dopuszcza się realizację obiektów realizowanych w technologiach</w:t>
            </w:r>
            <w:r>
              <w:rPr>
                <w:rFonts w:eastAsia="DejaVuSans" w:cs="DejaVuSans" w:ascii="DejaVuSans" w:hAnsi="DejaVuSans"/>
                <w:sz w:val="22"/>
                <w:szCs w:val="22"/>
              </w:rPr>
              <w:t xml:space="preserve"> </w:t>
            </w: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nietradycyjnych, o wysokich walorach architektonicznych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c) dopuszcza się lokalizację tymczasowych obiektów kubaturowych o charakterze ekspozycyjnym, o lekkiej konstrukcji łatwej do demontażu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d) ustala się możliwość zabudowy maksymalnie do 80% powierzchni działk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budowlanej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e) ustala się obowiązek wyznaczenia w obrębie własności odpowiedniej liczby miejsc parkingowych dla samochodów użytkowników stałych i przebywających okresowo oraz zieleni izolacyjnej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DejaVuSans" w:cs="Times New Roman"/>
                <w:sz w:val="18"/>
                <w:szCs w:val="18"/>
              </w:rPr>
            </w:pPr>
            <w:r>
              <w:rPr>
                <w:rFonts w:eastAsia="DejaVuSans" w:cs="Times New Roman" w:ascii="Times New Roman" w:hAnsi="Times New Roman"/>
                <w:sz w:val="18"/>
                <w:szCs w:val="18"/>
              </w:rPr>
              <w:t>f) dopuszcza się sytuowanie w obrębie własności urządzeń towarzyszących oraz elementów reklamowych, zgodnie z obowiązującymi przepisami szczególnymi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DejaVuSans-Bold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</w:pPr>
            <w:r>
              <w:rPr>
                <w:rFonts w:eastAsia="DejaVuSans-Bold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sz w:val="16"/>
                <w:szCs w:val="16"/>
                <w:lang w:val="pl-PL" w:eastAsia="zxx" w:bidi="ar-SA"/>
              </w:rPr>
              <w:t>3) dla terenu U/20 określa się dopuszczenie lokalizacji stacji paliw pod warunkiem zgodności z przepisami szczególnymi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position w:val="0"/>
                <w:sz w:val="18"/>
                <w:sz w:val="18"/>
                <w:szCs w:val="18"/>
                <w:vertAlign w:val="baseline"/>
                <w:lang w:val="pl-PL" w:eastAsia="zxx" w:bidi="ar-SA"/>
              </w:rPr>
              <w:t xml:space="preserve">40,00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position w:val="0"/>
                <w:sz w:val="24"/>
                <w:sz w:val="24"/>
                <w:szCs w:val="24"/>
                <w:vertAlign w:val="baseline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ruchomość oddaje się w dzierżawę na okres 3 lat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>Zgodnie z brzmieniem art. 5 ust. 1 pkt 1 ustawy z dnia 11 marca 2004r. o podatku od towarów i usług (Dz. U.2017.1221 ze zm.), opodatkowaniu podatkiem od towarów i usług podlega odpłatna dostawa towarów i odpłatne świadczenie usług na terytorium kraju. Zakres tych czynności został zdefiniowany w art. 7 i art. 8 tej ustawy. Jak stanowi art. 7 ust. 1 ww. Ustawy, przez dostawę towarów, o której mowa w art. 5 ust.1 pkt 1, rozumie się przeniesienie prawa do rozporządzania towarami jak właściciel.</w:t>
      </w:r>
    </w:p>
    <w:p>
      <w:pPr>
        <w:pStyle w:val="Normal"/>
        <w:ind w:left="720" w:right="0" w:hanging="360"/>
        <w:jc w:val="both"/>
        <w:rPr>
          <w:sz w:val="20"/>
          <w:szCs w:val="20"/>
          <w:lang w:val="pl-PL" w:eastAsia="zxx" w:bidi="ar-SA"/>
        </w:rPr>
      </w:pPr>
      <w:r>
        <w:rPr>
          <w:sz w:val="20"/>
          <w:szCs w:val="20"/>
          <w:lang w:val="pl-PL" w:eastAsia="zxx" w:bidi="ar-SA"/>
        </w:rPr>
        <w:tab/>
        <w:t>Zgodnie natomiast z art. 8 ust. 1 ww. ustawy, przez świadczenie usług, o którym mowa w art. 5 ust. 1 pkt 1, rozumie się każde świadczenie na rzecz osoby fizycznej, osoby prawnej lub jednostki organizacyjnej niemającej osobowości prawnej, które nie stanowi dostawy towarów w rozumieniu                  art. 7, w tym również: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1) Przeniesienie praw do wartości niematerialnych i prawnych, bez względu na formę, w jakiej dokonano czynności prawnej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2) zobowiązanie do powstrzymania się od dokonania czynności lub do tolerowania czynności                             lub sytuacji;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3) świadczenie usług zgodnie z nakazem organu władzy publicznej lub podmiotu działającego w jego imieniu lub nakazem wynikającym z mocy prawa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W świetle art. 41 ust. 1 ww. Ustawy o podatku od towarów i usług, stawka podatku wynosi 22%                       z zastrzeżeniem ust. 2-12c, art. 83, art. 119 ust. 7, art 120 ust. 2 i 3, art. 122 i art 129 ust. 1, przy czym w okresie od dnia 1 stycznia 2011r. do dnia 31 grudnia 2013r. , z zastrzeżeniem art. 146 f ustawy jw. Stawka podatku wynosi 23%, zgodnie z art. 146 a pkt. 1 tej ustawy.</w:t>
      </w:r>
    </w:p>
    <w:p>
      <w:pPr>
        <w:pStyle w:val="Normal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Z powyższych przepisów wynika, iż dzierżawa gruntów stanowi świadczenie usług i czynność ta,                     co do zasady, podlega opodatkowaniu podatkiem od towarów i usług według stawki 23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płaty z tyt. dzierżawy + VAT płatne są rocznie, na konto Urzędu Miasta i Gminy Ścinawa, Nr konta: Bank Spółdzielczy we Wschowie O/Ścinawa 09 8669 0001 2035 0351 9390 0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536" w:leader="none"/>
        </w:tabs>
        <w:ind w:left="72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uje się, że nieruchomość opisana wyżej jest przeznaczona do dzierżaw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porządził: Maciej Marek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eferent ds. gospodarki gruntami</w:t>
      </w:r>
    </w:p>
    <w:sectPr>
      <w:footerReference w:type="default" r:id="rId2"/>
      <w:type w:val="nextPage"/>
      <w:pgSz w:w="11906" w:h="16838"/>
      <w:pgMar w:left="1417" w:right="1417" w:gutter="0" w:header="0" w:top="641" w:footer="170" w:bottom="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DejaVuSans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eastAsia="Times New Roman" w:cs="Times New Roman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0"/>
      <w:szCs w:val="20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7:14:00Z</dcterms:created>
  <dc:creator>UMIG</dc:creator>
  <dc:description/>
  <dc:language>en-US</dc:language>
  <cp:lastModifiedBy/>
  <cp:lastPrinted>2018-06-05T12:55:00Z</cp:lastPrinted>
  <dcterms:modified xsi:type="dcterms:W3CDTF">2018-06-05T13:40:26Z</dcterms:modified>
  <cp:revision>107</cp:revision>
  <dc:subject/>
  <dc:title>Zarządzenie  Nr </dc:title>
</cp:coreProperties>
</file>