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Nr G/119/2018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Burmistrza Ścinaw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6 czerwca 2018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eznaczenia nieruchomości nr 338 w obr. Tymowa do oddania w nieodpłatne użytkowanie oraz ogłoszenia wykazu tej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Na podstawie art. 30 ust. 1 ustawy z dnia 8 marca 1990r. o samorządzie gminnym (t. j. Dz. U. z 2018r., poz. 994 ze zm.) art. 35 ustawy        z dnia 21 sierpnia 1997r. o gospodarce nieruchomościami (t. j. z 2018r., poz. 121 ze zm.) art. 54 ust.1 ustawy z dnia 15 kwietnia 2011r.             o działalności leczniczej (t. j. Dz. U. z 2018r., poz. 160 ze zm.) oraz w wykonaniu </w:t>
      </w:r>
      <w:r>
        <w:rPr>
          <w:rFonts w:cs="Tahoma" w:ascii="Tahoma" w:hAnsi="Tahoma"/>
          <w:sz w:val="22"/>
          <w:szCs w:val="22"/>
          <w:lang w:eastAsia="ar-SA"/>
        </w:rPr>
        <w:t xml:space="preserve">Uchwały </w:t>
      </w:r>
      <w:r>
        <w:rPr>
          <w:rFonts w:cs="Tahoma" w:ascii="Tahoma" w:hAnsi="Tahoma"/>
          <w:bCs/>
          <w:sz w:val="22"/>
          <w:szCs w:val="22"/>
        </w:rPr>
        <w:t xml:space="preserve">Nr LV/348/18 Rady Miejskiej w Ścinawie z dnia        24 kwietnia 2018r. </w:t>
      </w:r>
      <w:r>
        <w:rPr>
          <w:rFonts w:cs="Tahoma" w:ascii="Tahoma" w:hAnsi="Tahoma"/>
          <w:sz w:val="22"/>
          <w:szCs w:val="22"/>
          <w:lang w:eastAsia="ar-SA"/>
        </w:rPr>
        <w:t xml:space="preserve">w sprawie wyrażenia zgody na oddanie nieruchomości oznaczonej numerem ewidencyjnym 338 w obr. Tymowa, w nieodpłatne użytkowanie na rzecz Miejsko - Gminnego Zespołu Zakładów Opieki Podstawowej w Ścinawie </w:t>
      </w:r>
      <w:r>
        <w:rPr>
          <w:rFonts w:cs="Tahoma" w:ascii="Tahoma" w:hAnsi="Tahoma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nacza się do oddania w nieodpłatne użytkowanie na dalszy okres 5 lat od dnia 24 kwietnia 2018r., tj.</w:t>
      </w:r>
      <w:r>
        <w:rPr>
          <w:rFonts w:cs="Tahoma" w:ascii="Tahoma" w:hAnsi="Tahoma"/>
          <w:sz w:val="22"/>
          <w:szCs w:val="22"/>
          <w:lang w:eastAsia="ar-SA"/>
        </w:rPr>
        <w:t xml:space="preserve"> dnia podjęcia Uchwały </w:t>
      </w:r>
      <w:r>
        <w:rPr>
          <w:rFonts w:cs="Tahoma" w:ascii="Tahoma" w:hAnsi="Tahoma"/>
          <w:bCs/>
          <w:sz w:val="22"/>
          <w:szCs w:val="22"/>
        </w:rPr>
        <w:t xml:space="preserve">Nr LV/348/18 Rady Miejskiej w Ścinawie z dnia 24 kwietnia 2018r. </w:t>
      </w:r>
      <w:r>
        <w:rPr>
          <w:rFonts w:cs="Tahoma" w:ascii="Tahoma" w:hAnsi="Tahoma"/>
          <w:sz w:val="22"/>
          <w:szCs w:val="22"/>
          <w:lang w:eastAsia="ar-SA"/>
        </w:rPr>
        <w:t>w sprawie wyrażenia zgody na oddanie nieruchomości oznaczonej numerem ewidencyjnym 338 w obr. Tymowa, w nieodpłatne użytkowanie na rzecz Miejsko-Gminnego Zespołu Zakładów Opieki Podstawowej w Ścinawi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2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głasza się wykaz nieruchomości nr 338 w obr. Tymowa przeznaczonej do oddania w nieodpłatne użytkowanie na rzecz Miejsko - Gminnego Zespołu Zakładów Opieki Podstawowej w Ścinawie, stanowiący załącznik do niniejszej uchwał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ykaz, o którym mowa w § 2, podlega ogłoszeniu na tablicy ogłoszeń w Urzędzie Miasta i Gminy Ścinawa na okres 21 dni oraz w Biuletynie Informacji Publicznej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Informację o wywieszeniu wykazu podaje się do publicznej wiadomości przez ogłoszenie w prasie lokalnej oraz na stronie internetowej Urzędu Miasta i Gminy Ścinaw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4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6 czerwca 2018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Załącznik do Zarządzenia Nr G/119/2018 Burmistrza  Ścinawy z dnia 6 czerwca 2018r. w sprawie przeznaczenia nieruchomości nr 338 w obr. Tymowa do oddania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ieodpłatne użytkowanie oraz ogłoszenia wykazu tej nieruchomości.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Wykaz nieruchomości przeznaczonej do oddania w nieodpłatne użytkowanie</w: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8"/>
        <w:gridCol w:w="1276"/>
        <w:gridCol w:w="708"/>
        <w:gridCol w:w="4536"/>
        <w:gridCol w:w="7230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h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, położenie i wartość nieruchomości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znaczenie nieruchomości i sposób jej zagospodarowania 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widencja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13320" w:leader="none"/>
              </w:tabs>
              <w:ind w:right="5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1U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88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. Tymowa Nr 3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zabudowana budynkiem przychodni zdrowia o pow. zabudowy       113,5 m2 i kubaturze 1300 m3.o wartości      budynku - 201.422,25 z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adto na gruncie posadowione są następujące budowle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rodzenie terenu o długości 63 mb.-3076 z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adnik na nieczystości o objętości użytkowej 10 m3- 439 z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łona śmietnika o pow. zabudowy     5 m2 - 439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gruntu wynosi 12240 zł.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Łącznie wartość nieruchomości wynosi-</w:t>
              <w:br/>
              <w:t>217.616,25 z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nt uzbrojony jest w energię elektryczną, sieć wodociągow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Zgodnie z miejscowym planem zagospodarowania przestrzennego Uchwałą Nr VII/31/2015 Rady Miejskiej w Ścinawie z dnia 26 marca 2015 roku w sprawie uchwalenia zmiany miejscowego planu zagospodarowania przestrzennego dla gminy Ścinawa (Dziennik Urzędowy Województwa Dolnośląskiego poz.1554 z dnia 03.04.2015r.) </w:t>
            </w:r>
            <w:r>
              <w:rPr>
                <w:rFonts w:cs="Tahoma" w:ascii="Tahoma" w:hAnsi="Tahoma"/>
                <w:b/>
                <w:szCs w:val="22"/>
              </w:rPr>
              <w:t>d</w:t>
            </w:r>
            <w:r>
              <w:rPr>
                <w:rFonts w:cs="Tahoma" w:ascii="Tahoma" w:hAnsi="Tahoma"/>
                <w:b/>
                <w:iCs/>
                <w:color w:val="000000"/>
                <w:szCs w:val="22"/>
              </w:rPr>
              <w:t>ziałka nr 338 obręb Tymowa</w:t>
            </w:r>
            <w:r>
              <w:rPr>
                <w:rFonts w:cs="Tahoma" w:ascii="Tahoma" w:hAnsi="Tahoma"/>
                <w:iCs/>
                <w:color w:val="000000"/>
                <w:szCs w:val="22"/>
              </w:rPr>
              <w:t xml:space="preserve"> położona jest w granicy terenu objętego planem na terenie oznaczonym na rysunku planu (załącznik nr 1 do uchwały) symbolem  U – tereny zabudowy usług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3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godnie z ustaleniami pla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- Uchwała Nr VII/31/2015 </w:t>
            </w:r>
          </w:p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zdział 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talenia dla całego obszaru objętego planem</w:t>
            </w:r>
          </w:p>
          <w:p>
            <w:pPr>
              <w:pStyle w:val="Normal"/>
              <w:spacing w:lineRule="atLeast" w:line="200" w:before="120" w:after="0"/>
              <w:ind w:left="709" w:hanging="709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§ 6</w:t>
            </w:r>
            <w:r>
              <w:rPr>
                <w:rFonts w:cs="Tahoma" w:ascii="Tahoma" w:hAnsi="Tahoma"/>
                <w:sz w:val="22"/>
                <w:szCs w:val="22"/>
              </w:rPr>
              <w:t>.  1.  Na obszarze objętym planem kształtowanie i ochronę ładu przestrzennego należy realizować poprzez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rowadzenie nowej zabudowy w wyznaczonych ramach przypisanych dla terenu jednost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wanie nieprzekraczalnej linii zabudowy, gabarytów obiektów i wielkości powierzchni zabudowy.</w:t>
            </w:r>
          </w:p>
          <w:p>
            <w:pPr>
              <w:pStyle w:val="Tekstpodstawowy22"/>
              <w:numPr>
                <w:ilvl w:val="0"/>
                <w:numId w:val="38"/>
              </w:numPr>
              <w:spacing w:lineRule="atLeast" w:line="200"/>
              <w:ind w:left="709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uszcza się zabudowę w odległości 1,5 m od granicy działki lub przy granicy działki z zachowaniem warunków szczegółowych niniejszej uchwały.</w:t>
            </w:r>
          </w:p>
          <w:p>
            <w:pPr>
              <w:pStyle w:val="Tekstpodstawowy22"/>
              <w:numPr>
                <w:ilvl w:val="0"/>
                <w:numId w:val="5"/>
              </w:numPr>
              <w:spacing w:lineRule="atLeast" w:line="200"/>
              <w:ind w:left="709" w:hanging="283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zystkie ustalenia określone dla terenu wyznaczonego liniami rozgraniczającymi obowiązują jednocześnie dla każdej działki zlokalizowanej w jego granicach. </w:t>
            </w:r>
          </w:p>
          <w:p>
            <w:pPr>
              <w:pStyle w:val="Normal"/>
              <w:spacing w:lineRule="atLeast" w:line="200" w:before="120" w:after="0"/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§ 7</w:t>
            </w:r>
            <w:r>
              <w:rPr>
                <w:rFonts w:cs="Tahoma" w:ascii="Tahoma" w:hAnsi="Tahoma"/>
                <w:sz w:val="22"/>
                <w:szCs w:val="22"/>
              </w:rPr>
              <w:t>. Ustala się następujące warunki zagospodarowania terenów wynikające z zasad ochrony środowiska, przyrody i krajobrazu kulturowego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851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y objęte planem położone są na obszarze jednolitej części wód powierzchniowych JCWP</w:t>
            </w:r>
          </w:p>
          <w:p>
            <w:pPr>
              <w:pStyle w:val="Normal"/>
              <w:ind w:left="8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RW60002313949 – „Przychowska Struga”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Planowane zagospodarowanie terenów uwzględniać musi ochronę tego cie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stwa próchniczna gleby z terenów przeznaczonych           pod trwałą zabudowę musi zostać zdjęta i rozplanowana          w obrębie obszaru objętego planem lub wykorzystana              na innych, wskazanych przez służby gminne, terenach                 np. wymagających rekultywac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sy ziemne, przemieszczane w trakcie prowadzonych prac budowlanych, należy w pierwszej kolejności zagospodarować     na obszarze planu, a w przypadku braku takiej możliwości, urobek wywozić na miejsce wskazane przez służby gmin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obszarze objętym planem ustala się zasady prowadzenia gospodarki odpadami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1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czasowe gromadzenie odpadów w indywidualnych zamykanych pojemnikach, zlokalizowanych w granicach własnych działek;</w:t>
            </w:r>
          </w:p>
          <w:p>
            <w:pPr>
              <w:pStyle w:val="Standardowywcitylitery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ady niebezpieczne gromadzone być muszą w osobnych, szczelnych i odpowiednio oznakowanych pojemnikach wykonanych z materiałów nie reagujących z gromadzonymi odpadami. Ich lokalizacja wykluczać musi dostęp osób postronn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134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 celu dalszej przeróbki odpadów – odzysku                      lub unieszkodliwiania, ustala się ich wywóz poza obszar objęty planem, przez odpowiednie wyznaczone do tego celu podmioty posiadające stosowne, przewidziane prawem zezwol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51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jonowanie obiektów zlokalizowanych na terenach objętych planem nie może powodować ponadnormatywnego obciążenia środowiska naturalnego i przekraczać  standardów jakości środowiska określonych w przepisach odręb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zakresie ochrony przed hałasem, obowiązują zgodnie             z przepisami odrębnymi dopuszczalne poziomy hałasu              dla terenów zabudowy oznaczonych symbolami: </w:t>
            </w:r>
          </w:p>
          <w:p>
            <w:pPr>
              <w:pStyle w:val="Standardnumerowany"/>
              <w:numPr>
                <w:ilvl w:val="0"/>
                <w:numId w:val="41"/>
              </w:numPr>
              <w:tabs>
                <w:tab w:val="clear" w:pos="708"/>
                <w:tab w:val="left" w:pos="1134" w:leader="none"/>
              </w:tabs>
              <w:ind w:left="1134" w:right="45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</w:t>
            </w:r>
            <w:r>
              <w:rPr>
                <w:sz w:val="22"/>
                <w:szCs w:val="22"/>
              </w:rPr>
              <w:t xml:space="preserve"> – poziom hałasu jak dla terenów zabudowy mieszkaniowej jednorodzinnej;</w:t>
            </w:r>
          </w:p>
          <w:p>
            <w:pPr>
              <w:pStyle w:val="Standardnumerowany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1134" w:right="45" w:hanging="283"/>
              <w:jc w:val="both"/>
              <w:rPr/>
            </w:pPr>
            <w:r>
              <w:rPr>
                <w:b/>
                <w:sz w:val="22"/>
                <w:szCs w:val="22"/>
              </w:rPr>
              <w:t>MNU</w:t>
            </w:r>
            <w:r>
              <w:rPr>
                <w:sz w:val="22"/>
                <w:szCs w:val="22"/>
              </w:rPr>
              <w:t xml:space="preserve"> – poziom hałasu jak dla terenów mieszkaniowo-usług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hronę krajobrazu kulturowego realizować należy poprzez spełnienie warunków zawartych w §8 ust.6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§ 8</w:t>
            </w:r>
            <w:r>
              <w:rPr>
                <w:rFonts w:cs="Tahoma" w:ascii="Tahoma" w:hAnsi="Tahoma"/>
                <w:sz w:val="22"/>
                <w:szCs w:val="22"/>
              </w:rPr>
              <w:t>.    Ustala się następujące warunki zagospodarowania terenów wynikające z zasad ochrony dziedzictwa kulturowego i zabytków oraz dóbr kultury współczesnej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 obszarze objętym planem nie występują budynki objęte wojewódzką ewidencją zabytków. W gminnej ewidencji zabytków ujęte są zlokalizowane we wsi Tymowa, na działce nr ewidencyjny 461(teren ozn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)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mieszkalny nr 142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wa filary bram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eny oznaczone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DP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MN</w:t>
            </w:r>
            <w:r>
              <w:rPr>
                <w:rFonts w:cs="Tahoma" w:ascii="Tahoma" w:hAnsi="Tahoma"/>
                <w:sz w:val="22"/>
                <w:szCs w:val="22"/>
              </w:rPr>
              <w:t xml:space="preserve"> 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MN</w:t>
            </w:r>
            <w:r>
              <w:rPr>
                <w:rFonts w:cs="Tahoma" w:ascii="Tahoma" w:hAnsi="Tahoma"/>
                <w:sz w:val="22"/>
                <w:szCs w:val="22"/>
              </w:rPr>
              <w:t xml:space="preserve"> zlokalizowane są poza  strefami ochrony konserwatorskiej           i strefami obserwacji archeologicznej. Dla terenów tych nie ustala się warunków zagospodarowania terenów wynikających          z zasad ochrony dziedzictwa kulturowego i zabytków, ochrony dóbr kultury współczesnej oraz ochrony krajobrazu kulturow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en oznaczony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MN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niczy z zabytkowym parkiem wpisanym do rejestru zabytków, objętym strefą ścisłej ochrony konserwatorskiej „A”. Działania na teren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MN</w:t>
            </w:r>
            <w:r>
              <w:rPr>
                <w:rFonts w:cs="Tahoma" w:ascii="Tahoma" w:hAnsi="Tahoma"/>
                <w:sz w:val="22"/>
                <w:szCs w:val="22"/>
              </w:rPr>
              <w:t xml:space="preserve"> nie mogą mieć negatywnego wpływu na park a w szczególności      na jego układ wodny i drzewostan.</w:t>
            </w:r>
          </w:p>
          <w:p>
            <w:pPr>
              <w:pStyle w:val="Tekstpodstawowy22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zostałe tereny objęte planem zlokalizowane są                      w wyznaczonych strefach ochrony konserwatorskiej:</w:t>
            </w:r>
          </w:p>
          <w:p>
            <w:pPr>
              <w:pStyle w:val="Tekstpodstawowy22"/>
              <w:numPr>
                <w:ilvl w:val="0"/>
                <w:numId w:val="44"/>
              </w:numPr>
              <w:spacing w:lineRule="atLeast" w:line="200"/>
              <w:ind w:left="1134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en oznaczony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U</w:t>
            </w:r>
            <w:r>
              <w:rPr>
                <w:rFonts w:cs="Tahoma" w:ascii="Tahoma" w:hAnsi="Tahoma"/>
                <w:sz w:val="22"/>
                <w:szCs w:val="22"/>
              </w:rPr>
              <w:t xml:space="preserve"> zlokalizowany jest w strefie ochrony konserwatorskiej „B” i strefie obserwacji archeologicznej „OW”;</w:t>
            </w:r>
          </w:p>
          <w:p>
            <w:pPr>
              <w:pStyle w:val="Tekstpodstawowy22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1134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eny oznaczone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 xml:space="preserve"> zlokalizowane są w strefie ochrony krajobrazu kulturowego „K” i w strefie obserwacji archeologicznej „OW”;</w:t>
            </w:r>
          </w:p>
          <w:p>
            <w:pPr>
              <w:pStyle w:val="Tekstpodstawowy22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1134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eny oznaczone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MN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część terenu oznaczonego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zlokalizowane są             w strefie obserwacji archeologicznej „OW”.</w:t>
            </w:r>
          </w:p>
          <w:p>
            <w:pPr>
              <w:pStyle w:val="Tekstpodstawowy22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ów wymienionych w ust. 4 obowiązują następujące wymogi związane z ochroną zabytków archeologicznych: </w:t>
            </w:r>
          </w:p>
          <w:p>
            <w:pPr>
              <w:pStyle w:val="Tekstpodstawowy22"/>
              <w:numPr>
                <w:ilvl w:val="0"/>
                <w:numId w:val="45"/>
              </w:numPr>
              <w:spacing w:lineRule="atLeast" w:line="200"/>
              <w:ind w:left="1134" w:hanging="283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znajduje się zaewidencjonowane stanowisko archeologiczne nr AZP 33/115/72-22 – osada-późne średniowiecze (XIV, XV wiek); </w:t>
            </w:r>
          </w:p>
          <w:p>
            <w:pPr>
              <w:pStyle w:val="Tekstpodstawowy22"/>
              <w:numPr>
                <w:ilvl w:val="0"/>
                <w:numId w:val="12"/>
              </w:numPr>
              <w:spacing w:lineRule="atLeast" w:line="200"/>
              <w:ind w:left="11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sób prowadzenia prac w obrębie stanowiska archeologicznego nr AZP 33/115/72-22 oraz na terenach zlokalizowanych w strefie obserwacji archeologicznej „OW”, uwzględniać musi wymogi odpowiednich przepisów odrębnych dotyczących ochrony zabytków.</w:t>
            </w:r>
          </w:p>
          <w:p>
            <w:pPr>
              <w:pStyle w:val="Tekstpodstawowy22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terenów wymienionych w ust. 4 pkt. 1 i pkt.2 obowiązują następujące wymogi związane z ochroną historycznych, zabytkowych układów przestrzennych wsi Buszkowice i Tymowa oraz ochroną krajobrazu kulturowego:</w:t>
            </w:r>
          </w:p>
          <w:p>
            <w:pPr>
              <w:pStyle w:val="Tekstpodstawowy22"/>
              <w:numPr>
                <w:ilvl w:val="0"/>
                <w:numId w:val="46"/>
              </w:numPr>
              <w:spacing w:lineRule="atLeast" w:line="200"/>
              <w:ind w:left="1134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rametry i gabaryty planowanej zabudowy mieszkaniowej, mieszkaniowo-usługowej, usługowej i produkcyjno-usługowej:</w:t>
            </w:r>
          </w:p>
          <w:p>
            <w:pPr>
              <w:pStyle w:val="Tekstpodstawowy22"/>
              <w:numPr>
                <w:ilvl w:val="0"/>
                <w:numId w:val="47"/>
              </w:numPr>
              <w:spacing w:lineRule="atLeast" w:line="200"/>
              <w:ind w:left="14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dynki o jednej  lub dwóch kondygnacjach nadziemnych, o maksymalnej wysokości 9,0m liczonej od poziomu terenu przy budynku do najwyższego punktu przekrycia dachu, </w:t>
            </w:r>
          </w:p>
          <w:p>
            <w:pPr>
              <w:pStyle w:val="Tekstpodstawowy22"/>
              <w:numPr>
                <w:ilvl w:val="0"/>
                <w:numId w:val="13"/>
              </w:numPr>
              <w:spacing w:lineRule="atLeast" w:line="200"/>
              <w:ind w:left="14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ki na planie prostokąta, otynkowane,</w:t>
            </w:r>
          </w:p>
          <w:p>
            <w:pPr>
              <w:pStyle w:val="Tekstpodstawowy22"/>
              <w:numPr>
                <w:ilvl w:val="0"/>
                <w:numId w:val="13"/>
              </w:numPr>
              <w:spacing w:lineRule="atLeast" w:line="200"/>
              <w:ind w:left="14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chy strome dwuspadowe, symetryczne o kącie nachylenia od 38° do 45° włącznie, kryte dachówką ceramiczną lub betonową w kolorze ceglastym,</w:t>
            </w:r>
          </w:p>
          <w:p>
            <w:pPr>
              <w:pStyle w:val="Tekstpodstawowy22"/>
              <w:numPr>
                <w:ilvl w:val="0"/>
                <w:numId w:val="13"/>
              </w:numPr>
              <w:spacing w:lineRule="atLeast" w:line="200"/>
              <w:ind w:left="1418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owiązuje zakaz stosowania: przypór ukośnych, zewnętrznych podpór o przekroju koła, facjat lub lukarn       o dachu falistym (w kształcie wycinka elipsy lub koła), wieżyczek i baszt oraz elewacji z sidingu,</w:t>
            </w:r>
          </w:p>
          <w:p>
            <w:pPr>
              <w:pStyle w:val="Tekstpodstawowy22"/>
              <w:numPr>
                <w:ilvl w:val="0"/>
                <w:numId w:val="8"/>
              </w:numPr>
              <w:spacing w:lineRule="atLeast" w:line="200"/>
              <w:ind w:left="1134" w:hanging="283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kazuje się lokalizacji budynków z nieotynkowanych bali drewnianych.</w:t>
            </w:r>
          </w:p>
          <w:p>
            <w:pPr>
              <w:pStyle w:val="Normal"/>
              <w:spacing w:lineRule="atLeast" w:line="200" w:before="120" w:after="0"/>
              <w:ind w:left="993" w:right="-94" w:hanging="993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§ 1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a obszarze planu ustala się następujące szczegółowe         warunki scalania i podziału nieruchomości 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u zabudowy mieszkaniowej jednorodzinnej oznaczonej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MN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Standardnumerowany"/>
              <w:numPr>
                <w:ilvl w:val="0"/>
                <w:numId w:val="49"/>
              </w:numPr>
              <w:tabs>
                <w:tab w:val="clear" w:pos="708"/>
                <w:tab w:val="left" w:pos="1353" w:leader="none"/>
              </w:tabs>
              <w:suppressAutoHyphens w:val="false"/>
              <w:spacing w:lineRule="atLeast" w:line="200"/>
              <w:ind w:left="13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powierzchnia działki :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la zabudowy wolnostojącej,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la zabudowy bliźniaczej,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la zabudowy szeregowej;</w:t>
            </w:r>
          </w:p>
          <w:p>
            <w:pPr>
              <w:pStyle w:val="Standardnumerowany"/>
              <w:numPr>
                <w:ilvl w:val="0"/>
                <w:numId w:val="16"/>
              </w:numPr>
              <w:tabs>
                <w:tab w:val="clear" w:pos="708"/>
                <w:tab w:val="left" w:pos="1353" w:leader="none"/>
              </w:tabs>
              <w:suppressAutoHyphens w:val="false"/>
              <w:spacing w:lineRule="atLeast" w:line="200"/>
              <w:ind w:left="13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: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m dla zabudowy wolnostojącej,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 m dla zabudowy bliźniaczej,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pacing w:lineRule="atLeast" w:line="200"/>
              <w:ind w:left="1418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m dla zabudowy szeregowej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ów zabudowy mieszkaniowej jednorodzinnej oznaczonych symbolami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M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MN</w:t>
            </w:r>
            <w:r>
              <w:rPr>
                <w:rFonts w:cs="Tahoma" w:ascii="Tahoma" w:hAnsi="Tahoma"/>
                <w:sz w:val="22"/>
                <w:szCs w:val="22"/>
              </w:rPr>
              <w:t xml:space="preserve"> 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MN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Standardnumerowany"/>
              <w:numPr>
                <w:ilvl w:val="0"/>
                <w:numId w:val="5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/>
            </w:pPr>
            <w:r>
              <w:rPr>
                <w:sz w:val="22"/>
                <w:szCs w:val="22"/>
              </w:rPr>
              <w:t>minimalna powierzchnia działki –  8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andardnumerowany"/>
              <w:numPr>
                <w:ilvl w:val="0"/>
                <w:numId w:val="17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 – 20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ów zabudowy mieszkaniowej i mieszkaniowo-usługowej, oznaczonych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3MN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MNU</w:t>
            </w:r>
            <w:r>
              <w:rPr>
                <w:rFonts w:cs="Tahoma" w:ascii="Tahoma" w:hAnsi="Tahoma"/>
                <w:sz w:val="22"/>
                <w:szCs w:val="22"/>
              </w:rPr>
              <w:t>, zlokalizowanych przy drodze powiatowej nr 1208D:</w:t>
            </w:r>
          </w:p>
          <w:p>
            <w:pPr>
              <w:pStyle w:val="Standardnumerowany"/>
              <w:numPr>
                <w:ilvl w:val="0"/>
                <w:numId w:val="51"/>
              </w:numPr>
              <w:tabs>
                <w:tab w:val="clear" w:pos="708"/>
                <w:tab w:val="left" w:pos="1353" w:leader="none"/>
              </w:tabs>
              <w:suppressAutoHyphens w:val="false"/>
              <w:spacing w:lineRule="atLeast" w:line="200"/>
              <w:ind w:left="1353" w:hanging="360"/>
              <w:jc w:val="both"/>
              <w:rPr/>
            </w:pPr>
            <w:r>
              <w:rPr>
                <w:sz w:val="22"/>
                <w:szCs w:val="22"/>
              </w:rPr>
              <w:t>minimalna powierzchnia działki –  1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numerowany"/>
              <w:numPr>
                <w:ilvl w:val="0"/>
                <w:numId w:val="18"/>
              </w:numPr>
              <w:suppressAutoHyphens w:val="false"/>
              <w:spacing w:lineRule="atLeast" w:line="200"/>
              <w:ind w:left="13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drogi powiatowej  – 50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ów zabudowy mieszkaniowo-usługowej, oznaczonych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MNU, 3MNU</w:t>
            </w:r>
            <w:r>
              <w:rPr>
                <w:rFonts w:cs="Tahoma" w:ascii="Tahoma" w:hAnsi="Tahoma"/>
                <w:sz w:val="22"/>
                <w:szCs w:val="22"/>
              </w:rPr>
              <w:t xml:space="preserve"> 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MNU</w:t>
            </w:r>
            <w:r>
              <w:rPr>
                <w:rFonts w:cs="Tahoma" w:ascii="Tahoma" w:hAnsi="Tahoma"/>
                <w:sz w:val="22"/>
                <w:szCs w:val="22"/>
              </w:rPr>
              <w:t>, przy lokalizacji na działce zabudowy usługowej lub przy równoczesnej lokalizacji na działce zabudowy mieszkaniowej i zabudowy usługowej :</w:t>
            </w:r>
          </w:p>
          <w:p>
            <w:pPr>
              <w:pStyle w:val="Standardnumerowany"/>
              <w:numPr>
                <w:ilvl w:val="0"/>
                <w:numId w:val="52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/>
            </w:pPr>
            <w:r>
              <w:rPr>
                <w:sz w:val="22"/>
                <w:szCs w:val="22"/>
              </w:rPr>
              <w:t>minimalna powierzchnia działki – 1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numerowany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 – 30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ów zabudowy mieszkaniowo-usługowej, oznaczonych symbolam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MNU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3MNU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5MNU</w:t>
            </w:r>
            <w:r>
              <w:rPr>
                <w:rFonts w:cs="Tahoma" w:ascii="Tahoma" w:hAnsi="Tahoma"/>
                <w:sz w:val="22"/>
                <w:szCs w:val="22"/>
              </w:rPr>
              <w:t>, przy lokalizacji na działce wyłącznie zabudowy mieszkaniowej:</w:t>
            </w:r>
          </w:p>
          <w:p>
            <w:pPr>
              <w:pStyle w:val="Standardnumerowany"/>
              <w:numPr>
                <w:ilvl w:val="0"/>
                <w:numId w:val="53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/>
            </w:pPr>
            <w:r>
              <w:rPr>
                <w:sz w:val="22"/>
                <w:szCs w:val="22"/>
              </w:rPr>
              <w:t>minimalna powierzchnia działki –  8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numerowany"/>
              <w:numPr>
                <w:ilvl w:val="0"/>
                <w:numId w:val="2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 – 20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u istniejącej zabudowy usługowej oznaczonej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Standardnumerowany"/>
              <w:numPr>
                <w:ilvl w:val="0"/>
                <w:numId w:val="54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/>
            </w:pPr>
            <w:r>
              <w:rPr>
                <w:sz w:val="22"/>
                <w:szCs w:val="22"/>
              </w:rPr>
              <w:t>minimalna powierzchnia działki – 4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andardnumerowany"/>
              <w:numPr>
                <w:ilvl w:val="0"/>
                <w:numId w:val="21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 – 28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terenu istniejącej zabudowy produkcyjno-usługowej oznaczonej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U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Standardnumerowany"/>
              <w:numPr>
                <w:ilvl w:val="0"/>
                <w:numId w:val="55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minimalna powierzchnia działki – 18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andardnumerowany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zerokość działki od strony ulicy dojazdowej – 30 m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kąt położenia granic działki w stosunku do pasa drogowego od strony drogi dojazdowej - od 60° do 120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terenach objętych planem dopuszcza się wydzielenie działek budowlanych:</w:t>
            </w:r>
          </w:p>
          <w:p>
            <w:pPr>
              <w:pStyle w:val="Standardnumerowany"/>
              <w:numPr>
                <w:ilvl w:val="0"/>
                <w:numId w:val="56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pod drogi wewnętrzne spełniające wymogi określone          w § 13,</w:t>
            </w:r>
          </w:p>
          <w:p>
            <w:pPr>
              <w:pStyle w:val="Standardnumerowany"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szerzenie pasów drogowych istniejących dróg publicznych, do szerokości wymaganej przepisami odrębnymi, a w przypadku istniejących dróg wewnętrznych do minimalnej szerokości 6,0m, </w:t>
            </w:r>
          </w:p>
          <w:p>
            <w:pPr>
              <w:pStyle w:val="Standardnumerowany"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atLeast" w:line="200"/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pod obiekty i urządzenia infrastruktury technicznej, w wielkości określonej przepisami odrębnymi                    lub wymaganej przez właściciela infrastruktury, przy czym powierzchnia wydzielanej działki nie może być mniejsza niż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 w:before="12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§ 1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Ustala się następujące zasady budowy i rozbudowy systemów komunikacji i infrastruktury technicznej:</w:t>
            </w:r>
          </w:p>
          <w:p>
            <w:pPr>
              <w:pStyle w:val="Tekstpodstawowy22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ługę komunikacyjną terenów objętych planem stanowić będą zlokalizowane poza obszarem planu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niejąca publiczna droga wojewódzka nr 292 Nowa Sól-Prochowice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niejąca publiczna droga powiatowa nr 1208D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niejąca publiczna droga powiatowa nr 1211D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niejąca publiczna droga gminna ( dz. nr ewid. 302/3 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niejące drogi stanowiące własność Gminy Ścinawa;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ługa komunikacyjna  terenów objętych planem poprzez istniejące zjazdy. Dopuszcza się przebudowę zjazdów istniejących i lokalizacje nowych zjazdów na warunkach określonych w przepisach odrębnych i zawartych w ustaleniach szczegółowych planu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terenach objętych planem dopuszcza się lokalizacje dróg wewnętrznych spełniających następujące wymogi:</w:t>
            </w:r>
          </w:p>
          <w:p>
            <w:pPr>
              <w:pStyle w:val="Standardnumerowany"/>
              <w:numPr>
                <w:ilvl w:val="0"/>
                <w:numId w:val="59"/>
              </w:numPr>
              <w:spacing w:lineRule="atLeast" w:line="200"/>
              <w:ind w:left="1276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erokość pasa drogowego – minimum 6m;</w:t>
            </w:r>
          </w:p>
          <w:p>
            <w:pPr>
              <w:pStyle w:val="Standardnumerowany"/>
              <w:numPr>
                <w:ilvl w:val="0"/>
                <w:numId w:val="25"/>
              </w:numPr>
              <w:spacing w:lineRule="atLeast" w:line="200"/>
              <w:ind w:left="1276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rogi jedno-jezdniowe, dwu-pasowe, o szerokości jezdni – minimum 4m;</w:t>
            </w:r>
          </w:p>
          <w:p>
            <w:pPr>
              <w:pStyle w:val="Standardnumerowany"/>
              <w:numPr>
                <w:ilvl w:val="0"/>
                <w:numId w:val="25"/>
              </w:numPr>
              <w:spacing w:lineRule="atLeast" w:line="200"/>
              <w:ind w:left="1276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rogi o nawierzchni gruntowej lub ulepszonej;</w:t>
            </w:r>
          </w:p>
          <w:p>
            <w:pPr>
              <w:pStyle w:val="Standardnumerowany"/>
              <w:numPr>
                <w:ilvl w:val="0"/>
                <w:numId w:val="25"/>
              </w:numPr>
              <w:spacing w:lineRule="atLeast" w:line="200"/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puszcza się budowę dróg wewnętrznych jako ciągów pieszo-jezdnych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zasady lokalizacji obiektów, urządzeń i sieci infrastruktury technicznej na obszarze planu: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alizacja obiektów i urządzeń infrastruktury technicznej spełniać musi wymogi określone w przepisach odrębnych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podziemnych i nadziemnych sieci infrastruktury technicznej nie obowiązują wyznaczone w planie nieprzekraczalne linie zabudowy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zaopatrzenie w wodę pitną z istniejących wodociągów komunalnych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enia w zakresie gospodarki ściekowej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o czasu realizacji sieci kanalizacji sanitarnej na terenach objętych planem, dopuszcza się gromadzenie ścieków             w zbiornikach bezodpływowych. Zbiorniki do czasowego gromadzenia ścieków muszą być całkowicie szczelne i posiadać odpowiedni atest, 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stala się nakaz likwidacji zbiorników bezodpływowych              i podłączenie do sieci kanalizacji sanitarnej po jej realizacji        i uruchomieniu na obszarze objętym planem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uszcza się lokalizację przydomowych oczyszczalni ścieków na warunkach określonych w przepisach odrębn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stala się indywidualne zagospodarowanie wód opadowych        i roztopowych w granicach działek. Zaleca się stosowanie urządzeń do gromadzenia i rozsączania wód opadowych i roztopow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 dopuszcza się odprowadzania ścieków oraz wód opadowych i roztopowych do rowów przydrożnych                lub na jezdnię drogi wojewódzkiej oraz dróg powiatowych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enia w zakresie zaopatrzenia w energię elektryczną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ilanie energetyczne terenów objętych planem z istniejących sieci elektroenergetycznych i stacji transformatorowych,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puszcza się lokalizację nowych sieci i stacji transformatorowych; ustala się realizację wyłącznie kablowych sieci energetycznych i oświetleniowych; zakazuje się              na budowy linii napowietrznych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obowiązek zachowania normatywnych odległości zabudowy od istniejących i projektowanych sieci elektroenergetycznych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talenia w zakresie zaopatrzenia w ciepło: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ogrzewanie obiektów z indywidualnych źródeł zlokalizowanych w granicach wydzielonych działek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tala się stosowanie do celów grzewczych paliw charakteryzujących się niskimi wskaźnikami emisyjnymi tj.: paliw płynnych, gazowych i stałych ( np. biomasa, drewno)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puszcza się zastosowanie alternatywnych źródeł energii        o mocy do 50 kW.</w:t>
            </w:r>
          </w:p>
          <w:p>
            <w:pPr>
              <w:pStyle w:val="Tekstpodstawowy22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pacing w:lineRule="atLeast" w:line="200"/>
              <w:ind w:left="851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enia w zakresie zaopatrzenia w gaz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tLeast" w:line="200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stala się docelowo zaopatrzenie w gaz sieciowy obszaru objętego planem, po realizacji systemu gazowniczego            na terenie ws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uszcza się stosowanie indywidualnych systemów dostawy gazu; lokalizacja indywidualnych zbiorników gazu spełniać musi warunki określone w przepisach odrębnych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enia w zakresie telekomunikacji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realizację sieci telekomunikacyjnych na terenach objętych planem poprzez rozbudowę istniejącego systemu telekomunikacyjnego lub realizację sieci innego operator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stala się na obszarze objętym planem realizację kablowego systemu telekomunikacyjnego.</w:t>
            </w:r>
          </w:p>
          <w:p>
            <w:pPr>
              <w:pStyle w:val="Standardnumerowany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709" w:hanging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21. </w:t>
            </w:r>
            <w:r>
              <w:rPr>
                <w:sz w:val="22"/>
                <w:szCs w:val="22"/>
              </w:rPr>
              <w:t xml:space="preserve">1. Dla terenu oznaczonego na rysunku planu symbolem </w:t>
            </w:r>
            <w:r>
              <w:rPr>
                <w:b/>
                <w:sz w:val="22"/>
                <w:szCs w:val="22"/>
              </w:rPr>
              <w:t xml:space="preserve"> U</w:t>
            </w:r>
            <w:r>
              <w:rPr>
                <w:sz w:val="22"/>
                <w:szCs w:val="22"/>
              </w:rPr>
              <w:t xml:space="preserve"> ustala się jako przeznaczenie podstawowe – </w:t>
            </w:r>
            <w:r>
              <w:rPr>
                <w:b/>
                <w:sz w:val="22"/>
                <w:szCs w:val="22"/>
              </w:rPr>
              <w:t>teren zabudowy  usługowej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terenie o którym mowa w ust. 1 ustala się adaptację istniejącego budynku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uszcza się rozbudowę lub przebudowę istniejącego budynku, na warunkach określonych w §8 ust.6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a się usługową funkcję istniejącego budynku. Dopuszcza się prowadzenie działalności usługowej w zakresie ochrony zdrowia oraz innych usług nieuciążliwyc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lność usługowa nie może powodować przekroczenia standardów  jakości środowiska określonych w przepisach odrębnych poza terenem, do którego prowadzący działalność posiada tytuł prawn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tala się następujące warunki, zasady, formy i standardy kształtowania zabudowy oraz zagospodarowania terenu:  </w:t>
            </w:r>
          </w:p>
          <w:p>
            <w:pPr>
              <w:pStyle w:val="Standardnumerowany"/>
              <w:numPr>
                <w:ilvl w:val="0"/>
                <w:numId w:val="66"/>
              </w:numPr>
              <w:ind w:left="99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kraczalna linia zabudowy – wg rysunku planu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993" w:hanging="28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owiązująca forma zabudowy usługowej zgodnie                   z ustaleniami §8 ust.6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993" w:hanging="284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kaźniki intensywności zabudowy działki:</w:t>
            </w:r>
          </w:p>
          <w:p>
            <w:pPr>
              <w:pStyle w:val="Standardnumerowany"/>
              <w:numPr>
                <w:ilvl w:val="0"/>
                <w:numId w:val="67"/>
              </w:numPr>
              <w:ind w:left="1276" w:hanging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aksymalny – 0,90, </w:t>
            </w:r>
          </w:p>
          <w:p>
            <w:pPr>
              <w:pStyle w:val="Standardnumerowany"/>
              <w:numPr>
                <w:ilvl w:val="0"/>
                <w:numId w:val="32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imalny – 0,20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993" w:hanging="284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e zabudowy działki :</w:t>
            </w:r>
          </w:p>
          <w:p>
            <w:pPr>
              <w:pStyle w:val="Standardnumerowany"/>
              <w:numPr>
                <w:ilvl w:val="0"/>
                <w:numId w:val="68"/>
              </w:numPr>
              <w:ind w:left="1276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ksymalna – 90% powierzchni działki,</w:t>
            </w:r>
          </w:p>
          <w:p>
            <w:pPr>
              <w:pStyle w:val="Standardnumerowany"/>
              <w:numPr>
                <w:ilvl w:val="0"/>
                <w:numId w:val="33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imalna – 20% powierzchni działki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993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ny udział powierzchni biologicznie czynnej – 5% powierzchni działki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sługa komunikacyjna terenu z istniejącej drogi powiatowej nr 1211D, poprzez istniejący zjazd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uppressAutoHyphens w:val="true"/>
              <w:ind w:left="709" w:right="48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owiązuje zapewnienie jednego miejsca postojowego               w granicach działki.</w:t>
            </w:r>
          </w:p>
          <w:p>
            <w:pPr>
              <w:pStyle w:val="Normal"/>
              <w:spacing w:lineRule="atLeast" w:line="280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opisana wyżej jest przeznaczona do oddanie w nieodpłatne użytkowanie na użytkowanie na dalszy okres 5 lat od dnia                  24 kwietnia 2018r., tj.</w:t>
      </w:r>
      <w:r>
        <w:rPr>
          <w:rFonts w:cs="Tahoma" w:ascii="Tahoma" w:hAnsi="Tahoma"/>
          <w:sz w:val="22"/>
          <w:szCs w:val="22"/>
          <w:lang w:eastAsia="ar-SA"/>
        </w:rPr>
        <w:t xml:space="preserve"> dnia podjęcia Uchwały </w:t>
      </w:r>
      <w:r>
        <w:rPr>
          <w:rFonts w:cs="Tahoma" w:ascii="Tahoma" w:hAnsi="Tahoma"/>
          <w:bCs/>
          <w:sz w:val="22"/>
          <w:szCs w:val="22"/>
        </w:rPr>
        <w:t xml:space="preserve">Nr LV/348/18 Rady Miejskiej w Ścinawie z dnia 24 kwietnia 2018r. </w:t>
      </w:r>
      <w:r>
        <w:rPr>
          <w:rFonts w:cs="Tahoma" w:ascii="Tahoma" w:hAnsi="Tahoma"/>
          <w:sz w:val="22"/>
          <w:szCs w:val="22"/>
          <w:lang w:eastAsia="ar-SA"/>
        </w:rPr>
        <w:t xml:space="preserve">w sprawie wyrażenia zgody na oddanie nieruchomości oznaczonej numerem ewidencyjnym 338 w obr. Tymowa, w nieodpłatne użytkowanie na rzecz Miejsko-Gminnego Zespołu Zakładów Opieki Podstawowej w Ścinawie, </w:t>
      </w:r>
      <w:r>
        <w:rPr>
          <w:rFonts w:cs="Tahoma" w:ascii="Tahoma" w:hAnsi="Tahoma"/>
          <w:sz w:val="22"/>
          <w:szCs w:val="22"/>
        </w:rPr>
        <w:t>na realizację zadań statutowych zakładu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 się, że nieruchomość opisana wyżej jest przeznaczona do oddania w nieodpłatne użytkowanie bez przetarg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ł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sława Kalinow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Referat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Nieruchomościami</w:t>
      </w:r>
    </w:p>
    <w:sectPr>
      <w:footerReference w:type="default" r:id="rId2"/>
      <w:type w:val="nextPage"/>
      <w:pgSz w:w="16838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08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2"/>
    </w:lvlOverride>
  </w:num>
  <w:num w:numId="39">
    <w:abstractNumId w:val="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30"/>
    <w:lvlOverride w:ilvl="0">
      <w:startOverride w:val="2"/>
    </w:lvlOverride>
  </w:num>
  <w:num w:numId="66">
    <w:abstractNumId w:val="31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620" w:right="3204" w:hanging="16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Standardnumerowany">
    <w:name w:val="standard_numerowany"/>
    <w:basedOn w:val="Normal"/>
    <w:qFormat/>
    <w:pPr>
      <w:numPr>
        <w:ilvl w:val="0"/>
        <w:numId w:val="35"/>
      </w:numPr>
      <w:suppressAutoHyphens w:val="true"/>
    </w:pPr>
    <w:rPr>
      <w:rFonts w:ascii="Tahoma" w:hAnsi="Tahoma" w:cs="Tahoma"/>
      <w:kern w:val="2"/>
      <w:lang w:eastAsia="zh-CN"/>
    </w:rPr>
  </w:style>
  <w:style w:type="paragraph" w:styleId="Standardowywcitylitery">
    <w:name w:val="standardowy wcięty-litery"/>
    <w:basedOn w:val="Normal"/>
    <w:next w:val="Standardnumerowany"/>
    <w:qFormat/>
    <w:pPr>
      <w:jc w:val="both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1:00Z</dcterms:created>
  <dc:creator>UGIM</dc:creator>
  <dc:description/>
  <dc:language>en-US</dc:language>
  <cp:lastModifiedBy>root</cp:lastModifiedBy>
  <cp:lastPrinted>2018-06-06T13:09:00Z</cp:lastPrinted>
  <dcterms:modified xsi:type="dcterms:W3CDTF">2018-06-06T11:11:00Z</dcterms:modified>
  <cp:revision>2</cp:revision>
  <dc:subject/>
  <dc:title/>
</cp:coreProperties>
</file>