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92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maj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, oznaczoną nr geodezyjnym 184/3                             (część) obr. 1 miasta Ścinawa, wymienioną w wykazie stanowiącym załącznik do niniejszego zarządzenia, pod ogródki przydom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18 maj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92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18 maj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OGRÓDKI PRZYDOMOWE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5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LE1U/00018516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184/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część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515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1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</w:r>
            <w:r>
              <w:rPr>
                <w:rFonts w:eastAsia="DejaVuSans-Bold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MN/28 </w:t>
            </w:r>
            <w:r>
              <w:rPr>
                <w:rFonts w:eastAsia="DejaVuSans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– przeznaczenie podstawowe – </w:t>
            </w:r>
            <w:r>
              <w:rPr>
                <w:rFonts w:eastAsia="DejaVuSans-Bold" w:cs="Times New Roman" w:ascii="Times New Roman" w:hAnsi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 xml:space="preserve">zabudowa </w:t>
            </w:r>
            <w:r>
              <w:rPr>
                <w:rFonts w:eastAsia="DejaVuSans-Bold" w:cs="Times New Roman" w:ascii="Times New Roman" w:hAnsi="Times New Roman"/>
                <w:b/>
                <w:bCs/>
                <w:sz w:val="16"/>
                <w:szCs w:val="16"/>
              </w:rPr>
              <w:t xml:space="preserve">mieszkaniowa jednorodzinna 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wolnostojąca lub bliźniacza, o niskiej intensywności zabudowy (maksymalnie do 4 mieszkań w budynku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1) dopuszczalne funkcje towarzyszące – usługi wbudowane w części parterowej, urządzenia towarzyszące, zieleń urządzona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2) dopuszcza się jako funkcje towarzyszące: garaże i budynki gospodarcze wolnostojące na tyłach działki w taki sposób by niebyły widoczne z drog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publicznej, nie przekraczających 25% powierzchni użytkowej zabudowy działk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16"/>
                <w:szCs w:val="16"/>
              </w:rPr>
              <w:t xml:space="preserve">3) 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zabrania się lokalizowania w granicach działek obiektów i urządzeń usługowych i produkcyjnych zaliczonych zgodnie z przepisami szczególnym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do obiektów mogących pogorszyć stan środowiska, stwarzających uciążliwości dla mieszkańców i środowiska przyrodniczego oraz wymagający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wielokrotnej (ponad 2 kursy w ciągu doby) obsługi transportowej i ciężkiego (ponad 3,5 tony) transportu dostawczego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4) lokalne warunki, zasady i standardy kształtowania zabudowy i urządzania teren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16"/>
                <w:szCs w:val="16"/>
              </w:rPr>
              <w:t xml:space="preserve">a) 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wysokość modernizowanej lub nowo realizowanej zabudowy nie może przekroczyć 2 kondygnacji nadziemnych plus poddasze użytkowe lecz nie więcej niż 10m licząc od poziomu terenu (najniższego) do szczytu kalenicy, dachy o symetrycznym układzie połaci (w tym dopuszczalne wielospadowe) o pokryciu dachówką ceramiczną lub innymi materiałami o fakturze dachówkopodob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b) bryłą budynku należy nawiązać do istniejącej w sąsiedztwie zabudowy o charakterystycznych cechach regionalny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" w:cs="Times New Roman" w:ascii="Times New Roman" w:hAnsi="Times New Roman"/>
                <w:sz w:val="16"/>
                <w:szCs w:val="16"/>
              </w:rPr>
              <w:t xml:space="preserve">c) 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ustala się jako obowiązujące stosowanie w modernizowanych i nowoprojektowanych budynkach mieszkalnych połaci dachowych o spadkach 30-45</w:t>
            </w:r>
            <w:r>
              <w:rPr>
                <w:rFonts w:eastAsia="ArialMT" w:cs="Times New Roman" w:ascii="Times New Roman" w:hAnsi="Times New Roman"/>
                <w:sz w:val="16"/>
                <w:szCs w:val="16"/>
              </w:rPr>
              <w:t>°</w:t>
            </w: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, w układzie symetrycznym (dopuszcza się dachy wielospadowe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d) dopuszcza się stosowanie dachów jednospadowych wyłącznie w budynkach gospodarczych lub towarzyszący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6"/>
                <w:szCs w:val="16"/>
              </w:rPr>
            </w:pPr>
            <w:r>
              <w:rPr>
                <w:rFonts w:eastAsia="DejaVuSans" w:cs="Times New Roman" w:ascii="Times New Roman" w:hAnsi="Times New Roman"/>
                <w:sz w:val="16"/>
                <w:szCs w:val="16"/>
              </w:rPr>
              <w:t>e) dopuszcza się przeznaczanie pod zabudowę (w tym utwardzone nawierzchnie, dojścia i dojazdy, parkingi i tarasy) maksymalnie do 35% powierzchni działek, pozostałą część należy użytkować jako czynną biologicznie (trawniki, zieleń ozdobna, ogrody itp.)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San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DejaVuSan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f) w przypadku lokalizacji funkcji towarzyszących (usług wbudowanych) ustala się obowiązek wydzielenia w obrębie własności miejsc postojowych dla samochodów użytkowników stałych i przebywających okresowo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103,00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5-17T12:38:00Z</cp:lastPrinted>
  <dcterms:modified xsi:type="dcterms:W3CDTF">2018-05-17T10:40:34Z</dcterms:modified>
  <cp:revision>102</cp:revision>
  <dc:subject/>
  <dc:title>Zarządzenie  Nr </dc:title>
</cp:coreProperties>
</file>