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0"/>
        <w:gridCol w:w="6"/>
        <w:gridCol w:w="7"/>
        <w:gridCol w:w="3"/>
        <w:gridCol w:w="7"/>
        <w:gridCol w:w="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2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1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662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4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7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8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9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0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1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2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11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0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0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0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0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0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0_2140578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8"/>
        <w:gridCol w:w="8"/>
        <w:gridCol w:w="20"/>
        <w:gridCol w:w="24"/>
        <w:gridCol w:w="4"/>
      </w:tblGrid>
      <w:tr>
        <w:trPr>
          <w:trHeight w:val="509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2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3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4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  <w:tr>
        <w:trPr>
          <w:trHeight w:val="62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5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6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7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8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19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20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21_2140578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/>
  <dcterms:modified xsi:type="dcterms:W3CDTF">2018-01-11T10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