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JRP.271.5.2017</w:t>
        <w:tab/>
        <w:tab/>
        <w:t>                                                                   Ścinawa, 31.10.2017 r.</w:t>
      </w:r>
    </w:p>
    <w:p>
      <w:pPr>
        <w:pStyle w:val="NormalnyWeb"/>
        <w:spacing w:before="0" w:after="120"/>
        <w:ind w:left="10710" w:firstLine="90"/>
        <w:rPr>
          <w:b/>
          <w:b/>
          <w:bCs/>
          <w:color w:val="000000"/>
        </w:rPr>
      </w:pPr>
      <w:r>
        <w:rPr>
          <w:b/>
          <w:bCs/>
          <w:color w:val="000000"/>
        </w:rPr>
        <w:t>YK</w:t>
      </w:r>
    </w:p>
    <w:p>
      <w:pPr>
        <w:pStyle w:val="NormalnyWeb"/>
        <w:spacing w:before="0" w:after="120"/>
        <w:ind w:left="0" w:hanging="113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szyscy wykonawcy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yfikacja Specyfikacji Istotnych Warunków Zamówie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8 ust. 4 Ustawy z dnia 29 stycznia 2004 r. Prawo zamówień publicznych (t.j. Dz. U. z 2017 r. poz. 1579 z późn. zm.) Zamawiający zmienia treść Specyfikacji Istotnych Warunków Zamówienia do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</w:t>
      </w:r>
      <w:bookmarkStart w:id="0" w:name="_Hlk487645361"/>
      <w:r>
        <w:rPr>
          <w:rFonts w:cs="Times New Roman" w:ascii="Times New Roman" w:hAnsi="Times New Roman"/>
          <w:sz w:val="24"/>
          <w:szCs w:val="24"/>
        </w:rPr>
        <w:t xml:space="preserve"> w ramach Kontraktu 1.3. „Budowa kanalizacji sanitarnej oraz budowa i przebudowa sieci wodociągowej magistralnej wraz z budową hydroforni na terenie wiejskim aglomeracji Ścinawa” </w:t>
      </w:r>
      <w:bookmarkEnd w:id="0"/>
      <w:r>
        <w:rPr>
          <w:rFonts w:cs="Times New Roman" w:ascii="Times New Roman" w:hAnsi="Times New Roman"/>
          <w:sz w:val="24"/>
          <w:szCs w:val="24"/>
        </w:rPr>
        <w:t>w ramach projektu pn.: „Rozbudowa i modernizacja oczyszczalni ścieków oraz systemu wodno-kanalizacyjnego na terenie aglomeracji Ścinawa”, współfinansowanego ze środków Funduszu Spójności.</w:t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 Zmienia się punkt 11. Miejsce oraz termin składania i otwarcia ofert, który otrzymuje brzmienie: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0" w:hanging="0"/>
        <w:rPr/>
      </w:pPr>
      <w:r>
        <w:rPr/>
        <w:t>11.1. Miejsce oraz termin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ę należy złożyć w siedzibie Zamawiającego: w Urzędzie Miasta i Gminy Ścinawa, Rynek 17, 59-330 Ścinawa w sekretariacie w nieprzekraczalnym terminie: do dnia </w:t>
      </w:r>
      <w:r>
        <w:rPr>
          <w:rFonts w:cs="Times New Roman" w:ascii="Times New Roman" w:hAnsi="Times New Roman"/>
          <w:b/>
          <w:sz w:val="24"/>
          <w:szCs w:val="24"/>
        </w:rPr>
        <w:t>30.11.2017r. do godz. 11.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w nieprzezroczystej, zabezpieczonej przed otwarciem kopercie (paczce). Kopertę (paczkę) zaleca się opisać następując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przetargowa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boty budowlane w ramach Kontraktu 1.3. „Budowa kanalizacji sanitarnej oraz budowa i przebudowa sieci wodociągowej magistralnej wraz z budową hydroforni na terenie wiejskim aglomeracji Ścinawa”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dniem 30.11.2017r. godz. 11.30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kopercie (paczce) oprócz opisu jw. prosimy umieścić nazwę i adres Wykonawc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W związku z tym, że oferty mogą zostać złożone jedynie po sprawdzeniu przez Wykonawcę dokumentów niezbędnych do realizacji zamówienia, Zamawiający wyznaczył termin składania ofert z uwzględnieniem czasu niezbędnego do zapoznania się przez wykonawców z informacjami koniecznymi do przygotowania oferty, dłuższy od minimalnych terminów składania ofert określonych w ustawie, co jednocześnie uwzględnia złożoność zamówienia i czas potrzebny na sporządzenie ofert.</w:t>
      </w:r>
    </w:p>
    <w:p>
      <w:pPr>
        <w:pStyle w:val="Heading2"/>
        <w:spacing w:lineRule="auto" w:line="276"/>
        <w:ind w:left="0" w:hanging="0"/>
        <w:rPr/>
      </w:pPr>
      <w:r>
        <w:rPr/>
        <w:t>11.2. Miejsce oraz termin otwarcia ofert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: w Urzędzie Miasta i Gminy Ścinawa, Rynek 17, 59-330 Ścinawa 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30.11.2017r.  o godz. 11.30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II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Zmienia się punkt 13. Ppkt. 1 </w:t>
      </w:r>
      <w:r>
        <w:rPr>
          <w:rFonts w:cs="Times New Roman" w:ascii="Times New Roman" w:hAnsi="Times New Roman"/>
          <w:sz w:val="24"/>
          <w:szCs w:val="24"/>
        </w:rPr>
        <w:t>Opis kryteriów, którymi zamawiający będzie się kierował przy wyborze oferty, wraz z podaniem znaczenia tych kryteriów i sposobu oceny ofert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który otrzymuje brzmie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spacing w:lineRule="auto" w:line="240" w:before="120" w:after="0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494"/>
        <w:gridCol w:w="1559"/>
        <w:gridCol w:w="360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ryterium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suma wartości zamówienia podstawowego i wartości wszystkich opcj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 %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 punktów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waran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 punktów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mienia się CZEŚĆ I– INSTRUKCJA DLA WYKONAWCÓW (IDW)</w:t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stanowi załącznik do niniejszej modyfikacji 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mienia się załącznik nr 1 do IDW – Formularz ofertowy, który wraz z ujednoliconą Specyfikacją Istotnych Warunków Zamówienia CZEŚĆ I– INSTRUKCJA DLA WYKONAWCÓW (IDW)  i stanowi załącznik do niniejszej modyfikacji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mienia się CZĘŚĆ I SIWZ – załącznik do Formularza oferty  i stanowi załącznik do niniejszej modyfikacji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mienia się  CZEŚĆ II SIWZ – wzór umowy – roboty budowlane FIDIC oraz CZEŚĆ II SIWZ – wzór umowy - roboty budowlane KS - oświetlenie - wykup wierzytelności, które stanowią załączniki do niniejszej modyfikacji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mienia się Wykaz Cen I i II  i stanowi załącznik do niniejszej modyfikacji 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Tahoma" w:ascii="Tahoma" w:hAnsi="Tahoma"/>
        <w:sz w:val="16"/>
        <w:szCs w:val="16"/>
        <w:lang w:val="pl-PL"/>
      </w:rPr>
      <w:t xml:space="preserve">Projekt pn. „Rozbudowa i modernizacja oczyszczalni ścieków 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oraz systemu wodno-kanalizacyjnego na terenie aglomeracji Ścinawa”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Beneficjent: Gmina Ścinawa, Rynek 17, 59-330 Ścinawa</w:t>
    </w:r>
  </w:p>
  <w:p>
    <w:pPr>
      <w:pStyle w:val="Foo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0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0-31T13:13:00Z</dcterms:modified>
  <cp:revision>5</cp:revision>
  <dc:subject/>
  <dc:title>TOM 2</dc:title>
</cp:coreProperties>
</file>