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Miejscowość, da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uwag w sprawi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gramu Współpracy Gminy Ścinawa z Organizacjami Pozarządowymi </w:t>
        <w:br/>
        <w:t xml:space="preserve">na rok 2018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  <w:t>Podmiot zgłaszający (nazwa organizacji, siedziba, telefon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  <w:t>Proponowane rozwiązania/uwagi do Programu Współpracy Gminy Ścinawa z Organizacjami Pozarządowymi  na rok 2018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(pieczęć organizacji i podpis osoby uprawnionej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3:48Z</dcterms:created>
  <dc:creator/>
  <dc:description/>
  <dc:language>en-US</dc:language>
  <cp:lastModifiedBy/>
  <dcterms:modified xsi:type="dcterms:W3CDTF">2017-10-27T08:35:09Z</dcterms:modified>
  <cp:revision>2</cp:revision>
  <dc:subject/>
  <dc:title/>
</cp:coreProperties>
</file>