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DW – Wzór Oferty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Budowa kanalizacji sanitarnej oraz budowa i przebudowa sieci wodociągowej magistralnej wraz z budową hydroforni na terenie wiejskim aglomeracji Ścin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/>
      </w:pPr>
      <w:r>
        <w:rPr/>
        <w:t xml:space="preserve">Niniejsza oferta zostaje złożona przez: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572"/>
        <w:gridCol w:w="40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, fax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PRAWNIONA DO KONTAKTÓW: </w:t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 (my) niżej podpisany(i), składając niniejszą Ofertę w postępowaniu przeprowadzonym w trybie przetargu nieograniczonego, zgodnie z przepisami ustawy z dnia 29 stycznia 2004 roku Prawo zamówień publicznych (tekst jednolity Dz. U. z 2015 r., poz. 2164, z późn. zm.), 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poznałem(liśmy) się z treścią SIWZ dla niniejszego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Gwarantuję(jemy) wykonanie całości niniejszego zamówienia zgodnie z treścią: SIWZ, wyjaśnień do SIWZ oraz jej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Gwarantuję(jemy) wykonanie całości niniejszego zamówienia w terminie określonym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 odpowiedzi na ogłoszenie o ww. postępowaniu o udzielenie zamówienia publicznego prowadzonym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w imieniu wykonawcy oferuję wykonanie przedmiotowego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następującą cenę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3281"/>
        <w:gridCol w:w="1984"/>
        <w:gridCol w:w="1701"/>
        <w:gridCol w:w="1759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wka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podstawowe – sieć wodociągowo – kanalizacyjna – koszty kwalifikowalne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M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słownie cena brutto: .................................... PLN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objęty prawem opcji – zakres niekwalifikowaln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II, komórka – O 1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słownie cena brutto : .................................... PLN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 (1+2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objęte prawem opcj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N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łownie: .................................... PL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oza cenowe kryteria oceny ofer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: 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Termin płatności faktur VAT: 30 d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Niniejsza oferta jest ważna przez 60 dni, od dnia otwarcia liczą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Akceptuję(-emy) bez zastrzeżeń wzór umowy przedstawiony w Części II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Składam(y) niniejszą ofertę [we własnym imieniu] / [jako Wykonawcy wspólnie ubiegający się o udzielenie zamówienia]*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>Nie uczestniczę(-ymy) jako Wykonawca w jakiejkolwiek innej ofercie złożonej w celu udzielenia niniejszego zamówienia.</w:t>
      </w:r>
    </w:p>
    <w:p>
      <w:pPr>
        <w:pStyle w:val="Normal"/>
        <w:rPr/>
      </w:pPr>
      <w:r>
        <w:rPr/>
        <w:t>12)</w:t>
        <w:tab/>
        <w:t>Wskazuję(-emy) następujące części zamówienia, których wykonanie powierzę(-ymy) Podwykonawcom oraz firmy Podwykonawców:</w:t>
      </w:r>
    </w:p>
    <w:tbl>
      <w:tblPr>
        <w:tblW w:w="85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12"/>
        <w:gridCol w:w="42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zęść zamówienia powierzona Podwykonawc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 xml:space="preserve">Wadium w wysokości ………….. PLN zostało wniesione w formie: ……………………. Wadium wniesione w pieniądzu należy zwrócić na rachunek w banku ………..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osoby (osób) uprawnionej(ych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IDW – Wzór robót budowl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Budowa kanalizacji sanitarnej oraz budowa i przebudowa sieci wodociągowej magistralnej wraz z budową hydroforni na terenie wiejskim aglomeracji Ścin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oferta zostaje złożona przez: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4679"/>
        <w:gridCol w:w="415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708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Wykonałem (wykonaliśmy) następujące roboty budowlane w okresie ostatnich  dziesięciu </w:t>
      </w:r>
      <w:r>
        <w:rPr/>
        <w:t>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before="0" w:after="200"/>
              <w:ind w:left="720" w:hanging="0"/>
              <w:contextualSpacing/>
              <w:jc w:val="both"/>
              <w:rPr/>
            </w:pPr>
            <w:bookmarkStart w:id="0" w:name="_Hlk495301425"/>
            <w:bookmarkEnd w:id="0"/>
            <w:r>
              <w:rPr>
                <w:rFonts w:eastAsia="Calibri"/>
                <w:b/>
                <w:bCs/>
                <w:szCs w:val="22"/>
                <w:lang w:eastAsia="en-US"/>
              </w:rPr>
              <w:t>Zadanie 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zaprojektował i wykonał (zakończył) co najmniej 1 robotę budowlaną polegającą na budowie sieci kanalizacyjnej sanitarnej o długości  co najmniej 40  km wraz z co najmniej 9 przepompowniami ścieków,</w:t>
            </w:r>
          </w:p>
          <w:p>
            <w:pPr>
              <w:pStyle w:val="Akapitzlist"/>
              <w:spacing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zaprojektował (zakończył) co najmniej 1 usługę polegającą na sporządzeniu dokumentacji projektowej sieci kanalizacyjnej sanitarnej o długości  co najmniej 40  km wraz z co najmniej 9 przepompowniami ścieków, </w:t>
            </w:r>
            <w:r>
              <w:rPr>
                <w:b/>
              </w:rPr>
              <w:t xml:space="preserve">oraz </w:t>
            </w:r>
            <w:r>
              <w:rPr/>
              <w:t>wykonał (zakończył) co najmniej 1 robotę budowlaną polegającą na budowie sieci kanalizacyjnej sanitarnej o długości  co najmniej 40  km wraz z co najmniej 9 przepompowniami ścieków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bookmarkStart w:id="1" w:name="_Hlk495301964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Opis zadania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555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Zadanie 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Wykonawca musi wykazać, że nie wcześniej niż w okresie ostatnich 10 lat przed upływem terminu składania ofert, a jeżeli okres prowadzenia działalności jest krótszy – w tym okresie, zaprojektował i wykonał (zakończył) co najmniej 1 robotę budowlaną polegającą na budowie lub przebudowie sieci wodociągowej  o długości  co najmniej 2 km i 1 hydroforni,</w:t>
            </w:r>
          </w:p>
          <w:p>
            <w:pPr>
              <w:pStyle w:val="Akapitzlist"/>
              <w:spacing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/>
              <w:t xml:space="preserve">Wykonawca musi wykazać, że nie wcześniej niż w okresie ostatnich 10 lat przed upływem terminu składania ofert, a jeżeli okres prowadzenia działalności jest krótszy – w tym okresie, (zakończył) co najmniej 1 usługę polegającą na sporządzeniu dokumentacji projektowej budowy lub przebudowy  sieci wodociągowej  o długości  co najmniej 2 km i 1 hydroforni, </w:t>
            </w:r>
            <w:r>
              <w:rPr>
                <w:b/>
              </w:rPr>
              <w:t xml:space="preserve">oraz </w:t>
            </w:r>
            <w:r>
              <w:rPr/>
              <w:t>wykonał (zakończył) co najmniej 1 robotę budowlaną polegającą na budowie lub przebudowie sieci wodociągowej  o długości  co najmniej 2 km i 1 hydroforni.</w:t>
            </w:r>
          </w:p>
        </w:tc>
      </w:tr>
      <w:tr>
        <w:trPr>
          <w:trHeight w:val="542" w:hRule="atLeast"/>
        </w:trPr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Opis zadania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i 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………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egz. dowodów, czy roboty budowlane zostały wykonane lub są wykonywane należycie.</w:t>
      </w:r>
    </w:p>
    <w:p>
      <w:pPr>
        <w:pStyle w:val="Normal"/>
        <w:spacing w:before="0" w:after="0"/>
        <w:ind w:left="0" w:firstLine="708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 SIWZ.</w:t>
      </w:r>
    </w:p>
    <w:p>
      <w:pPr>
        <w:pStyle w:val="Normal"/>
        <w:spacing w:before="0" w:after="0"/>
        <w:ind w:left="0" w:firstLine="708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dpis(y) osoby (osób) upoważnionych do reprezentowania Wykonawcy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b/>
    </w:rPr>
  </w:style>
  <w:style w:type="character" w:styleId="WW8Num7z5">
    <w:name w:val="WW8Num7z5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9z1">
    <w:name w:val="WW8Num19z1"/>
    <w:qFormat/>
    <w:rPr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5:00Z</dcterms:created>
  <dc:creator>s</dc:creator>
  <dc:description/>
  <cp:keywords/>
  <dc:language>en-US</dc:language>
  <cp:lastModifiedBy>MartaMerena</cp:lastModifiedBy>
  <cp:lastPrinted>2014-05-28T12:57:00Z</cp:lastPrinted>
  <dcterms:modified xsi:type="dcterms:W3CDTF">2017-10-09T12:39:00Z</dcterms:modified>
  <cp:revision>5</cp:revision>
  <dc:subject/>
  <dc:title>TOM 2</dc:title>
</cp:coreProperties>
</file>