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46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4 sierpnia 2017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przeznaczenia do oddania w najem i ogłoszenia wykazu nieruchomości przeznaczonej do oddania w najem -lokalu nr 20 znajdującego się na drugim piętrze budynku  przy ulicy Rynek 17 w Ścinaw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dać w najem na okres do 30.11.2019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okal nr 20 znajdujący się na drugim piętrze budynku przy ulicy Rynek 17 w Ścinawie o powierzchni 24,06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wymieniony w wykazie stanowiącym załącznik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24 sierpni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46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4 sierpnia 2017r. w sprawie ogłoszenia wykazu nieruchomości przeznaczonej do oddania w najem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 xml:space="preserve">NIERUCHOMOŚCI PRZEZNACZONEJ DO ODDANIA W NAJEM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14300</wp:posOffset>
                </wp:positionV>
                <wp:extent cx="6807200" cy="8139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813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8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Opłata z tyt. najm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rocznie w zł. ne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LE1U/00018242/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314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 najmu przeznaczony został lokal znajdujący się na drugim piętrze trzykondygnacyjnego budynku położonego na działce oznaczonej nr ewidencyjnym  314 obr. 2 miasta przy ulicy Rynek 17 w Ścinawie,  składający się z jednego pomieszczenia o powierzchni 24,06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UA/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– przeznaczenie podstawowe – tereny usług administracji, ustalone jako cele publiczne 1) dopuszczalne kierunki przekształceń: a) modernizacja, adaptacje i przebudowy istniejących obiektów z zachowaniem dominującej funkcji usługowej, z zastrzeżeniem zgodności z obowiązującymi przepisami szczególnymi, możliwość lokalizacji nowych obiektów, b) ustala się wymóg zagospodarowania terenu zielenią urządzoną, w tym zielenią izolacyjną na granicy terenu, 2) lokalne warunki, zasady i standardy kształtowania zabudowy i urządzania terenu: a) wysokość modernizowanej lub noworealizowanej zabudowy nie może przekroczyć 12m licząc od poziomu terenu do okapu, dachy budynków o symetrycznym układzie połaci (w tym dopuszczalne wielospadowe) o pokryciu dachówką ceramiczną lub innymi materiałami o fakturze dachówkopodobnej, b) w modernizowanych, rozbudowywanych lub nowobudowanych obiektach dopuszcza się stosowanie dachów jednospadowych, w przypadkach uzasadnionych względami użytkowymi, c) ustala się możliwość zabudowy maksymalnie do 60% powierzchni działki budowlanej, d) ustala się obowiązek wyznaczenia w obrębie własności odpowiedniej liczby miejsc parkingowych dla samochodów użytkowników stałych i przebywających okresowo oraz zieleni izolacyjnej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2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640.9pt;mso-wrap-distance-left:7.05pt;mso-wrap-distance-right:7.05pt;mso-wrap-distance-top:0pt;mso-wrap-distance-bottom:0pt;margin-top:9pt;mso-position-vertical-relative:text;margin-left:-33.85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10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8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płata z tyt. najm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rocznie w zł. ne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2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LE1U/00018242/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314</w:t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 najmu przeznaczony został lokal znajdujący się na drugim piętrze trzykondygnacyjnego budynku położonego na działce oznaczonej nr ewidencyjnym  314 obr. 2 miasta przy ulicy Rynek 17 w Ścinawie,  składający się z jednego pomieszczenia o powierzchni 24,06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UA/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– przeznaczenie podstawowe – tereny usług administracji, ustalone jako cele publiczne 1) dopuszczalne kierunki przekształceń: a) modernizacja, adaptacje i przebudowy istniejących obiektów z zachowaniem dominującej funkcji usługowej, z zastrzeżeniem zgodności z obowiązującymi przepisami szczególnymi, możliwość lokalizacji nowych obiektów, b) ustala się wymóg zagospodarowania terenu zielenią urządzoną, w tym zielenią izolacyjną na granicy terenu, 2) lokalne warunki, zasady i standardy kształtowania zabudowy i urządzania terenu: a) wysokość modernizowanej lub noworealizowanej zabudowy nie może przekroczyć 12m licząc od poziomu terenu do okapu, dachy budynków o symetrycznym układzie połaci (w tym dopuszczalne wielospadowe) o pokryciu dachówką ceramiczną lub innymi materiałami o fakturze dachówkopodobnej, b) w modernizowanych, rozbudowywanych lub nowobudowanych obiektach dopuszcza się stosowanie dachów jednospadowych, w przypadkach uzasadnionych względami użytkowymi, c) ustala się możliwość zabudowy maksymalnie do 60% powierzchni działki budowlanej, d) ustala się obowiązek wyznaczenia w obrębie własności odpowiedniej liczby miejsc parkingowych dla samochodów użytkowników stałych i przebywających okresowo oraz zieleni izolacyjnej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2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najem na okres do 30.11.2019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okal będzie użytkowany przez najemcę w poniedziałki, środy i piątki każdego tygodnia                                       do 30.11.2019r., w godzinach od 8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do 13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najem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najmu  + VAT płatne są miesięcznie, z góry do 25 dnia każdego miesiąca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oddania w naje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8-08T12:24:00Z</cp:lastPrinted>
  <dcterms:modified xsi:type="dcterms:W3CDTF">2017-08-24T09:23:26Z</dcterms:modified>
  <cp:revision>22</cp:revision>
  <dc:subject/>
  <dc:title>Zarządzenie  Nr </dc:title>
</cp:coreProperties>
</file>