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 Nr G/105/1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1 czerwca 2017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oznaczonej nr geodezyjnym 201/15 (część)                   obr. 2 miasta Ścinawy,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6.446 ze zm.) art. 11, art. 13 ust.1 w związku z  art. 35 ustawy         z dnia 21 sierpnia 1997r. o gospodarce nieruchomościami (tekst jednolity Dz. U.2016.2147               ze zm.) oraz w wykonaniu Uchwały Nr 56 Rady Gminy i Miasta w Ścinawie z dnia 30 kwietnia 1999r. w sprawie zasad gospodarowania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dwóch lat nieruchomość, oznaczoną nr geodezyjnym 201/15(część) obr. 2 miasta Ścinawy, wymienioną w wykazie stanowiącym załącznik                      do niniejszego zarządzenia, pod ogródek przydo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   a ponadto informację o wywieszeniu tego wykazu podaje się do publicznej wiadomości przez ogłoszenie w prasie lokalnej</w:t>
      </w:r>
      <w:r>
        <w:rPr/>
        <w:t xml:space="preserve"> a także poprzez ogłoszenie na stronie internetowej Urzędu Miasta i Gminy Ścinaw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1 czerwca 2017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/>
      </w:pPr>
      <w:r>
        <w:rPr/>
        <w:t>referent ds gospodarki gruntami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do Zarządzenia Nr G/105/17 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1 czerwca 2017r. w sprawie ogłoszenia wykazu nieruchomości przeznaczonej do 0oddania w dzierżawę.</w:t>
      </w:r>
    </w:p>
    <w:p>
      <w:pPr>
        <w:pStyle w:val="WWNagwek11"/>
        <w:tabs>
          <w:tab w:val="clear" w:pos="4536"/>
          <w:tab w:val="left" w:pos="7815" w:leader="none"/>
          <w:tab w:val="right" w:pos="907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W Y K A Z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/>
        <w:t xml:space="preserve">NIERUCHOMOŚCI PRZEZNACZONEJ DO ODDANIA W DZIERŻAWĘ, 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D OGRÓDEK PRZYDOMOWY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14300</wp:posOffset>
                </wp:positionV>
                <wp:extent cx="6813550" cy="825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825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794"/>
                              <w:gridCol w:w="1150"/>
                              <w:gridCol w:w="944"/>
                              <w:gridCol w:w="1666"/>
                              <w:gridCol w:w="3489"/>
                              <w:gridCol w:w="208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znaczenie nieruchomośc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ow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l-PL" w:eastAsia="zxx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vertAlign w:val="superscript"/>
                                      <w:lang w:val="pl-PL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i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nieruchomości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rzeznaczenie nieruchomości w planie miejscowym zagospodarowania przestrzennego 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łata z tyt. dzierżaw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 zł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netto za 1 m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Ewidencja gruntów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LE1U/00018497/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201/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(częś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bręb 2  miasta Ścina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MN/4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przeznaczenie podstawowe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zabudowa mieszkaniowa jednorodzin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olnostojąca lub bliźniacza, o niskiej intensywności zabudowy (maksymalnie do 4 mieszkań w budynku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dopuszczalne funkcje towarzyszące – usługi wbudowane w części parterowej, urządzenia towarzyszące, zieleń urządzo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dopuszcza się jako funkcje towarzyszące: garaże i budynki gospodarcze wolnostojące na tyłach działki w taki sposób by niebyły widoczne z dro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blicznej, nie przekraczających 25% powierzchni użytkowej zabudowy działk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zabrania się lokalizowania w granicach działek obiektów i urządzeń usługowych i produkcyjnych zaliczonych zgodnie z przepisami szczególny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 obiektów mogących pogorszyć stan środowiska, stwarzających uciążliwości dla mieszkańców i środowiska przyrodniczego oraz wymagając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ielokrotnej (ponad 2 kursy w ciągu doby) obsługi transportowej i ciężkiego (ponad 3,5 tony) transportu dostawczeg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lokalne warunki, zasady i standardy kształtowania zabudowy i urządzania teren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) wysokość modernizowanej lub nowo realizowanej zabudowy nie może przekroczyć 2 kondygnacji nadziemnych plus poddasze użytkowe lecz nie więcej niż 10m licząc od poziomu terenu (najniższego) do szczytu kalenicy, dachy o symetrycznym układzie połaci (w tym dopuszczalne wielospadowe) o pokryciu dachówką ceramiczną lub innymi materiałami o fakturze dachówkopodobnej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) bryłą budynku należy nawiązać do istniejącej w sąsiedztwie zabudowy o charakterystycznych cechach regional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) ustala się jako obowiązujące stosowanie w modernizowanych i nowoprojektowanych budynkach mieszkalnych połaci dachowych o spadkach 30-45°, w układzie symetrycznym (dopuszcza się dachy wielospadowe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) dopuszcza się stosowanie dachów jednospadowych wyłącznie w budynkach gospodarczych lub towarzysząc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) dopuszcza się przeznaczanie pod zabudowę (w tym utwardzone nawierzchnie, dojścia i dojazdy, parkingi i tarasy) maksymalnie do 35% powierzchni działek, pozostałą część należy użytkować jako czynną biologicznie (trawniki, zieleń ozdobna, ogrody itp.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) w przypadku lokalizacji funkcji towarzyszących (usług wbudowanych) ustala się obowiązek wydzielenia w obrębie własności miejsc postojowych dla samochodów użytkowników stałych i przebywających okresow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płata z tyt. dzierżawy rocznie w zł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649.7pt;mso-wrap-distance-left:7.05pt;mso-wrap-distance-right:7.05pt;mso-wrap-distance-top:0pt;mso-wrap-distance-bottom:0pt;margin-top:9pt;mso-position-vertical-relative:text;margin-left:-31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794"/>
                        <w:gridCol w:w="1150"/>
                        <w:gridCol w:w="944"/>
                        <w:gridCol w:w="1666"/>
                        <w:gridCol w:w="3489"/>
                        <w:gridCol w:w="208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znaczenie nieruchomości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ow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l-PL" w:eastAsia="zxx" w:bidi="ar-SA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vertAlign w:val="superscript"/>
                                <w:lang w:val="pl-PL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nieruchomości</w:t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rzeznaczenie nieruchomości w planie miejscowym zagospodarowania przestrzennego i sposób jej zagospodarowania </w:t>
                            </w:r>
                          </w:p>
                        </w:tc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łata z tyt. dzierżaw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 zł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netto za 1 m2 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Ewidencja gruntów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LE1U/00018497/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201/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(częś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bręb 2  miasta Ścina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MN/4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przeznaczenie podstawowe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zabudowa mieszkaniowa jednorodzinn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olnostojąca lub bliźniacza, o niskiej intensywności zabudowy (maksymalnie do 4 mieszkań w budynku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dopuszczalne funkcje towarzyszące – usługi wbudowane w części parterowej, urządzenia towarzyszące, zieleń urządzon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dopuszcza się jako funkcje towarzyszące: garaże i budynki gospodarcze wolnostojące na tyłach działki w taki sposób by niebyły widoczne z drog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blicznej, nie przekraczających 25% powierzchni użytkowej zabudowy działk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zabrania się lokalizowania w granicach działek obiektów i urządzeń usługowych i produkcyjnych zaliczonych zgodnie z przepisami szczególny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obiektów mogących pogorszyć stan środowiska, stwarzających uciążliwości dla mieszkańców i środowiska przyrodniczego oraz wymagając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ielokrotnej (ponad 2 kursy w ciągu doby) obsługi transportowej i ciężkiego (ponad 3,5 tony) transportu dostawczeg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lokalne warunki, zasady i standardy kształtowania zabudowy i urządzania teren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) wysokość modernizowanej lub nowo realizowanej zabudowy nie może przekroczyć 2 kondygnacji nadziemnych plus poddasze użytkowe lecz nie więcej niż 10m licząc od poziomu terenu (najniższego) do szczytu kalenicy, dachy o symetrycznym układzie połaci (w tym dopuszczalne wielospadowe) o pokryciu dachówką ceramiczną lub innymi materiałami o fakturze dachówkopodobnej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) bryłą budynku należy nawiązać do istniejącej w sąsiedztwie zabudowy o charakterystycznych cechach regionalny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) ustala się jako obowiązujące stosowanie w modernizowanych i nowoprojektowanych budynkach mieszkalnych połaci dachowych o spadkach 30-45°, w układzie symetrycznym (dopuszcza się dachy wielospadowe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) dopuszcza się stosowanie dachów jednospadowych wyłącznie w budynkach gospodarczych lub towarzyszący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) dopuszcza się przeznaczanie pod zabudowę (w tym utwardzone nawierzchnie, dojścia i dojazdy, parkingi i tarasy) maksymalnie do 35% powierzchni działek, pozostałą część należy użytkować jako czynną biologicznie (trawniki, zieleń ozdobna, ogrody itp.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) w przypadku lokalizacji funkcji towarzyszących (usług wbudowanych) ustala się obowiązek wydzielenia w obrębie własności miejsc postojowych dla samochodów użytkowników stałych i przebywających okresow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,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płata z tyt. dzierżawy rocznie w zł nett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,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dwóch la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6.710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3% z zastrzeżeniem ust. 2-12c, art. 83, art. 119 ust. 7, art 120 ust. 2 i 3, art. 122 i art 129 ust. 1, przy czym w okresie od dnia 1 stycznia 2011r. do dnia 31 grudnia 2016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 + VAT płatne są rocznie, z góry, na konto Urzędu Miasta i Gminy Ścinawa,                 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 gospodarki gruntami</w:t>
      </w:r>
    </w:p>
    <w:sectPr>
      <w:type w:val="nextPage"/>
      <w:pgSz w:w="11906" w:h="16838"/>
      <w:pgMar w:left="1417" w:right="1417" w:gutter="0" w:header="0" w:top="64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7-06-01T08:58:00Z</cp:lastPrinted>
  <dcterms:modified xsi:type="dcterms:W3CDTF">2017-06-01T07:34:48Z</dcterms:modified>
  <cp:revision>8</cp:revision>
  <dc:subject/>
  <dc:title>Zarządzenie  Nr </dc:title>
</cp:coreProperties>
</file>