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rządzenie  Nr G/112b/17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urmistrza Ścinawy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 dnia 22 czerwca 2017r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sprawie ogłoszenia wykazu nieruchomości oznaczonych nr geodezyjnymi 233/8 i 229/7 obr. 2 miasta Ścinawy, przeznaczonej  do oddania w dzierżawę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 podstawie art. 30 ust.2 pkt 3 ustawy z dnia 8 marca 1990r. o samorządzie gminnym (tekst jednolity Dz. U. 2016.446 ze zm.) art. 11, art. 13 ust.1 w związku z  art. 35 ustawy         z dnia 21 sierpnia 1997r. o gospodarce nieruchomościami (tekst jednolity Dz. U.2016.2147               ze zm.) oraz w wykonaniu Uchwały Nr 56 Rady Gminy i Miasta w Ścinawie z dnia 30 kwietnia 1999r. w sprawie zasad gospodarowania nieruchomościami stanowiącymi własność Gminy Ścinawa ze zm., zarządzam, co następuje: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1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ddać w dzierżawę na okres do 31 grudnia 2018r. nieruchomości, oznaczone                                      nr geodezyjnymi działek 233/8 i 229/7 obr. 2 miasta Ścinawy, wraz z z budynkami                          i budowlami znajdującymi się na gruncie, wymienione w wykazie stanowiącym załącznik                   do niniejszego zarządzeni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2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az, o którym mowa w § 1, podlega wywieszeniu na tablicy ogłoszeń w siedzibie Urzędu Miasta i Gminy Ścinawa na okres 21 dni, ogłoszeniu w Biuletynie Informacji Publicznej,                a ponadto informację o wywieszeniu tego wykazu podaje się do publicznej wiadomości przez ogłoszenie w prasie lokalnej</w:t>
      </w:r>
      <w:r>
        <w:rPr/>
        <w:t xml:space="preserve"> a także poprzez ogłoszenie na stronie internetowej Urzędu Miasta i Gminy Ścinawa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3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rządzenie wchodzi w życie z dniem 22 czerwca 2017r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 Maciej Marek</w:t>
      </w:r>
    </w:p>
    <w:p>
      <w:pPr>
        <w:pStyle w:val="Normal"/>
        <w:rPr/>
      </w:pPr>
      <w:r>
        <w:rPr/>
        <w:t>referent ds gospodarki gruntami</w:t>
      </w:r>
    </w:p>
    <w:p>
      <w:pPr>
        <w:pStyle w:val="WWNagwek11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</w:t>
      </w:r>
    </w:p>
    <w:p>
      <w:pPr>
        <w:pStyle w:val="WWNagwek11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WWNagwek11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WWNagwek11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</w:t>
      </w:r>
    </w:p>
    <w:p>
      <w:pPr>
        <w:pStyle w:val="WWNagwek11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łącznik do Zarządzenia Nr G/112b/17 Burmistrza Ścinawy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 dnia 22 czerwca 2017r. w sprawie ogłoszenia wykazu nieruchomości przeznaczonej do oddania w dzierżawę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20"/>
          <w:tab w:val="left" w:pos="7815" w:leader="none"/>
        </w:tabs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b/>
          <w:bCs/>
        </w:rPr>
        <w:t>NIERUCHOMOŚCI PRZEZNACZONEJ DO ODDANIA W DZIERŻAWĘ</w:t>
      </w:r>
    </w:p>
    <w:p>
      <w:pPr>
        <w:pStyle w:val="Normal"/>
        <w:tabs>
          <w:tab w:val="clear" w:pos="720"/>
          <w:tab w:val="left" w:pos="7815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398145</wp:posOffset>
                </wp:positionH>
                <wp:positionV relativeFrom="paragraph">
                  <wp:posOffset>114300</wp:posOffset>
                </wp:positionV>
                <wp:extent cx="6809740" cy="7846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740" cy="784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6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7"/>
                              <w:gridCol w:w="794"/>
                              <w:gridCol w:w="1150"/>
                              <w:gridCol w:w="944"/>
                              <w:gridCol w:w="1666"/>
                              <w:gridCol w:w="3489"/>
                              <w:gridCol w:w="2144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  <w:t>Oznaczenie nieruchomości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  <w:t xml:space="preserve">Pow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pl-PL" w:eastAsia="zxx" w:bidi="ar-SA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vertAlign w:val="superscript"/>
                                      <w:lang w:val="pl-PL" w:eastAsia="zxx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  <w:t xml:space="preserve">Opis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  <w:t>nieruchomości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  <w:t xml:space="preserve">Przeznaczenie nieruchomości w planie miejscowym zagospodarowania przestrzennego i sposób jej zagospodarowania 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  <w:t xml:space="preserve">Opłata z tyt. dzierżawy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  <w:t>w zł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  <w:t>netto za 1260 m2 rocz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  <w:t>Ewidencja gruntów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5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 xml:space="preserve">LE1U/00018173/6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 xml:space="preserve">LE1U/00018172/9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  <w:t>233/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9/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  <w:t xml:space="preserve">1226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  <w:t>Obręb 2  miasta Ścinaw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  <w:t xml:space="preserve">Zgodnie z miejscowym planem zagospodarowania przestrzennego miasta Ścinawy uchwalonym Uchwałą Nr XLIII/273/2005 Rady Miejskiej w Ścinawie z dnia 30 czerwca 2005r. opublikowanym w Dzienniku Urzędowym Województwa Dolnośląskiego  Nr 156 z dnia 18 sierpnia 2005r. pod poz. 3023, nieruchomość oznaczona jest symbolem </w:t>
                                  </w:r>
                                  <w:r>
                                    <w:rPr>
                                      <w:rFonts w:eastAsia="DejaVuSans-Bold" w:cs="Times New Roman" w:ascii="Times New Roman" w:hAnsi="Times New Roman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  <w:t>MW/6</w:t>
                                  </w:r>
                                  <w:r>
                                    <w:rPr>
                                      <w:rFonts w:eastAsia="DejaVuSans-Bold" w:cs="Times New Roman" w:ascii="Times New Roman" w:hAnsi="Times New Roman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  <w:t xml:space="preserve"> – przeznaczenie podstawowe – zabudowa mieszkaniowa wielorodzinna o średniej intensywności zabudowy (4- 12 mieszkań w budynku wielorodzinnym),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DejaVuSans-Bold" w:cs="Times New Roman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DejaVuSans-Bold" w:cs="Times New Roman" w:ascii="Times New Roman" w:hAnsi="Times New Roman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  <w:t>1) dopuszczalne kierunki przekształceń: modernizacje, adaptacje i przebudowy istniejących budynków mieszkalnych, zgodnie z obowiązującymi przepisami szczególnymi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DejaVuSans-Bold" w:cs="Times New Roman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DejaVuSans-Bold" w:cs="Times New Roman" w:ascii="Times New Roman" w:hAnsi="Times New Roman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  <w:t>2) dopuszczalne funkcje towarzyszące – usługi wbudowane, przybudowane lub wolnostojące, spełniające wymogi przepisów szczególnych, urządzenia towarzyszące, zieleń urządzona,</w:t>
                                    <w:br/>
                                    <w:t>3) zabrania się lokalizowania w granicach działek obiektów i urządzeń usługowych i produkcyjnych zaliczonych zgodnie z przepisami szczególnymi do obiektów mogących pogorszyć stan środowiska, stwarzających uciążliwości dla mieszkańców i środowiska przyrodniczego oraz wymagających wielokrotnej (ponad 2 kursy w ciągu doby) obsługi transportowej i ciężkiego (ponad 3,5 tony) transportu dostawczego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DejaVuSans-Bold" w:cs="Times New Roman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DejaVuSans-Bold" w:cs="Times New Roman" w:ascii="Times New Roman" w:hAnsi="Times New Roman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  <w:t>4) zabrania się lokalizowania zakładów produkcyjnych, magazynowych oraz trwałego składowania surowców i materiałów masowych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DejaVuSans-Bold" w:cs="Times New Roman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DejaVuSans-Bold" w:cs="Times New Roman" w:ascii="Times New Roman" w:hAnsi="Times New Roman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  <w:t xml:space="preserve">5) lokalne warunki, zasady i standardy kształtowania zabudowy i urządzania terenu: </w:t>
                                    <w:br/>
                                    <w:t xml:space="preserve">a) dopuszcza się zachowanie w modernizowanych istniejących wielorodzinnych budynkach mieszkalnych dachów płaskich, </w:t>
                                    <w:br/>
                                    <w:t xml:space="preserve">b) w nowoprojektowanych budynkach mieszkalnych należy stosować dachy o symetrycznych układach połaci dachowych (dopuszczalne wielospadowe), o pokryciu dachówką ceramiczną lub innymi materiałami o fakturze dachówkopodobnej, </w:t>
                                    <w:br/>
                                    <w:t xml:space="preserve">c) ustala się ograniczenie wysokości noworealizowanej wielorodzinnej zabudowy mieszkaniowej do 3 kondygnacji plus poddasze użytkowe, lecz nie więcej niż 14m od poziomu terenu do szczytu kalenicy, </w:t>
                                    <w:br/>
                                    <w:t xml:space="preserve">d) w zagospodarowaniu terenów należy uwzględnić odpowiednią liczbę miejsc postojowych dla samochodów osobowych – nie mniejszą niż ilość mieszkań w budynku, </w:t>
                                    <w:br/>
                                    <w:t xml:space="preserve">e) dopuszcza się wyłącznie realizację trwale związanych z gruntem garaży dla samochodów osobowych lub pojazdów jednośladowych, ich lokalizację należy przewidzieć w projekcie zagospodarowania terenu, obiekty te powinny posiadać ujednolicone gabaryty i formę architektoniczną. </w:t>
                                    <w:br/>
                                    <w:t xml:space="preserve">f) dopuszcza się lokalizację garaży dla mieszkańców, zgodnie z obowiązującymi przepisami szczególnymi. 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10,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2pt;height:617.85pt;mso-wrap-distance-left:7.05pt;mso-wrap-distance-right:7.05pt;mso-wrap-distance-top:0pt;mso-wrap-distance-bottom:0pt;margin-top:9pt;mso-position-vertical-relative:text;margin-left:-31.35pt;mso-position-horizontal-relative:text">
                <v:textbox inset="0.00555555555555556in,0.00555555555555556in,0.00555555555555556in,0.00555555555555556in">
                  <w:txbxContent>
                    <w:tbl>
                      <w:tblPr>
                        <w:tblW w:w="106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7"/>
                        <w:gridCol w:w="794"/>
                        <w:gridCol w:w="1150"/>
                        <w:gridCol w:w="944"/>
                        <w:gridCol w:w="1666"/>
                        <w:gridCol w:w="3489"/>
                        <w:gridCol w:w="2144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  <w:t>Oznaczenie nieruchomości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  <w:t xml:space="preserve">Pow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pl-PL" w:eastAsia="zxx" w:bidi="ar-SA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vertAlign w:val="superscript"/>
                                <w:lang w:val="pl-PL" w:eastAsia="zxx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  <w:t xml:space="preserve">Opis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  <w:t>nieruchomości</w:t>
                            </w:r>
                          </w:p>
                        </w:tc>
                        <w:tc>
                          <w:tcPr>
                            <w:tcW w:w="3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  <w:t xml:space="preserve">Przeznaczenie nieruchomości w planie miejscowym zagospodarowania przestrzennego i sposób jej zagospodarowania </w:t>
                            </w:r>
                          </w:p>
                        </w:tc>
                        <w:tc>
                          <w:tcPr>
                            <w:tcW w:w="21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  <w:t xml:space="preserve">Opłata z tyt. dzierżaw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  <w:t>w zł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  <w:t>netto za 1260 m2 rocznie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  <w:t>Ewidencja gruntów</w:t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95" w:hRule="atLeast"/>
                        </w:trPr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 xml:space="preserve">LE1U/00018173/6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 xml:space="preserve">LE1U/00018172/9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  <w:t>233/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29/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  <w:t xml:space="preserve">1226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  <w:t>Obręb 2  miasta Ścinaw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  <w:t xml:space="preserve">Zgodnie z miejscowym planem zagospodarowania przestrzennego miasta Ścinawy uchwalonym Uchwałą Nr XLIII/273/2005 Rady Miejskiej w Ścinawie z dnia 30 czerwca 2005r. opublikowanym w Dzienniku Urzędowym Województwa Dolnośląskiego  Nr 156 z dnia 18 sierpnia 2005r. pod poz. 3023, nieruchomość oznaczona jest symbolem </w:t>
                            </w:r>
                            <w:r>
                              <w:rPr>
                                <w:rFonts w:eastAsia="DejaVuSans-Bold" w:cs="Times New Roman" w:ascii="Times New Roman" w:hAnsi="Times New Roman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  <w:t>MW/6</w:t>
                            </w:r>
                            <w:r>
                              <w:rPr>
                                <w:rFonts w:eastAsia="DejaVuSans-Bold" w:cs="Times New Roman" w:ascii="Times New Roman" w:hAnsi="Times New Roman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  <w:t xml:space="preserve"> – przeznaczenie podstawowe – zabudowa mieszkaniowa wielorodzinna o średniej intensywności zabudowy (4- 12 mieszkań w budynku wielorodzinnym)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DejaVuSans-Bold" w:cs="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DejaVuSans-Bold" w:cs="Times New Roman" w:ascii="Times New Roman" w:hAnsi="Times New Roman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  <w:t>1) dopuszczalne kierunki przekształceń: modernizacje, adaptacje i przebudowy istniejących budynków mieszkalnych, zgodnie z obowiązującymi przepisami szczególnymi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DejaVuSans-Bold" w:cs="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DejaVuSans-Bold" w:cs="Times New Roman" w:ascii="Times New Roman" w:hAnsi="Times New Roman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  <w:t>2) dopuszczalne funkcje towarzyszące – usługi wbudowane, przybudowane lub wolnostojące, spełniające wymogi przepisów szczególnych, urządzenia towarzyszące, zieleń urządzona,</w:t>
                              <w:br/>
                              <w:t>3) zabrania się lokalizowania w granicach działek obiektów i urządzeń usługowych i produkcyjnych zaliczonych zgodnie z przepisami szczególnymi do obiektów mogących pogorszyć stan środowiska, stwarzających uciążliwości dla mieszkańców i środowiska przyrodniczego oraz wymagających wielokrotnej (ponad 2 kursy w ciągu doby) obsługi transportowej i ciężkiego (ponad 3,5 tony) transportu dostawczego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DejaVuSans-Bold" w:cs="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DejaVuSans-Bold" w:cs="Times New Roman" w:ascii="Times New Roman" w:hAnsi="Times New Roman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  <w:t>4) zabrania się lokalizowania zakładów produkcyjnych, magazynowych oraz trwałego składowania surowców i materiałów masowych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DejaVuSans-Bold" w:cs="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DejaVuSans-Bold" w:cs="Times New Roman" w:ascii="Times New Roman" w:hAnsi="Times New Roman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  <w:t xml:space="preserve">5) lokalne warunki, zasady i standardy kształtowania zabudowy i urządzania terenu: </w:t>
                              <w:br/>
                              <w:t xml:space="preserve">a) dopuszcza się zachowanie w modernizowanych istniejących wielorodzinnych budynkach mieszkalnych dachów płaskich, </w:t>
                              <w:br/>
                              <w:t xml:space="preserve">b) w nowoprojektowanych budynkach mieszkalnych należy stosować dachy o symetrycznych układach połaci dachowych (dopuszczalne wielospadowe), o pokryciu dachówką ceramiczną lub innymi materiałami o fakturze dachówkopodobnej, </w:t>
                              <w:br/>
                              <w:t xml:space="preserve">c) ustala się ograniczenie wysokości noworealizowanej wielorodzinnej zabudowy mieszkaniowej do 3 kondygnacji plus poddasze użytkowe, lecz nie więcej niż 14m od poziomu terenu do szczytu kalenicy, </w:t>
                              <w:br/>
                              <w:t xml:space="preserve">d) w zagospodarowaniu terenów należy uwzględnić odpowiednią liczbę miejsc postojowych dla samochodów osobowych – nie mniejszą niż ilość mieszkań w budynku, </w:t>
                              <w:br/>
                              <w:t xml:space="preserve">e) dopuszcza się wyłącznie realizację trwale związanych z gruntem garaży dla samochodów osobowych lub pojazdów jednośladowych, ich lokalizację należy przewidzieć w projekcie zagospodarowania terenu, obiekty te powinny posiadać ujednolicone gabaryty i formę architektoniczną. </w:t>
                              <w:br/>
                              <w:t xml:space="preserve">f) dopuszcza się lokalizację garaży dla mieszkańców, zgodnie z obowiązującymi przepisami szczególnymi. 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510,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1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816" w:leader="none"/>
        </w:tabs>
        <w:ind w:left="720" w:right="0" w:hanging="36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ieruchomość oddaje się w dzierżawę na okres do 31 grudnia 2018r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pl-PL" w:eastAsia="zxx" w:bidi="ar-SA"/>
        </w:rPr>
      </w:pPr>
      <w:r>
        <w:rPr>
          <w:sz w:val="20"/>
          <w:szCs w:val="20"/>
          <w:lang w:val="pl-PL" w:eastAsia="zxx" w:bidi="ar-SA"/>
        </w:rPr>
        <w:t>Zgodnie z brzmieniem art. 5 ust. 1 pkt 1 ustawy z dnia 11 marca 2004r. o podatku od towarów i usług (Dz. U.2016.710 ze zm.), opodatkowaniu podatkiem od towarów i usług podlega odpłatna dostawa towarów i odpłatne świadczenie usług na terytorium kraju. Zakres tych czynności został zdefiniowany w art. 7 i art. 8 tej ustawy. Jak stanowi art. 7 ust. 1 ww. Ustawy, przez dostawę towarów, o której mowa w art. 5 ust.1 pkt 1, rozumie się przeniesienie prawa do rozporządzania towarami jak właściciel.</w:t>
      </w:r>
    </w:p>
    <w:p>
      <w:pPr>
        <w:pStyle w:val="Normal"/>
        <w:ind w:left="720" w:right="0" w:hanging="360"/>
        <w:jc w:val="both"/>
        <w:rPr>
          <w:sz w:val="20"/>
          <w:szCs w:val="20"/>
          <w:lang w:val="pl-PL" w:eastAsia="zxx" w:bidi="ar-SA"/>
        </w:rPr>
      </w:pPr>
      <w:r>
        <w:rPr>
          <w:sz w:val="20"/>
          <w:szCs w:val="20"/>
          <w:lang w:val="pl-PL" w:eastAsia="zxx" w:bidi="ar-SA"/>
        </w:rPr>
        <w:tab/>
        <w:t>Zgodnie natomiast z art. 8 ust. 1 ww. ustawy, przez świadczenie usług, o którym mowa w art. 5 ust. 1 pkt 1, rozumie się każde świadczenie na rzecz osoby fizycznej, osoby prawnej lub jednostki organizacyjnej niemającej osobowości prawnej, które nie stanowi dostawy towarów w rozumieniu art. 7, w tym również:</w:t>
      </w:r>
    </w:p>
    <w:p>
      <w:pPr>
        <w:pStyle w:val="Normal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1) Przeniesienie praw do wartości niematerialnych i prawnych, bez względu na formę, w jakiej dokonano czynności prawnej;</w:t>
      </w:r>
    </w:p>
    <w:p>
      <w:pPr>
        <w:pStyle w:val="Normal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2) zobowiązanie do powstrzymania się od dokonania czynności lub do tolerowania czynności lub sytuacji;</w:t>
      </w:r>
    </w:p>
    <w:p>
      <w:pPr>
        <w:pStyle w:val="Normal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3) świadczenie usług zgodnie z nakazem organu władzy publicznej lub podmiotu działającego w jego imieniu lub nakazem wynikającym z mocy prawa.</w:t>
      </w:r>
    </w:p>
    <w:p>
      <w:pPr>
        <w:pStyle w:val="Normal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W świetle art. 41 ust. 1 ww. Ustawy o podatku od towarów i usług, stawka podatku wynosi 23%                      z zastrzeżeniem ust. 2-12c, art. 83, art. 119 ust. 7, art 120 ust. 2 i 3, art. 122 i art 129 ust. 1, przy czym w okresie od dnia 1 stycznia 2011r. do dnia 31 grudnia 2016r. , z zastrzeżeniem art. 146 f ustawy jw. Stawka podatku wynosi 23%, zgodnie z art. 146 a pkt. 1 tej ustawy.</w:t>
      </w:r>
    </w:p>
    <w:p>
      <w:pPr>
        <w:pStyle w:val="Normal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Z powyższych przepisów wynika, iż dzierżawa gruntów stanowi świadczenie usług i czynność ta, co do zasady, podlega opodatkowaniu podatkiem od towarów i usług według stawki 23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816" w:leader="none"/>
        </w:tabs>
        <w:ind w:left="720" w:right="0" w:hanging="36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płaty z tyt. dzierżawy  + VAT płatne są miesięcznie, z góry do 10 dnia każdego miesiąca, na konto Urzędu Miasta i Gminy Ścinawa, Nr konta: Bank Spółdzielczy we Wschowie O/Ścinawa 09 8669 0001 2035 0351 9390 000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816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nformuje się, że nieruchomość opisana wyżej jest przeznaczona do dzierżawy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porządził: Maciej Marek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ferent ds gospodarki gruntami</w:t>
      </w:r>
    </w:p>
    <w:sectPr>
      <w:type w:val="nextPage"/>
      <w:pgSz w:w="11906" w:h="16838"/>
      <w:pgMar w:left="1417" w:right="1417" w:gutter="0" w:header="0" w:top="641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eastAsia="Times New Roman" w:cs="Times New Roman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2z0">
    <w:name w:val="WW8Num2z0"/>
    <w:qFormat/>
    <w:rPr>
      <w:rFonts w:eastAsia="Times New Roman" w:cs="Times New Roman"/>
      <w:sz w:val="20"/>
      <w:szCs w:val="20"/>
      <w:lang w:val="pl-PL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WWNagwek11">
    <w:name w:val="WW-Nagłówek11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7:14:00Z</dcterms:created>
  <dc:creator>UMIG</dc:creator>
  <dc:description/>
  <dc:language>en-US</dc:language>
  <cp:lastModifiedBy/>
  <cp:lastPrinted>2017-06-22T09:03:00Z</cp:lastPrinted>
  <dcterms:modified xsi:type="dcterms:W3CDTF">2017-06-26T11:47:04Z</dcterms:modified>
  <cp:revision>15</cp:revision>
  <dc:subject/>
  <dc:title>Zarządzenie  Nr </dc:title>
</cp:coreProperties>
</file>