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Nr /119/1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12 lipca 2017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przeznaczenia do dzierżawy i ogłoszenia wykazu nieruchomości przeznaczonych do oddania               w dzierżaw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0 ust.2 pkt 3 ustawy z dnia 8 marca 1990r. o samorządzie gminnym (tekst jednolity Dz. U. 2016.446 ze zm.) art. 11, art. 13 ust.1 w związku z  art. 35 ustawy z dnia 21  sierpnia 1997r. o gospodarce nieruchomościami (tekst jednolity Dz. U.2016.2147 ze zm.) oraz w wykonaniu Uchwały Nr 56 Rady Gminy i Miasta w Ścinawie z dnia 30 kwietnia 1999r. w sprawie zasad gospodarowania nieruchomościami stanowiącymi własność Gminy Ścinawa ze zm. i Uchwały                          Nr XLI/269/17 Rady Miejskiej w Ścinawie z dnia 29 czerwca 2017 r. w sprawie wyrażenia zgody                      na wydzierżawienie nieruchomości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ddać w dzierżawę na czas nieoznaczony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8" w:leader="none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dział wynoszący 3357/10000 we własności nieruchomości położonej w obr. Przychowa nr 29, oznaczonej numerem ewidencyjnym 176/4 o pow. 0,15 ha, na który składa się prawo własności świetlicy wiejskiej o pow. 138,45 m2, sklepu o pow. 50,50 m2, wraz z przynależnym pomieszczeniem gospodarczym w budynku obory o pow. 15,35 m2 oraz udział we współwłasności gruntu i budynków                na gruncie, dla którego Wydział Ksiąg Wieczystych Sądu Rejonowego w Lubinie prowadzi księgę wieczystą numer LE1U/00018669/0, na cele statutowe Centrum Turystyki i Kultury w Ścinawi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31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ieruchomość lokalową o pow. użytkowej 54,80 m2 położoną w obr. Dąbrowa Środkowa 1/1a wraz              z pomieszczeniem przynależnym tj. położonym w budynku gospodarczym o pow. użytkowej 7,90 m2 wraz z udziałem wynoszącym 2530/10000 w nieruchomości zabudowanej oznaczonej numerem geodezyjnym 120/4 obszaru 0,2100 ha, dla której Wydział Ksiąg Wieczystych Sądu Rejonowego                       w Lubinie prowadzi księgę wieczystą numer LE1U/00068139/1, na cele statutowe Centrum Turystyki                     i Kultury w Ścinawi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31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ieruchomość zabudowaną budynkiem świetlicy wiejskiej nr 100/2 o pow. 0,0418 ha w obr. Krzyżowa nr 22, dla której Wydział Ksiąg Wieczystych Sądu Rejonowego w Lubinie prowadzi księgę wieczystą numer LE1U/00042168/5, na cele statutowe Centrum Turystyki i Kultury w Ścinawi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31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ieruchomość zabudowaną budynkiem świetlicy wiejskiej nr 62 o pow. 0,25 ha w obr. Lasowice nr 29, dla której Wydział Ksiąg Wieczystych Sądu Rejonowego w Lubinie prowadzi księgę wieczystą numer LE1U/00018730/9, na cele statutowe Centrum Turystyki i Kultury w Ścinawi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31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ieruchomość zabudowaną budynkiem świetlicy wiejskiej nr 79 o pow. 0,26 ha w obr. Zaborów nr 50, dla której Wydział Ksiąg Wieczystych Sądu Rejonowego w Lubinie prowadzi księgę wieczystą numer LE1U/00018739/2, na cele statutowe Centrum Turystyki i Kultury w Ścinawi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31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ieruchomość zabudowaną budynkiem świetlicy wiejskiej Nr 253/3 o pow. 0,0934 ha w obr. Ręszów              nr 25, wraz z pomieszczeniami gospodarczymi o pow. użytkowej 47,60 m2 położonymi poza budynkiem użytkowym w budynku gospodarczym, ekologiczną oczyszczalnią ścieków przy świetlicy wiejskiej                    w Ręszowie oraz ogrodzeniem świetlicy wiejskiej, dla której Wydział Ksiąg Wieczystych Sądu Rejonowego w Lubinie prowadzi księgę wieczystą numer LE1U/00069750/7, na cele statutowe Centrum Turystyki i Kultury w Ścinawi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31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kontenerowe zaplecze socjalno - sanitarne dla terenów kultury / świetlica wiejska o pow. użytkowej 73,81 m2 położone w obr. Sitno gmina Ścinawa na nieruchomości oznaczonej numerem geodezyjnym 194 obręb Sitno gmina Ścinawa, dla której Wydział Ksiąg Wieczystych Sądu Rejonowego w Lubinie prowadzi księgę wieczystą numer LE1U/00033956/0, na cele statutowe Centrum Turystyki i Kultury w Ścinawi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głosić wykaz nieruchomości przeznaczonych do oddania w dzierżawę na czas nieoznaczony, tj.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8" w:leader="none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działu wynoszącego 3357/10000 we własności nieruchomości położonej w obr. Przychowa nr 29, oznaczonej numerem ewidencyjnym 176/4 o pow. 0,15 ha, na który składa się prawo własności świetlicy wiejskiej o pow. 138,45 m2, sklepu o pow. 50,50 m2, wraz z przynależnym pomieszczeniem gospodarczym w budynku obory o pow. 15,35 m2 oraz udział we współwłasności gruntu i budynków                na gruncie, dla którego Wydział Ksiąg Wieczystych Sądu Rejonowego w Lubinie prowadzi księgę wieczystą numer LE1U/00018669/0, na cele statutowe Centrum Turystyki i Kultury w Ścinawi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8" w:leader="none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ieruchomości lokalowej o pow. użytkowej 54,80 m2 położonej w obr. Dąbrowa Środkowa 1/1a wraz              z pomieszczeniem przynależnym tj. położonym w budynku gospodarczym o pow. użytkowej 7,90 m2 wraz z udziałem wynoszącym 2530/10000 w nieruchomości zabudowanej oznaczonej numerem geodezyjnym 120/4 obszaru 0,2100 ha, dla której Wydział Ksiąg Wieczystych Sądu Rejonowego                       w Lubinie prowadzi księgę wieczystą numer LE1U/00068139/1, na cele statutowe Centrum Turystyki                     i Kultury w Ścinawi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31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ieruchomości zabudowanej budynkiem świetlicy wiejskiej nr 100/2 o pow. 0,0418 ha w obr. Krzyżowa nr 22, dla której Wydział Ksiąg Wieczystych Sądu Rejonowego w Lubinie prowadzi księgę wieczystą numer LE1U/00042168/5, na cele statutowe Centrum Turystyki i Kultury w Ścinawi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31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ieruchomości zabudowanej budynkiem świetlicy wiejskiej nr 62 o pow. 0,25 ha w obr. Lasowice nr 29, dla której Wydział Ksiąg Wieczystych Sądu Rejonowego w Lubinie prowadzi księgę wieczystą numer LE1U/00018730/9, na cele statutowe Centrum Turystyki i Kultury w Ścinawi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31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ieruchomości zabudowanej budynkiem świetlicy wiejskiej nr 79 o pow. 0,26 ha w obr. Zaborów nr 50, dla której Wydział Ksiąg Wieczystych Sądu Rejonowego w Lubinie prowadzi księgę wieczystą numer LE1U/00018739/2, na cele statutowe Centrum Turystyki i Kultury w Ścinawi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31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ieruchomości zabudowanej budynkiem świetlicy wiejskiej Nr 253/3 o pow. 0,0934 ha                               w obr. Ręszów nr 25, wraz z pomieszczeniami gospodarczymi o pow. użytkowej 47,60 m2 położonymi poza budynkiem użytkowym w budynku gospodarczym, ekologiczną oczyszczalnią ścieków przy świetlicy wiejskiej w Ręszowie oraz ogrodzeniem świetlicy wiejskiej, dla której Wydział Ksiąg Wieczystych Sądu Rejonowego w Lubinie prowadzi księgę wieczystą numer LE1U/00069750/7, na cele statutowe Centrum Turystyki i Kultury w Ścinawi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31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kontenerowego zaplecza socjalno - sanitarnego dla terenów kultury / świetlicę wiejską                                      o pow. użytkowej 73,81 m2 położonego w obr. Sitno gmina Ścinawa na nieruchomości oznaczonej numerem geodezyjnym 194 obręb Sitno gmina Ścinawa, dla której Wydział Ksiąg Wieczystych Sądu Rejonowego w Lubinie prowadzi księgę wieczystą numer LE1U/00033956/0, na cele statutowe Centrum Turystyki i Kultury w Ścinaw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8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2, podlega ogłoszeniu na tablicy ogłoszeń w siedzibie Urzędu Miasta                 i Gminy Ścinawa na okres 21 dni oraz w Biuletynie Informacji Publicznej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8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formację o wywieszeniu wykazu podaje się do publicznej wiadomości przez ogłoszenie w prasie lokalnej oraz na stronie internetowej Urzędu Miasta i Gminy Ścinaw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12 lipca 2017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Sporządził: Maciej Mare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ferent ds gospodarki gruntami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Nagwek11"/>
        <w:tabs>
          <w:tab w:val="clear" w:pos="4536"/>
          <w:tab w:val="clear" w:pos="9072"/>
          <w:tab w:val="left" w:pos="1929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. 1 do Zarządzenia Nr G/119/17 Burmistrza Ścinawy</w:t>
      </w:r>
    </w:p>
    <w:p>
      <w:pPr>
        <w:pStyle w:val="Normal"/>
        <w:tabs>
          <w:tab w:val="clear" w:pos="720"/>
          <w:tab w:val="left" w:pos="1929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dnia 12 lipca 2017r. w sprawie przeznaczenia do dzierżawy i ogłoszenia wykazu nieruchomości przeznaczonych                             do oddania w dzierżawę.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>W Y K A Z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 xml:space="preserve">NIERUCHOMOŚCI PRZEZNACZONYCH DO  ODDANIA W DZIERŻAWĘ NA CELE STATUTOWE CENTRUM TURYSTYKI I KULTURY </w:t>
        <w:br/>
        <w:t>W ŚCINAWIE NA CZAS NIEOZNACZONY</w:t>
      </w:r>
    </w:p>
    <w:p>
      <w:pPr>
        <w:pStyle w:val="WWNagwek11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WNagwek11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683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"/>
        <w:gridCol w:w="1004"/>
        <w:gridCol w:w="1073"/>
        <w:gridCol w:w="680"/>
        <w:gridCol w:w="1927"/>
        <w:gridCol w:w="3612"/>
        <w:gridCol w:w="1156"/>
      </w:tblGrid>
      <w:tr>
        <w:trPr>
          <w:trHeight w:val="788" w:hRule="atLeast"/>
        </w:trPr>
        <w:tc>
          <w:tcPr>
            <w:tcW w:w="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nieruchomości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. w m2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nieruchomości</w:t>
            </w:r>
          </w:p>
        </w:tc>
        <w:tc>
          <w:tcPr>
            <w:tcW w:w="3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znaczenie nieruchomości w planie miejscowym zagospodarowania przestrzennego i sposób jej zagospodarowania 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 z tytułu dzierżawy rocznie w zł netto</w:t>
            </w:r>
          </w:p>
        </w:tc>
      </w:tr>
      <w:tr>
        <w:trPr>
          <w:trHeight w:val="343" w:hRule="atLeast"/>
        </w:trPr>
        <w:tc>
          <w:tcPr>
            <w:tcW w:w="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idencja gruntów</w:t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73" w:hRule="atLeast"/>
        </w:trPr>
        <w:tc>
          <w:tcPr>
            <w:tcW w:w="2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1U/00018669/0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1U/00068139/1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57" w:after="57"/>
              <w:rPr/>
            </w:pPr>
            <w:r>
              <w:rPr/>
            </w:r>
          </w:p>
          <w:p>
            <w:pPr>
              <w:pStyle w:val="Zawartotabeli"/>
              <w:spacing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1U/00042168/5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1U/18730/9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1U/00018739/2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1U/00069750/7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1U/0003356/0</w:t>
            </w:r>
          </w:p>
        </w:tc>
        <w:tc>
          <w:tcPr>
            <w:tcW w:w="10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/4 (3357/10000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4 (2530/10000)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/2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57" w:after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114" w:after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114" w:after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/3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114" w:after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114" w:after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228" w:after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114" w:after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114" w:after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1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4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4"/>
                <w:szCs w:val="14"/>
                <w:lang w:val="pl-PL" w:eastAsia="zxx" w:bidi="ar-SA"/>
              </w:rPr>
              <w:t>Udział wynoszący 3357/10000 we własności nieruchomości położonej w obr. Przychowa                nr 29, oznaczonej numerem ewidencyjnym 176/4 o pow. 0,15 ha, na który składa się prawo własności świetlicy wiejskiej o pow. 138,45 m2, sklepu o pow. 50,50 m2, wraz z przynależnym pomieszczeniem gospodarczym w budynku obory o pow. 15,35 m2 oraz udział we współwłasności gruntu              i budynków na gruncie, dla którego Wydział Ksiąg Wieczystych Sądu Rejonowego w Lubinie prowadzi księgę wieczystą numer LE1U/00018669/0,</w:t>
            </w:r>
          </w:p>
          <w:p>
            <w:pPr>
              <w:pStyle w:val="Normal"/>
              <w:widowControl/>
              <w:tabs>
                <w:tab w:val="clear" w:pos="720"/>
                <w:tab w:val="left" w:pos="231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4"/>
                <w:szCs w:val="14"/>
                <w:lang w:val="pl-PL" w:eastAsia="zxx" w:bidi="ar-SA"/>
              </w:rPr>
              <w:t>nieruchomość lokalowa o pow. użytkowej 54,80 m2 położonej w obr. Dąbrowa Środkowa 1/1a wraz z pomieszczeniem przynależnym tj. położonym           w budynku gospodarczym                   o pow. użytkowej 7,90 m2 wraz z udziałem wynoszącym 2530/10000 w nieruchomości zabudowanej oznaczonej numerem geodezyjnym 120/4 obszaru 0,2100 ha, dla której Wydział Ksiąg Wieczystych Sądu Rejonowego w Lubinie prowadzi księgę wieczystą numer LE1U/00068139/1;</w:t>
            </w:r>
          </w:p>
          <w:p>
            <w:pPr>
              <w:pStyle w:val="Normal"/>
              <w:widowControl/>
              <w:tabs>
                <w:tab w:val="clear" w:pos="720"/>
                <w:tab w:val="left" w:pos="231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4"/>
                <w:szCs w:val="14"/>
                <w:lang w:val="pl-PL" w:eastAsia="zxx" w:bidi="ar-SA"/>
              </w:rPr>
              <w:t>nieruchomość zabudowana budynkiem świetlicy wiejskiej nr 100/2 o pow. 0,0418 ha w obr. Krzyżowa nr 22, dla której Wydział Ksiąg Wieczystych Sądu Rejonowego w Lubinie prowadzi księgę wieczystą numer LE1U/00042168/5,</w:t>
            </w:r>
          </w:p>
          <w:p>
            <w:pPr>
              <w:pStyle w:val="Normal"/>
              <w:widowControl/>
              <w:tabs>
                <w:tab w:val="clear" w:pos="720"/>
                <w:tab w:val="left" w:pos="231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4"/>
                <w:szCs w:val="14"/>
                <w:lang w:val="pl-PL" w:eastAsia="zxx" w:bidi="ar-SA"/>
              </w:rPr>
              <w:t>nieruchomość zabudowaną budynkiem świetlicy wiejskiej nr 62 o pow. 0,25 ha w obr. Lasowice nr 29, dla której Wydział Ksiąg Wieczystych Sądu Rejonowego w Lubinie prowadzi księgę wieczystą numer LE1U/00018730/9,</w:t>
            </w:r>
          </w:p>
          <w:p>
            <w:pPr>
              <w:pStyle w:val="Normal"/>
              <w:widowControl/>
              <w:tabs>
                <w:tab w:val="clear" w:pos="720"/>
                <w:tab w:val="left" w:pos="231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4"/>
                <w:szCs w:val="14"/>
                <w:lang w:val="pl-PL" w:eastAsia="zxx" w:bidi="ar-SA"/>
              </w:rPr>
              <w:t xml:space="preserve">nieruchomość zabudowana budynkiem świetlicy wiejskiej nr 79 o pow. 0,26 ha w obr. Zaborów nr 50, dla której Wydział Ksiąg Wieczystych Sądu Rejonowego w Lubinie prowadzi księgę wieczystą numer LE1U/00018739/2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31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4"/>
                <w:szCs w:val="14"/>
                <w:lang w:val="pl-PL" w:eastAsia="zxx" w:bidi="ar-SA"/>
              </w:rPr>
              <w:t>nieruchomość zabudowana budynkiem świetlicy wiejskiej Nr 253/3 o pow. 0,0934 ha                               w obr. Ręszów nr 25,                     wraz z pomieszczeniami gospodarczymi o pow. użytkowej 47,60 m2 położonymi poza budynkiem użytkowym w budynku gospodarczym, ekologiczną oczyszczalnią ścieków przy świetlicy wiejskiej w Ręszowie oraz ogrodzeniem świetlicy wiejskiej, dla której Wydział Ksiąg Wieczystych Sądu Rejonowego w Lubinie prowadzi księgę wieczystą numer LE1U/00069750/7;</w:t>
            </w:r>
          </w:p>
          <w:p>
            <w:pPr>
              <w:pStyle w:val="Normal"/>
              <w:widowControl/>
              <w:tabs>
                <w:tab w:val="clear" w:pos="720"/>
                <w:tab w:val="left" w:pos="231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4"/>
                <w:szCs w:val="14"/>
                <w:lang w:val="pl-PL" w:eastAsia="zxx" w:bidi="ar-SA"/>
              </w:rPr>
              <w:t>kontenerowe zaplecze socjalno - sanitarne dla terenów kultury; świetlica wiejska o pow. użytkowej 73,81 m2 położona w obr. Sitno gmina Ścinawa na nieruchomości oznaczonej numerem geodezyjnym 194 obręb Sitno gmina Ścinawa, dla której Wydział Ksiąg Wieczystych Sądu Rejonowego w Lubinie prowadzi                         księgę wieczystą numer LE1U/00033956/0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Zgodnie z miejscowym planem zagospodarowania przestrzenneg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gmin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 Ścinawy uchwalonym Uchwałą N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XLIII/274/200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 Rady Miejskiej w Ścinawie z dnia 30 czerwca 2005r. opublikowanym w Dzienniku Urzędowym Województwa Dolnośląskiego  Nr 156 z dnia 18 sierpnia 2005r. pod poz. 3024, nieruchomość n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76/4 obr. Przychow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 oznaczona jest symbole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MNU/2</w:t>
            </w:r>
            <w:r>
              <w:rPr>
                <w:rFonts w:eastAsia="DejaVuSans-Bold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– przeznaczenie podstawowe –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 w:eastAsia="zxx" w:bidi="ar-SA"/>
              </w:rPr>
              <w:t>teren zabudowy mieszkaniowej jednorodzinnej z usługami w parterze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Zgodnie z miejscowym planem zagospodarowania przestrzennego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gmin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 Ścinawy uchwalonym Uchwałą N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XLIII/274/200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 Rady Miejskiej w Ścinawie z dnia 30 czerwca 2005r. opublikowanym w Dzienniku Urzędowym Województwa Dolnośląskiego  Nr 156 z dnia 18 sierpnia 2005r. pod poz. 3024, nieruchomoś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nr 120/4 obr. Dąbrow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 xml:space="preserve"> Środkowa oznaczona jest symbole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MN/2</w:t>
            </w:r>
            <w:r>
              <w:rPr>
                <w:rFonts w:eastAsia="DejaVuSans-Bold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– przeznaczenie podstawowe –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 w:eastAsia="zxx" w:bidi="ar-SA"/>
              </w:rPr>
              <w:t>teren zabudowy mieszkaniowej jednorodzinnej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Zgodnie z miejscowym planem zagospodarowania przestrzennego gminy Ścinawy uchwalonym Uchwałą Nr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LXXXI/399/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 Rady Miejskiej w Ścinawie z dnia 25 marca 2010r. opublikowanym w Dzienniku Urzędowym Województwa Dolnośląskiego  Nr 103 z dnia 2 czerwca 2010r. pod poz. 1607, nieruchomość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nr 100/2 obr. Krzyżow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 oznaczona jest symbolem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U/1</w:t>
            </w:r>
            <w:r>
              <w:rPr>
                <w:rFonts w:eastAsia="DejaVuSans-Bold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– przeznaczenie podstawowe –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 w:eastAsia="zxx" w:bidi="ar-SA"/>
              </w:rPr>
              <w:t>teren usług oświaty, handlu, kultury, gastronomii, rzemiosła nieprodukcyjnego, obsługi działalności gospodarczej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Zgodnie z miejscowym planem zagospodarowania przestrzennego gminy Ścinawy uchwalonym Uchwałą Nr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XLIII/274/200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Rady Miejskiej w Ścinawie z dnia 30 czerwca 2005r. opublikowanym w Dzienniku Urzędowym Województwa Dolnośląskiego  Nr 156 z dnia 18 sierpnia 2005r. pod poz. 3024, nieruchomość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 nr 62 obr. Lasowic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 oznaczona jest symbolem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US/1</w:t>
            </w:r>
            <w:r>
              <w:rPr>
                <w:rFonts w:eastAsia="DejaVuSans-Bold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– przeznaczenie podstawowe –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 w:eastAsia="zxx" w:bidi="ar-SA"/>
              </w:rPr>
              <w:t>teren usług sportu i rekreacj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Zgodnie z miejscowym planem zagospodarowania przestrzennego gminy Ścinawy uchwalonym Uchwałą Nr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XLIII/274/200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 Rady Miejskiej w Ścinawie z dnia 30 czerwca 2005r. opublikowanym w Dzienniku Urzędowym Województwa Dolnośląskiego  Nr 156 z dnia 18 sierpnia 2005r. pod poz. 3024, nieruchomość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nr 79 obr. Zaboró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 oznaczona jest symbolem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MNU/1</w:t>
            </w:r>
            <w:r>
              <w:rPr>
                <w:rFonts w:eastAsia="DejaVuSans-Bold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– przeznaczenie podstawowe –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 w:eastAsia="zxx" w:bidi="ar-SA"/>
              </w:rPr>
              <w:t>teren zabudowy mieszkaniowej jednorodzinnej z usługami w parterz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R/4</w:t>
            </w:r>
            <w:r>
              <w:rPr>
                <w:rFonts w:eastAsia="DejaVuSans-Bold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– przeznaczenie podstawowe –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 w:eastAsia="zxx" w:bidi="ar-SA"/>
              </w:rPr>
              <w:t>teren użytków rolnych, łąk i pastwis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Zgodnie z miejscowym planem zagospodarowania przestrzennego gminy Ścinawy uchwalonym Uchwałą Nr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XLIII/274/200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 Rady Miejskiej w Ścinawie z dnia 30 czerwca 2005r. opublikowanym w Dzienniku Urzędowym Województwa Dolnośląskiego  Nr 156 z dnia 18 sierpnia 2005r. pod poz. 3024, nieruchomość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nr 253/3 obr. Ręszó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 oznaczona jest symbolem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MNU/1</w:t>
            </w:r>
            <w:r>
              <w:rPr>
                <w:rFonts w:eastAsia="DejaVuSans-Bold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– przeznaczenie podstawowe –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 w:eastAsia="zxx" w:bidi="ar-SA"/>
              </w:rPr>
              <w:t>teren zabudowy mieszkaniowej jednorodzinnej z usługami w parterz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Zgodnie z miejscowym planem zagospodarowania przestrzennego gminy Ścinawy uchwalonym Uchwałą Nr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XLIII/274/200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 Rady Miejskiej w Ścinawie z dnia 30 czerwca 2005r. opublikowanym w Dzienniku Urzędowym Województwa Dolnośląskiego  Nr 156 z dnia 18 sierpnia 2005r. pod poz. 3024, nieruchomość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nr 194 obr. Sitn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 oznaczona jest symbolem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US/1</w:t>
            </w:r>
            <w:r>
              <w:rPr>
                <w:rFonts w:eastAsia="DejaVuSans-Bold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– przeznaczenie podstawowe –</w:t>
            </w: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 w:eastAsia="zxx" w:bidi="ar-SA"/>
              </w:rPr>
              <w:t>teren usług sportu                   i rekreacji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0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114" w:after="1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171" w:after="1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4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opłata  z tytułu dzierżawy rocznie w zł netto</w:t>
            </w:r>
          </w:p>
        </w:tc>
      </w:tr>
      <w:tr>
        <w:trPr>
          <w:trHeight w:val="63" w:hRule="atLeast"/>
        </w:trPr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" w:leader="none"/>
                <w:tab w:val="left" w:pos="4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85</w:t>
            </w:r>
          </w:p>
        </w:tc>
      </w:tr>
    </w:tbl>
    <w:p>
      <w:pPr>
        <w:pStyle w:val="Normal"/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</w:r>
    </w:p>
    <w:p>
      <w:pPr>
        <w:pStyle w:val="Normal"/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ci oddaje się w dzierżawę na czas nieoznaczo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Zaplecza kuchenne, którymi dysponują świetlice wiejskie, nie spełniają wymogów sanitarnych do prowadzenia pełnej produkcji posiłków, a pozwalają wyłącznie na prowadzenie obróbki termicznej gotowych potraw dostarczonych na zasadzie cateringu. Prowadzenie obróbki wstępnej warzyw, jaj, mięsa przygotowywanie              i przechowywanie gotowych potraw, w tym dań garmażeryjnych, mięsnych, ciast, itp. w jednym pomieszczeniu stwarza poważne ryzyko zakażenia posiłków przeznaczonych do bezpośredniego spożycia bakteriami chorobotwórczymi, co prowadzi do zatruć pokarmowych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                                 (Dz. U.2017.1221 ze zm.), opodatkowaniu podatkiem od towarów i usług podlega odpłatna dostawa towarów                    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                     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2% z zastrzeżeniem ust. 2-12c, art. 83, art. 119 ust. 7, art 120 ust. 2 i 3, art. 122 i art 129 ust. 1, przy czym w okresie od dnia 1 stycznia 2011r. do dnia 31 grudnia 2013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 powyższych przepisów wynika, iż dzierżawa gruntów stanowi świadczenie usług i czynność ta,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dzierżawy + VAT płatne są rocznie, z góry do końca miesiąca w którym została podpisana umowa,                    na konto Urzędu Miasta i Gminy Ścinawa, Nr konta: Bank Spółdzielczy we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ci opisane wyżej są przeznaczona do dzierża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zczegółowe warunki dzierżawy określi umow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. gospodarki gruntami</w:t>
      </w:r>
    </w:p>
    <w:sectPr>
      <w:footerReference w:type="default" r:id="rId2"/>
      <w:type w:val="nextPage"/>
      <w:pgSz w:w="11906" w:h="16838"/>
      <w:pgMar w:left="725" w:right="931" w:gutter="0" w:header="0" w:top="641" w:footer="17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b/>
      <w:bCs/>
      <w:sz w:val="20"/>
      <w:szCs w:val="20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WW8Num5z0">
    <w:name w:val="WW8Num5z0"/>
    <w:qFormat/>
    <w:rPr>
      <w:rFonts w:eastAsia="Times New Roman" w:cs="Times New Roman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7-07-12T09:06:00Z</cp:lastPrinted>
  <dcterms:modified xsi:type="dcterms:W3CDTF">2017-07-12T13:26:11Z</dcterms:modified>
  <cp:revision>35</cp:revision>
  <dc:subject/>
  <dc:title>Zarządzenie  Nr </dc:title>
</cp:coreProperties>
</file>