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 Nr G/125/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9 lipca 201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oznaczonych nr geodezyjnym 190/2(część)                  obr. 2 miasta Ścinawy,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6.446 ze zm.) art. 11, art. 13 ust.1 w związku z  art. 35 ustawy         z dnia 21 sierpnia 1997r. o gospodarce nieruchomościami (tekst jednolity Dz. U.2016.2147               ze zm.) oraz w wykonaniu Uchwały Nr 56 Rady Gminy i Miasta w Ścinawie z dnia 30 kwietnia 1999r. w sprawie zasad gospodarowania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2 lat nieruchomość, oznaczoną nr geodezyjnym działki 190/2(część) obr. 2 miasta Ścinawy, wymienioną w wykazie stanowiącym załącznik                      do niniejszego zarządzenia na cele gastronomicz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   a ponadto informację o wywieszeniu tego wykazu podaje się do publicznej wiadomości przez ogłoszenie w prasie lokalnej</w:t>
      </w:r>
      <w:r>
        <w:rPr/>
        <w:t xml:space="preserve"> a także poprzez ogłoszenie na stronie internetowej Urzędu Miasta i Gminy Ścinaw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19 lipca 2017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/>
      </w:pPr>
      <w:r>
        <w:rPr/>
        <w:t>referent ds gospodarki gruntami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Nr G/125/17 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9 lipca 2017r. w sprawie ogłoszenia wykazu nieruchomości przeznaczonej do oddania w dzierżawę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</w:rPr>
        <w:t>NIERUCHOMOŚCI PRZEZNACZONEJ DO ODDANIA W DZIERŻAWĘ NA CELE GASTRONOMICZNE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14300</wp:posOffset>
                </wp:positionV>
                <wp:extent cx="6809105" cy="821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821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794"/>
                              <w:gridCol w:w="1150"/>
                              <w:gridCol w:w="944"/>
                              <w:gridCol w:w="1666"/>
                              <w:gridCol w:w="3489"/>
                              <w:gridCol w:w="215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o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l-PL" w:eastAsia="zxx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vertAlign w:val="superscript"/>
                                      <w:lang w:val="pl-PL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i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rzeznaczenie nieruchomości w planie miejscowym zagospodarowania przestrzennego 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łata z tyt. dzierżaw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 zł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etto miesięc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Ewidencja gruntów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LE1U/00018260/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190/2(część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bręb 2  miasta Ścina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Zgodnie z miejscowym planem zagospodarowania przestrzennego miasta Ścinawy uchwalonym Uchwałą Nr LXXXI/403/10 Rady Miejskiej w Ścinawie z dnia 25 marca 2010r. opublikowanym            w Dzienniku Urzędowym Województwa Dolnośląskiego  Nr 105 z dnia 8 czerwca 2010r. pod poz. 1647, nieruchomość oznaczona jest symbolem </w:t>
                                  </w: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MN/48</w:t>
                                  </w: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 – przeznaczenie podstawowe – tereny zabudowy mieszkaniowej jednorodzinnej wolnostojąca lub bliźniacza, o niskiej intensywności zabudowy (maksymalnie do 4 mieszkań w budynku), 1) dopuszczalne funkcje towarzyszące – usługi wbudowane w części parterowej, usługi turystyki, urządzenia towarzyszące, zieleń urządzona, 2) dopuszcza się jako funkcje towarzyszące: garaże i budynki gospodarcze wolnostojące na tyłach działki, nie przekraczających 25% powierzchni użytkowej zabudowy działki, 3) 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 4) lokalne warunki, zasady i standardy kształtowania zabudowy i urządzania terenu: wysokość modernizowanej lub nowo realizowanej zabudowy nie może przekroczyć 2 kondygnacji nadziemnych plus poddasze użytkowe, dachy o symetrycznym układzie połaci (w tym dopuszczalne wielospadowe) o pokryciu dachówką ceramiczną lub innymi materiałami o fakturze dachówkopodobnej, ustala się jako obowiązujące stosowanie w modernizowanych i nowoprojektowanych budynkach mieszkalnych połaci dachowych o spadkach 30-45°, w układzie symetrycznym (dopuszcza się dachy wielospadowe), dopuszcza się stosowanie dachów jednospadowych wyłącznie w budynkach gospodarczych lub towarzyszących, w przypadku lokalizacji funkcji towarzyszących (usług wbudowanych i usług turystyki) ustala się obowiązek wydzielenia w obrębie własności miejsc postojowych dla samochodów użytkowników stałych i przebywających okresowo.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647.2pt;mso-wrap-distance-left:7.05pt;mso-wrap-distance-right:7.05pt;mso-wrap-distance-top:0pt;mso-wrap-distance-bottom:0pt;margin-top:9pt;mso-position-vertical-relative:text;margin-left:-31.35pt;mso-position-horizontal-relative:text">
                <v:textbox inset="0.00625in,0.00625in,0.00625in,0.00625in">
                  <w:txbxContent>
                    <w:tbl>
                      <w:tblPr>
                        <w:tblW w:w="10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794"/>
                        <w:gridCol w:w="1150"/>
                        <w:gridCol w:w="944"/>
                        <w:gridCol w:w="1666"/>
                        <w:gridCol w:w="3489"/>
                        <w:gridCol w:w="215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ow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l-PL" w:eastAsia="zxx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vertAlign w:val="superscript"/>
                                <w:lang w:val="pl-PL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rzeznaczenie nieruchomości w planie miejscowym zagospodarowania przestrzennego i sposób jej zagospodarowania </w:t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łata z tyt. dzierżaw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 zł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etto miesięcznie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Ewidencja gruntów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LE1U/00018260/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190/2(część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bręb 2  miasta Ścina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Zgodnie z miejscowym planem zagospodarowania przestrzennego miasta Ścinawy uchwalonym Uchwałą Nr LXXXI/403/10 Rady Miejskiej w Ścinawie z dnia 25 marca 2010r. opublikowanym            w Dzienniku Urzędowym Województwa Dolnośląskiego  Nr 105 z dnia 8 czerwca 2010r. pod poz. 1647, nieruchomość oznaczona jest symbolem </w:t>
                            </w:r>
                            <w:r>
                              <w:rPr>
                                <w:rFonts w:eastAsia="DejaVuSans-Bold" w:cs="Times New Roman" w:ascii="Times New Roman" w:hAnsi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MN/48</w:t>
                            </w: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 – przeznaczenie podstawowe – tereny zabudowy mieszkaniowej jednorodzinnej wolnostojąca lub bliźniacza, o niskiej intensywności zabudowy (maksymalnie do 4 mieszkań w budynku), 1) dopuszczalne funkcje towarzyszące – usługi wbudowane w części parterowej, usługi turystyki, urządzenia towarzyszące, zieleń urządzona, 2) dopuszcza się jako funkcje towarzyszące: garaże i budynki gospodarcze wolnostojące na tyłach działki, nie przekraczających 25% powierzchni użytkowej zabudowy działki, 3) 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 4) lokalne warunki, zasady i standardy kształtowania zabudowy i urządzania terenu: wysokość modernizowanej lub nowo realizowanej zabudowy nie może przekroczyć 2 kondygnacji nadziemnych plus poddasze użytkowe, dachy o symetrycznym układzie połaci (w tym dopuszczalne wielospadowe) o pokryciu dachówką ceramiczną lub innymi materiałami o fakturze dachówkopodobnej, ustala się jako obowiązujące stosowanie w modernizowanych i nowoprojektowanych budynkach mieszkalnych połaci dachowych o spadkach 30-45°, w układzie symetrycznym (dopuszcza się dachy wielospadowe), dopuszcza się stosowanie dachów jednospadowych wyłącznie w budynkach gospodarczych lub towarzyszących, w przypadku lokalizacji funkcji towarzyszących (usług wbudowanych i usług turystyki) ustala się obowiązek wydzielenia w obrębie własności miejsc postojowych dla samochodów użytkowników stałych i przebywających okresowo.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2 la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6.710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3%                      z zastrzeżeniem ust. 2-12c, art. 83, art. 119 ust. 7, art 120 ust. 2 i 3, art. 122 i art 129 ust. 1, przy czym w okresie od dnia 1 stycznia 2011r. do dnia 31 grudnia 2016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 + VAT płatne są miesięcznie, z góry do 10 dnia każdego miesiąca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 gospodarki gruntami</w:t>
      </w:r>
    </w:p>
    <w:sectPr>
      <w:type w:val="nextPage"/>
      <w:pgSz w:w="11906" w:h="16838"/>
      <w:pgMar w:left="1417" w:right="1417" w:gutter="0" w:header="0" w:top="64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7-07-19T13:25:00Z</cp:lastPrinted>
  <dcterms:modified xsi:type="dcterms:W3CDTF">2017-07-19T13:18:40Z</dcterms:modified>
  <cp:revision>18</cp:revision>
  <dc:subject/>
  <dc:title>Zarządzenie  Nr </dc:title>
</cp:coreProperties>
</file>