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 Nr G/122/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8 lipca 201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oznaczonych nr geodezyjnym 472/2 obr. 2 miasta Ścinawy,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6.446 ze zm.) art. 11, art. 13 ust.1 w związku z  art. 35 ustawy         z dnia 21 sierpnia 1997r. o gospodarce nieruchomościami (tekst jednolity Dz. U.2016.2147               ze zm.) oraz w wykonaniu Uchwały Nr 56 Rady Gminy i Miasta w Ścinawie z dnia 30 kwietnia 1999r. w sprawie zasad gospodarowania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3 lat nieruchomość, oznaczoną nr geodezyjnym działki 472/2 obr. 2 miasta Ścinawy, wymienioną w wykazie stanowiącym załącznik do niniejszego zarządzenia pod ogródek przydo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   a ponadto informację o wywieszeniu tego wykazu podaje się do publicznej wiadomości przez ogłoszenie w prasie lokalnej</w:t>
      </w:r>
      <w:r>
        <w:rPr/>
        <w:t xml:space="preserve"> a także poprzez ogłoszenie na stronie internetowej Urzędu Miasta i Gminy Ścinaw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18 lipca 2017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/>
      </w:pPr>
      <w:r>
        <w:rPr/>
        <w:t>referent ds gospodarki gruntami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Nr G/122/17 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8 lipca 2017r. w sprawie ogłoszenia wykazu nieruchomości przeznaczonej do oddania w dzierżawę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bCs/>
        </w:rPr>
        <w:t>NIERUCHOMOŚCI PRZEZNACZONEJ DO ODDANIA W DZIERŻAWĘ POD OGRÓDEK PRZYDOMOWY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14300</wp:posOffset>
                </wp:positionV>
                <wp:extent cx="6810375" cy="822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822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794"/>
                              <w:gridCol w:w="1150"/>
                              <w:gridCol w:w="944"/>
                              <w:gridCol w:w="1666"/>
                              <w:gridCol w:w="3489"/>
                              <w:gridCol w:w="213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o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l-PL" w:eastAsia="zxx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vertAlign w:val="superscript"/>
                                      <w:lang w:val="pl-PL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i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rzeznaczenie nieruchomości w planie miejscowym zagospodarowania przestrzennego 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łata z tyt. dzierżaw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 zł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etto rocz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Ewidencja gruntów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LE1U/00018219/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472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15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bręb 2  miasta Ścina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Zgodnie z miejscowym planem zagospodarowania przestrzennego miasta Ścinawy uchwalonym Uchwałą Nr XLIII/273/2005 Rady Miejskiej w Ścinawie z dnia 30 czerwca 2005r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MN/7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DejaVuSans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– przeznaczenie podstawowe – zabudowa mieszkaniowa jednorodzinna wolnostojąca lub bliźniacza, o niskiej intensywności zabudowy (maksymalnie do 4 mieszkań w budynku)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1) dopuszczalne funkcje towarzyszące – usługi wbudowane w części parterowej, urządzenia towarzyszące, zieleń urządzona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2) dopuszcza się jako funkcje towarzyszące: garaże i budynki gospodarcze wolnostojące na tyłach działki w taki sposób by niebyły widoczne z drogi publicznej, nie przekraczających 25% powierzchni użytkowej zabudowy działki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3) 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0 (ponad 3,5 tony) transportu dostawczego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4) lokalne warunki, zasady i standardy kształtowania zabudowy i urządzania terenu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a) wysokość modernizowanej lub nowo realizowanej zabudowy nie może przekroczyć 2 kondygnacji nadziemnych plus poddasze użytkowe lecz nie więcej niż 10m licząc od poziomu terenu (najniższego) do szczytu kalenicy, dachy o symetrycznym układzie połaci (w tym dopuszczalne wielospadowe) o pokryciu dachówką ceramiczną lub innymi materiałami o fakturze dachówkopodobnej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b) bryłą budynku należy nawiązać do istniejącej w sąsiedztwie zabudowy o charakterystycznych cechach regionalnych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c) ustala się jako obowiązujące stosowanie w modernizowanych i nowoprojektowanych budynkach mieszkalnych połaci dachowych o spadkach 30-45°, w układzie symetrycznym (dopuszcza się dachy wielospadowe)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>d) dopuszcza się stosowanie dachów jednospadowych wyłącznie w budynkach gospodarczych lub towarzyszących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" w:cs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e) dopuszcza się przeznaczanie pod zabudowę (w tym utwardzone nawierzchnie, dojścia i dojazdy, parkingi i tarasy) maksymalnie do 35% powierzchni działek, pozostałą część należy użytkować jako czynną biologicznie (trawniki, zieleń ozdobna, ogrody itp.)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DejaVuSans-Bold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DejaVuSans-Bold" w:cs="Times New Roman" w:ascii="Times New Roman" w:hAnsi="Times New Roman"/>
                                      <w:b w:val="false"/>
                                      <w:bCs w:val="false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f) w przypadku lokalizacji funkcji towarzyszących (usług wbudowanych) ustala się obowiązek wydzielenia w obrębie własności miejsc postojowych dla samochodów użytkowników stałych i przebywających okresowo. 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,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647.3pt;mso-wrap-distance-left:7.05pt;mso-wrap-distance-right:7.05pt;mso-wrap-distance-top:0pt;mso-wrap-distance-bottom:0pt;margin-top:9pt;mso-position-vertical-relative:text;margin-left:-31.3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10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794"/>
                        <w:gridCol w:w="1150"/>
                        <w:gridCol w:w="944"/>
                        <w:gridCol w:w="1666"/>
                        <w:gridCol w:w="3489"/>
                        <w:gridCol w:w="213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ow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l-PL" w:eastAsia="zxx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vertAlign w:val="superscript"/>
                                <w:lang w:val="pl-PL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rzeznaczenie nieruchomości w planie miejscowym zagospodarowania przestrzennego i sposób jej zagospodarowania </w:t>
                            </w:r>
                          </w:p>
                        </w:tc>
                        <w:tc>
                          <w:tcPr>
                            <w:tcW w:w="2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łata z tyt. dzierżaw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 zł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etto rocznie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Ewidencja gruntów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LE1U/00018219/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472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15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bręb 2  miasta Ścina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Zgodnie z miejscowym planem zagospodarowania przestrzennego miasta Ścinawy uchwalonym Uchwałą Nr XLIII/273/2005 Rady Miejskiej w Ścinawie z dnia 30 czerwca 2005r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MN/7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DejaVuSans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– przeznaczenie podstawowe – zabudowa mieszkaniowa jednorodzinna wolnostojąca lub bliźniacza, o niskiej intensywności zabudowy (maksymalnie do 4 mieszkań w budynku)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1) dopuszczalne funkcje towarzyszące – usługi wbudowane w części parterowej, urządzenia towarzyszące, zieleń urządzon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2) dopuszcza się jako funkcje towarzyszące: garaże i budynki gospodarcze wolnostojące na tyłach działki w taki sposób by niebyły widoczne z drogi publicznej, nie przekraczających 25% powierzchni użytkowej zabudowy działki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3) zabrania się lokalizowania w granicach działek obiektów i urządzeń usługowych i produkcyjnych zaliczonych zgodnie z przepisami szczególnymi do obiektów mogących pogorszyć stan środowiska, stwarzających uciążliwości dla mieszkańców i środowiska przyrodniczego oraz wymagających wielokrotnej (ponad 2 kursy w ciągu doby) obsługi transportowej i ciężkiego0 (ponad 3,5 tony) transportu dostawczego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4) lokalne warunki, zasady i standardy kształtowania zabudowy i urządzania terenu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a) wysokość modernizowanej lub nowo realizowanej zabudowy nie może przekroczyć 2 kondygnacji nadziemnych plus poddasze użytkowe lecz nie więcej niż 10m licząc od poziomu terenu (najniższego) do szczytu kalenicy, dachy o symetrycznym układzie połaci (w tym dopuszczalne wielospadowe) o pokryciu dachówką ceramiczną lub innymi materiałami o fakturze dachówkopodobnej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b) bryłą budynku należy nawiązać do istniejącej w sąsiedztwie zabudowy o charakterystycznych cechach regionalnych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c) ustala się jako obowiązujące stosowanie w modernizowanych i nowoprojektowanych budynkach mieszkalnych połaci dachowych o spadkach 30-45°, w układzie symetrycznym (dopuszcza się dachy wielospadowe)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d) dopuszcza się stosowanie dachów jednospadowych wyłącznie w budynkach gospodarczych lub towarzyszących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" w:cs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e) dopuszcza się przeznaczanie pod zabudowę (w tym utwardzone nawierzchnie, dojścia i dojazdy, parkingi i tarasy) maksymalnie do 35% powierzchni działek, pozostałą część należy użytkować jako czynną biologicznie (trawniki, zieleń ozdobna, ogrody itp.)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DejaVuSans-Bold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DejaVuSans-Bold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f) w przypadku lokalizacji funkcji towarzyszących (usług wbudowanych) ustala się obowiązek wydzielenia w obrębie własności miejsc postojowych dla samochodów użytkowników stałych i przebywających okresowo. 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,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3 la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6.710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3%                      z zastrzeżeniem ust. 2-12c, art. 83, art. 119 ust. 7, art 120 ust. 2 i 3, art. 122 i art 129 ust. 1, przy czym w okresie od dnia 1 stycznia 2011r. do dnia 31 grudnia 2016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 + VAT płatne są miesięcznie, z góry do 10 dnia każdego miesiąca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 gospodarki gruntami</w:t>
      </w:r>
    </w:p>
    <w:sectPr>
      <w:type w:val="nextPage"/>
      <w:pgSz w:w="11906" w:h="16838"/>
      <w:pgMar w:left="1417" w:right="1417" w:gutter="0" w:header="0" w:top="64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7-07-18T12:44:00Z</cp:lastPrinted>
  <dcterms:modified xsi:type="dcterms:W3CDTF">2017-07-18T13:56:37Z</dcterms:modified>
  <cp:revision>18</cp:revision>
  <dc:subject/>
  <dc:title>Zarządzenie  Nr </dc:title>
</cp:coreProperties>
</file>