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 Nr G/127/1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1 lipca 2017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głoszenia wykazu nieruchomości oznaczonych nr geodezyjnymi 405/1 obr. 2 miasta Ścinawy, przeznaczonej  do oddania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6.446 ze zm.) art. 11, art. 13 ust.1 w związku z  art. 35 ustawy         z dnia 21 sierpnia 1997r. o gospodarce nieruchomościami (tekst jednolity Dz. U.2016.2147               ze zm.) oraz w wykonaniu Uchwały Nr 56 Rady Gminy i Miasta w Ścinawie z dnia 30 kwietnia 1999r. w sprawie zasad gospodarowania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dać w dzierżawę na okres do 31 grudnia 2018r. nieruchomość, oznaczoną                                      nr geodezyjnym działki 405/1 obr. 2 miasta Ścinawy, wraz z z budynkami i budowlami znajdującymi się na gruncie, wymienioną w wykazie stanowiącym załącznik do niniejszego zarząd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   a ponadto informację o wywieszeniu tego wykazu podaje się do publicznej wiadomości przez ogłoszenie w prasie lokalnej</w:t>
      </w:r>
      <w:r>
        <w:rPr/>
        <w:t xml:space="preserve"> a także poprzez ogłoszenie na stronie internetowej Urzędu Miasta i Gminy Ścinaw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21 lipca 2017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/>
      </w:pPr>
      <w:r>
        <w:rPr/>
        <w:t>referent ds gospodarki gruntami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do Zarządzenia Nr G/127/17 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1 lipca 2017r. w sprawie ogłoszenia wykazu nieruchomości przeznaczonej do oddania w dzierżawę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bCs/>
        </w:rPr>
        <w:t>NIERUCHOMOŚCI PRZEZNACZONEJ DO ODDANIA W DZIERŻAWĘ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14300</wp:posOffset>
                </wp:positionV>
                <wp:extent cx="6808470" cy="784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784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794"/>
                              <w:gridCol w:w="1150"/>
                              <w:gridCol w:w="944"/>
                              <w:gridCol w:w="1666"/>
                              <w:gridCol w:w="3489"/>
                              <w:gridCol w:w="216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Oznaczenie nieruchomośc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Pow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l-PL" w:eastAsia="zxx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vertAlign w:val="superscript"/>
                                      <w:lang w:val="pl-PL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Opi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nieruchomości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Przeznaczenie nieruchomości w planie miejscowym zagospodarowania przestrzennego 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Opłata z tyt. dzierżaw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w zł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netto za 301 m2 miesięcz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Ewidencja gruntów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LE1U/00021767/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405/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3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Obręb 2  miasta Ścina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 </w:t>
                                  </w: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MW/8</w:t>
                                  </w: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 – przeznaczenie podstawowe – zabudowa mieszkaniowa wielorodzinna o średniej intensywności zabudowy (4- 12 mieszkań w budynku wielorodzinnym)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-Bold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1) dopuszczalne kierunki przekształceń: modernizacje, adaptacje i przebudowy istniejących budynków mieszkalnych, zgodnie z obowiązującymi przepisami szczególnymi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-Bold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2) dopuszczalne funkcje towarzyszące – usługi wbudowane, przybudowane lub wolnostojące, spełniające wymogi przepisów szczególnych, urządzenia towarzyszące, zieleń urządzona,</w:t>
                                    <w:br/>
                                    <w:t>3) 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-Bold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4) zabrania się lokalizowania zakładów produkcyjnych, magazynowych oraz trwałego składowania surowców i materiałów masowych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-Bold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5) lokalne warunki, zasady i standardy kształtowania zabudowy i urządzania terenu: </w:t>
                                    <w:br/>
                                    <w:t xml:space="preserve">a) dopuszcza się zachowanie w modernizowanych istniejących wielorodzinnych budynkach mieszkalnych dachów płaskich, </w:t>
                                    <w:br/>
                                    <w:t xml:space="preserve">b) w nowoprojektowanych budynkach mieszkalnych należy stosować dachy o symetrycznych układach połaci dachowych (dopuszczalne wielospadowe), o pokryciu dachówką ceramiczną lub innymi materiałami o fakturze dachówkopodobnej, </w:t>
                                    <w:br/>
                                    <w:t xml:space="preserve">c) ustala się ograniczenie wysokości noworealizowanej wielorodzinnej zabudowy mieszkaniowej do 3 kondygnacji plus poddasze użytkowe, lecz nie więcej niż 14m od poziomu terenu do szczytu kalenicy, </w:t>
                                    <w:br/>
                                    <w:t xml:space="preserve">d) w zagospodarowaniu terenów należy uwzględnić odpowiednią liczbę miejsc postojowych dla samochodów osobowych – nie mniejszą niż ilość mieszkań w budynku, </w:t>
                                    <w:br/>
                                    <w:t xml:space="preserve">e) dopuszcza się wyłącznie realizację trwale związanych z gruntem garaży dla samochodów osobowych lub pojazdów jednośladowych, ich lokalizację należy przewidzieć w projekcie zagospodarowania terenu, obiekty te powinny posiadać ujednolicone gabaryty i formę architektoniczną. </w:t>
                                    <w:br/>
                                    <w:t xml:space="preserve">f) dopuszcza się lokalizację garaży dla mieszkańców, zgodnie z obowiązującymi przepisami szczególnymi.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,57 z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617.75pt;mso-wrap-distance-left:7.05pt;mso-wrap-distance-right:7.05pt;mso-wrap-distance-top:0pt;mso-wrap-distance-bottom:0pt;margin-top:9pt;mso-position-vertical-relative:text;margin-left:-31.35pt;mso-position-horizontal-relative:text">
                <v:textbox inset="0.00694444444444445in,0.00694444444444445in,0.00694444444444445in,0.00694444444444445in">
                  <w:txbxContent>
                    <w:tbl>
                      <w:tblPr>
                        <w:tblW w:w="10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794"/>
                        <w:gridCol w:w="1150"/>
                        <w:gridCol w:w="944"/>
                        <w:gridCol w:w="1666"/>
                        <w:gridCol w:w="3489"/>
                        <w:gridCol w:w="216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Oznaczenie nieruchomości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Pow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l-PL" w:eastAsia="zxx" w:bidi="ar-SA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vertAlign w:val="superscript"/>
                                <w:lang w:val="pl-PL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Op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nieruchomości</w:t>
                            </w:r>
                          </w:p>
                        </w:tc>
                        <w:tc>
                          <w:tcPr>
                            <w:tcW w:w="3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Przeznaczenie nieruchomości w planie miejscowym zagospodarowania przestrzennego i sposób jej zagospodarowania </w:t>
                            </w:r>
                          </w:p>
                        </w:tc>
                        <w:tc>
                          <w:tcPr>
                            <w:tcW w:w="2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Opłata z tyt. dzierżaw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w zł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netto za 301 m2 miesięcznie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Ewidencja gruntów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LE1U/00021767/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405/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3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Obręb 2  miasta Ścina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 </w:t>
                            </w:r>
                            <w:r>
                              <w:rPr>
                                <w:rFonts w:eastAsia="DejaVuSans-Bold" w:cs="Times New Roman" w:ascii="Times New Roman" w:hAnsi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MW/8</w:t>
                            </w:r>
                            <w:r>
                              <w:rPr>
                                <w:rFonts w:eastAsia="DejaVuSans-Bold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 – przeznaczenie podstawowe – zabudowa mieszkaniowa wielorodzinna o średniej intensywności zabudowy (4- 12 mieszkań w budynku wielorodzinnym)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-Bold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-Bold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1) dopuszczalne kierunki przekształceń: modernizacje, adaptacje i przebudowy istniejących budynków mieszkalnych, zgodnie z obowiązującymi przepisami szczególnymi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-Bold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-Bold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2) dopuszczalne funkcje towarzyszące – usługi wbudowane, przybudowane lub wolnostojące, spełniające wymogi przepisów szczególnych, urządzenia towarzyszące, zieleń urządzona,</w:t>
                              <w:br/>
                              <w:t>3) 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-Bold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-Bold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4) zabrania się lokalizowania zakładów produkcyjnych, magazynowych oraz trwałego składowania surowców i materiałów masowych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-Bold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-Bold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5) lokalne warunki, zasady i standardy kształtowania zabudowy i urządzania terenu: </w:t>
                              <w:br/>
                              <w:t xml:space="preserve">a) dopuszcza się zachowanie w modernizowanych istniejących wielorodzinnych budynkach mieszkalnych dachów płaskich, </w:t>
                              <w:br/>
                              <w:t xml:space="preserve">b) w nowoprojektowanych budynkach mieszkalnych należy stosować dachy o symetrycznych układach połaci dachowych (dopuszczalne wielospadowe), o pokryciu dachówką ceramiczną lub innymi materiałami o fakturze dachówkopodobnej, </w:t>
                              <w:br/>
                              <w:t xml:space="preserve">c) ustala się ograniczenie wysokości noworealizowanej wielorodzinnej zabudowy mieszkaniowej do 3 kondygnacji plus poddasze użytkowe, lecz nie więcej niż 14m od poziomu terenu do szczytu kalenicy, </w:t>
                              <w:br/>
                              <w:t xml:space="preserve">d) w zagospodarowaniu terenów należy uwzględnić odpowiednią liczbę miejsc postojowych dla samochodów osobowych – nie mniejszą niż ilość mieszkań w budynku, </w:t>
                              <w:br/>
                              <w:t xml:space="preserve">e) dopuszcza się wyłącznie realizację trwale związanych z gruntem garaży dla samochodów osobowych lub pojazdów jednośladowych, ich lokalizację należy przewidzieć w projekcie zagospodarowania terenu, obiekty te powinny posiadać ujednolicone gabaryty i formę architektoniczną. </w:t>
                              <w:br/>
                              <w:t xml:space="preserve">f) dopuszcza się lokalizację garaży dla mieszkańców, zgodnie z obowiązującymi przepisami szczególnymi.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49,57 z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dzierżawę na okres do 31 grudnia 2018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6.710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3%                      z zastrzeżeniem ust. 2-12c, art. 83, art. 119 ust. 7, art 120 ust. 2 i 3, art. 122 i art 129 ust. 1, przy czym w okresie od dnia 1 stycznia 2011r. do dnia 31 grudnia 2016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dzierżawa gruntów stanowi świadczenie usług i czynność ta,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  + VAT płatne są miesięcznie, z góry do 10 dnia każdego miesiąca, na konto Urzędu Miasta i Gminy Ścinawa,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dzierża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 gospodarki gruntami</w:t>
      </w:r>
    </w:p>
    <w:sectPr>
      <w:type w:val="nextPage"/>
      <w:pgSz w:w="11906" w:h="16838"/>
      <w:pgMar w:left="1417" w:right="1417" w:gutter="0" w:header="0" w:top="64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7-07-21T12:08:00Z</cp:lastPrinted>
  <dcterms:modified xsi:type="dcterms:W3CDTF">2017-07-21T13:10:53Z</dcterms:modified>
  <cp:revision>18</cp:revision>
  <dc:subject/>
  <dc:title>Zarządzenie  Nr </dc:title>
</cp:coreProperties>
</file>