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25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1 lip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ych nr geodezyjnym 111 (część)                      obr. Zaborów gmina Ścinawa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2 lat nieruchomość, oznaczoną nr geodezyjnym działki 111(część) obr. Zaborów gmina Ścinawa, wymienioną w wykazie stanowiącym załącznik                      do niniejszego zarządzenia na cele magazyn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21 lip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25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1 lipca 2017r. w sprawie ogłoszenia wykazu nieruchomości przeznaczonej do oddania w dzierżawę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>NIERUCHOMOŚCI PRZEZNACZONEJ DO ODDANIA W DZIERŻAWĘ NA CELE MAGAZYNOWE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07835" cy="821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821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 rocz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etto miesię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749/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11(część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6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Zaborów  gmina Ścina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gminy Ścinawa uchwalonym Uchwałą Nr XLIII/274/2005 Rady Miejskiej                          w Ścinawie z dnia 30 czerwca 2005r. opublikowanym            w Dzienniku Urzędowym Województwa Dolnośląskiego  Nr 156 z dnia 18 sierpnia 2005r. pod poz. 3024, nieruchomość oznaczona jest symbolem 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MN/5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– przeznaczenie podstawowe – tereny zabudowy mieszkaniowej jednorodzinnej wolnostojąca lub bliźniacza, o niskiej intensywności zabudowy (maksymalnie do 4 mieszkań w budynku), 1) dopuszczalne funkcje towarzyszące – usługi wbudowane w części parterowej, usługi turystyki, urządzenia towarzyszące, zieleń urządzona, 2) dopuszcza się jako funkcje towarzyszące: garaże i budynki gospodarcze wolnostojące na tyłach działki, nie przekraczających 25% powierzchni użytkowej zabudowy działki, 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 4) lokalne warunki, zasady i standardy kształtowania zabudowy i urządzania terenu: wysokość modernizowanej lub nowo realizowanej zabudowy nie może przekroczyć 2 kondygnacji nadziemnych plus poddasze użytkowe, dachy o symetrycznym układzie połaci (w tym dopuszczalne wielospadowe) o pokryciu dachówką ceramiczną lub innymi materiałami o fakturze dachówkopodobnej, ustala się jako obowiązujące stosowanie w modernizowanych i nowoprojektowanych budynkach mieszkalnych połaci dachowych o spadkach 30-45°, w układzie symetrycznym (dopuszcza się dachy wielospadowe), dopuszcza się stosowanie dachów jednospadowych wyłącznie w budynkach gospodarczych lub towarzyszących, w przypadku lokalizacji funkcji towarzyszących (usług wbudowanych i usług turystyki) ustala się obowiązek wydzielenia w obrębie własności miejsc postojowych dla samochodów użytkowników stałych i przebywających okresowo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WS</w:t>
                                  </w: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– przeznaczenie podstawowe – tereny wód otwartych i płynących, 1) dopuszcza się przebudowę, modernizację i realizację nowych urządzeń wodnych pod warunkiem ich zgodności z obowiązującymi przepisami szczególnymi, 2) dopuszcza się dla projektowanych zbiorników retencyjnych ich rekreacyjne użytkowanie pod warunkiem nie zakłócania ich właściwego funkcjonowania, 3) dopuszcza się użytkowanie rekreacyjne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647.1pt;mso-wrap-distance-left:7.05pt;mso-wrap-distance-right:7.05pt;mso-wrap-distance-top:0pt;mso-wrap-distance-bottom:0pt;margin-top:9pt;mso-position-vertical-relative:text;margin-left:-31.35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 rocz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etto miesięczni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749/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11(część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6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Zaborów  gmina Ścin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gminy Ścinawa uchwalonym Uchwałą Nr XLIII/274/2005 Rady Miejskiej                          w Ścinawie z dnia 30 czerwca 2005r. opublikowanym            w Dzienniku Urzędowym Województwa Dolnośląskiego  Nr 156 z dnia 18 sierpnia 2005r. pod poz. 3024, nieruchomość oznaczona jest symbolem 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MN/5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– przeznaczenie podstawowe – tereny zabudowy mieszkaniowej jednorodzinnej wolnostojąca lub bliźniacza, o niskiej intensywności zabudowy (maksymalnie do 4 mieszkań w budynku), 1) dopuszczalne funkcje towarzyszące – usługi wbudowane w części parterowej, usługi turystyki, urządzenia towarzyszące, zieleń urządzona, 2) dopuszcza się jako funkcje towarzyszące: garaże i budynki gospodarcze wolnostojące na tyłach działki, nie przekraczających 25% powierzchni użytkowej zabudowy działki, 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 4) lokalne warunki, zasady i standardy kształtowania zabudowy i urządzania terenu: wysokość modernizowanej lub nowo realizowanej zabudowy nie może przekroczyć 2 kondygnacji nadziemnych plus poddasze użytkowe, dachy o symetrycznym układzie połaci (w tym dopuszczalne wielospadowe) o pokryciu dachówką ceramiczną lub innymi materiałami o fakturze dachówkopodobnej, ustala się jako obowiązujące stosowanie w modernizowanych i nowoprojektowanych budynkach mieszkalnych połaci dachowych o spadkach 30-45°, w układzie symetrycznym (dopuszcza się dachy wielospadowe), dopuszcza się stosowanie dachów jednospadowych wyłącznie w budynkach gospodarczych lub towarzyszących, w przypadku lokalizacji funkcji towarzyszących (usług wbudowanych i usług turystyki) ustala się obowiązek wydzielenia w obrębie własności miejsc postojowych dla samochodów użytkowników stałych i przebywających okresow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WS</w:t>
                            </w: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– przeznaczenie podstawowe – tereny wód otwartych i płynących, 1) dopuszcza się przebudowę, modernizację i realizację nowych urządzeń wodnych pod warunkiem ich zgodności z obowiązującymi przepisami szczególnymi, 2) dopuszcza się dla projektowanych zbiorników retencyjnych ich rekreacyjne użytkowanie pod warunkiem nie zakłócania ich właściwego funkcjonowania, 3) dopuszcza się użytkowanie rekreacyjne 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56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2 l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rocznie, z góry do końca miesiąca w którym została podpisana umowa dzierżawy, na konto Urzędu Miasta i Gminy Ścinawa, Nr konta: Bank Spółdzielczy we                                  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7-21T08:32:00Z</cp:lastPrinted>
  <dcterms:modified xsi:type="dcterms:W3CDTF">2017-07-21T13:09:47Z</dcterms:modified>
  <cp:revision>20</cp:revision>
  <dc:subject/>
  <dc:title>Zarządzenie  Nr </dc:title>
</cp:coreProperties>
</file>