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2 do SIWZ</w:t>
      </w:r>
    </w:p>
    <w:p>
      <w:pPr>
        <w:pStyle w:val="Normal"/>
        <w:jc w:val="center"/>
        <w:rPr>
          <w:b/>
          <w:b/>
          <w:caps/>
          <w:color w:val="0070C0"/>
          <w:sz w:val="22"/>
        </w:rPr>
      </w:pPr>
      <w:r>
        <w:rPr>
          <w:b/>
          <w:caps/>
          <w:color w:val="0070C0"/>
          <w:sz w:val="22"/>
        </w:rPr>
        <w:t>Uwaga: RozjaśnioNYCH PÓl nie należy wypełniać!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</w:t>
      </w:r>
      <w:r>
        <w:rPr>
          <w:rFonts w:cs="Arial" w:ascii="Arial" w:hAnsi="Arial"/>
          <w:b w:val="false"/>
          <w:caps/>
          <w:sz w:val="20"/>
          <w:szCs w:val="20"/>
          <w:u w:val="none"/>
        </w:rPr>
        <w:t>u</w:t>
      </w:r>
      <w:r>
        <w:rPr>
          <w:rFonts w:cs="Arial" w:ascii="Arial" w:hAnsi="Arial"/>
          <w:caps/>
          <w:sz w:val="20"/>
          <w:szCs w:val="20"/>
          <w:u w:val="none"/>
        </w:rPr>
        <w:t>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  <w:highlight w:val="yellow"/>
        </w:rPr>
        <w:t>Dz.U. S:</w:t>
      </w:r>
      <w:r>
        <w:rPr>
          <w:rFonts w:cs="Arial" w:ascii="Arial" w:hAnsi="Arial"/>
          <w:b/>
          <w:sz w:val="20"/>
          <w:szCs w:val="20"/>
        </w:rPr>
        <w:t xml:space="preserve"> 2017/S 0022-00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mina Ścinawa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ynek 17, 59-330 Ścin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o udzielenie zamówienia w trybie przetargu nieograniczo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PEŁNIENIE FUNKCJI INŻYNIERA KONTRAKTU w ramach projektu pn.: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budowa i modernizacja oczyszczalni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ścieków oraz systemu wodno-kanalizacyjnego</w:t>
            </w:r>
          </w:p>
          <w:p>
            <w:pPr>
              <w:pStyle w:val="Footer"/>
              <w:spacing w:before="0" w:after="0"/>
              <w:ind w:left="0" w:right="-85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na terenie aglomeracji Ścinawa”, 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</w:rPr>
              <w:t xml:space="preserve">spółfinansowanego ze środków Funduszu 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</w:rPr>
              <w:t>Spójnośc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P.271.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0" w:name="__Fieldmark__0_3067220092"/>
            <w:bookmarkStart w:id="1" w:name="__Fieldmark__0_3067220092"/>
            <w:bookmarkEnd w:id="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" w:name="__Fieldmark__1_3067220092"/>
            <w:bookmarkStart w:id="3" w:name="__Fieldmark__1_3067220092"/>
            <w:bookmarkEnd w:id="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 xml:space="preserve">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>jaki jest odpowiedni odsetek pracowników niepełnosprawnych lub defaworyzowanych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4" w:name="__Fieldmark__2_3067220092"/>
            <w:bookmarkStart w:id="5" w:name="__Fieldmark__2_3067220092"/>
            <w:bookmarkEnd w:id="5"/>
            <w:r>
              <w:rPr>
                <w:rFonts w:cs="Arial" w:ascii="Arial" w:hAnsi="Arial"/>
                <w:color w:val="A6A6A6"/>
                <w:lang w:eastAsia="en-US"/>
              </w:rPr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6" w:name="__Fieldmark__3_3067220092"/>
            <w:bookmarkStart w:id="7" w:name="__Fieldmark__3_3067220092"/>
            <w:bookmarkEnd w:id="7"/>
            <w:r>
              <w:rPr>
                <w:rFonts w:cs="Arial" w:ascii="Arial" w:hAnsi="Arial"/>
                <w:color w:val="A6A6A6"/>
                <w:lang w:eastAsia="en-US"/>
              </w:rPr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lang w:eastAsia="en-US"/>
              </w:rPr>
              <w:t xml:space="preserve"> Nie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8" w:name="__Fieldmark__4_3067220092"/>
            <w:bookmarkStart w:id="9" w:name="__Fieldmark__4_3067220092"/>
            <w:bookmarkEnd w:id="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0" w:name="__Fieldmark__5_3067220092"/>
            <w:bookmarkStart w:id="11" w:name="__Fieldmark__5_3067220092"/>
            <w:bookmarkEnd w:id="1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2" w:name="__Fieldmark__6_3067220092"/>
            <w:bookmarkStart w:id="13" w:name="__Fieldmark__6_3067220092"/>
            <w:bookmarkEnd w:id="1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4" w:name="__Fieldmark__7_3067220092"/>
            <w:bookmarkStart w:id="15" w:name="__Fieldmark__7_3067220092"/>
            <w:bookmarkEnd w:id="15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6" w:name="__Fieldmark__8_3067220092"/>
            <w:bookmarkStart w:id="17" w:name="__Fieldmark__8_3067220092"/>
            <w:bookmarkEnd w:id="17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8" w:name="__Fieldmark__9_3067220092"/>
            <w:bookmarkStart w:id="19" w:name="__Fieldmark__9_3067220092"/>
            <w:bookmarkEnd w:id="1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0" w:name="__Fieldmark__10_3067220092"/>
            <w:bookmarkStart w:id="21" w:name="__Fieldmark__10_3067220092"/>
            <w:bookmarkEnd w:id="2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2" w:name="__Fieldmark__11_3067220092"/>
            <w:bookmarkStart w:id="23" w:name="__Fieldmark__11_3067220092"/>
            <w:bookmarkEnd w:id="2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4" w:name="__Fieldmark__12_3067220092"/>
            <w:bookmarkStart w:id="25" w:name="__Fieldmark__12_3067220092"/>
            <w:bookmarkEnd w:id="25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………………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36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6" w:name="__Fieldmark__13_3067220092"/>
            <w:bookmarkStart w:id="27" w:name="__Fieldmark__13_3067220092"/>
            <w:bookmarkEnd w:id="27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8" w:name="__Fieldmark__14_3067220092"/>
            <w:bookmarkStart w:id="29" w:name="__Fieldmark__14_3067220092"/>
            <w:bookmarkEnd w:id="2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</w:t>
      </w:r>
      <w:r>
        <w:rPr>
          <w:rFonts w:cs="Arial" w:ascii="Arial" w:hAnsi="Arial"/>
          <w:sz w:val="20"/>
          <w:szCs w:val="20"/>
          <w:u w:val="single"/>
        </w:rPr>
        <w:t xml:space="preserve">odrębny formularz jednolitego europejskiego dokumentu zamówienia </w:t>
      </w:r>
      <w:r>
        <w:rPr>
          <w:rFonts w:cs="Arial" w:ascii="Arial" w:hAnsi="Arial"/>
          <w:sz w:val="20"/>
          <w:szCs w:val="20"/>
        </w:rPr>
        <w:t xml:space="preserve">zawierający informacje wymagane w </w:t>
      </w:r>
      <w:r>
        <w:rPr>
          <w:rFonts w:cs="Arial" w:ascii="Arial" w:hAnsi="Arial"/>
          <w:b/>
          <w:sz w:val="20"/>
          <w:szCs w:val="20"/>
        </w:rPr>
        <w:t>niniejszej części (części II)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30" w:name="__Fieldmark__15_3067220092"/>
            <w:bookmarkStart w:id="31" w:name="__Fieldmark__15_3067220092"/>
            <w:bookmarkEnd w:id="3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32" w:name="__Fieldmark__16_3067220092"/>
            <w:bookmarkStart w:id="33" w:name="__Fieldmark__16_3067220092"/>
            <w:bookmarkEnd w:id="3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 xml:space="preserve">wymaganych w niniejszej sekcji, proszę przedstawić – dla każdego podwykonawcy (każdej kategorii podwykonawców), których to dotyczy – </w:t>
      </w:r>
      <w:r>
        <w:rPr>
          <w:rFonts w:cs="Arial" w:ascii="Arial" w:hAnsi="Arial"/>
          <w:sz w:val="20"/>
          <w:szCs w:val="20"/>
          <w:u w:val="single"/>
        </w:rPr>
        <w:t>informacje wymagane w niniejszej części (części II)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4" w:name="_DV_M1264"/>
      <w:bookmarkEnd w:id="3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5" w:name="_DV_M1266"/>
      <w:bookmarkEnd w:id="3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6" w:name="_DV_M1268"/>
      <w:bookmarkEnd w:id="3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37" w:name="__Fieldmark__17_3067220092"/>
            <w:bookmarkStart w:id="38" w:name="__Fieldmark__17_3067220092"/>
            <w:bookmarkEnd w:id="38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39" w:name="__Fieldmark__18_3067220092"/>
            <w:bookmarkStart w:id="40" w:name="__Fieldmark__18_3067220092"/>
            <w:bookmarkEnd w:id="40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1" w:name="__Fieldmark__19_3067220092"/>
            <w:bookmarkStart w:id="42" w:name="__Fieldmark__19_3067220092"/>
            <w:bookmarkEnd w:id="42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3" w:name="__Fieldmark__20_3067220092"/>
            <w:bookmarkStart w:id="44" w:name="__Fieldmark__20_3067220092"/>
            <w:bookmarkEnd w:id="44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5" w:name="__Fieldmark__21_3067220092"/>
            <w:bookmarkStart w:id="46" w:name="__Fieldmark__21_3067220092"/>
            <w:bookmarkEnd w:id="46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7" w:name="__Fieldmark__22_3067220092"/>
            <w:bookmarkStart w:id="48" w:name="__Fieldmark__22_3067220092"/>
            <w:bookmarkEnd w:id="48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 xml:space="preserve">c1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9" w:name="__Fieldmark__23_3067220092"/>
            <w:bookmarkStart w:id="50" w:name="__Fieldmark__23_3067220092"/>
            <w:bookmarkEnd w:id="5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1" w:name="__Fieldmark__24_3067220092"/>
            <w:bookmarkStart w:id="52" w:name="__Fieldmark__24_3067220092"/>
            <w:bookmarkEnd w:id="5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3" w:name="__Fieldmark__25_3067220092"/>
            <w:bookmarkStart w:id="54" w:name="__Fieldmark__25_3067220092"/>
            <w:bookmarkEnd w:id="54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5" w:name="__Fieldmark__26_3067220092"/>
            <w:bookmarkStart w:id="56" w:name="__Fieldmark__26_3067220092"/>
            <w:bookmarkEnd w:id="56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7" w:name="__Fieldmark__27_3067220092"/>
            <w:bookmarkStart w:id="58" w:name="__Fieldmark__27_3067220092"/>
            <w:bookmarkEnd w:id="5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9" w:name="__Fieldmark__28_3067220092"/>
            <w:bookmarkStart w:id="60" w:name="__Fieldmark__28_3067220092"/>
            <w:bookmarkEnd w:id="6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 xml:space="preserve">c1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1" w:name="__Fieldmark__29_3067220092"/>
            <w:bookmarkStart w:id="62" w:name="__Fieldmark__29_3067220092"/>
            <w:bookmarkEnd w:id="6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3" w:name="__Fieldmark__30_3067220092"/>
            <w:bookmarkStart w:id="64" w:name="__Fieldmark__30_3067220092"/>
            <w:bookmarkEnd w:id="6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5" w:name="__Fieldmark__31_3067220092"/>
            <w:bookmarkStart w:id="66" w:name="__Fieldmark__31_3067220092"/>
            <w:bookmarkEnd w:id="66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7" w:name="__Fieldmark__32_3067220092"/>
            <w:bookmarkStart w:id="68" w:name="__Fieldmark__32_3067220092"/>
            <w:bookmarkEnd w:id="68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9" w:name="__Fieldmark__33_3067220092"/>
            <w:bookmarkStart w:id="70" w:name="__Fieldmark__33_3067220092"/>
            <w:bookmarkEnd w:id="7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1" w:name="__Fieldmark__34_3067220092"/>
            <w:bookmarkStart w:id="72" w:name="__Fieldmark__34_3067220092"/>
            <w:bookmarkEnd w:id="7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3" w:name="__Fieldmark__35_3067220092"/>
            <w:bookmarkStart w:id="74" w:name="__Fieldmark__35_3067220092"/>
            <w:bookmarkEnd w:id="7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5" w:name="__Fieldmark__36_3067220092"/>
            <w:bookmarkStart w:id="76" w:name="__Fieldmark__36_3067220092"/>
            <w:bookmarkEnd w:id="7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7" w:name="__Fieldmark__37_3067220092"/>
            <w:bookmarkStart w:id="78" w:name="__Fieldmark__37_3067220092"/>
            <w:bookmarkEnd w:id="7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9" w:name="__Fieldmark__38_3067220092"/>
            <w:bookmarkStart w:id="80" w:name="__Fieldmark__38_3067220092"/>
            <w:bookmarkEnd w:id="8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1" w:name="__Fieldmark__39_3067220092"/>
            <w:bookmarkStart w:id="82" w:name="__Fieldmark__39_3067220092"/>
            <w:bookmarkEnd w:id="82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3" w:name="__Fieldmark__40_3067220092"/>
            <w:bookmarkStart w:id="84" w:name="__Fieldmark__40_3067220092"/>
            <w:bookmarkEnd w:id="84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czy wykonawca przedsięwziął środki w celu samooczyszczenia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5" w:name="__Fieldmark__41_3067220092"/>
            <w:bookmarkStart w:id="86" w:name="__Fieldmark__41_3067220092"/>
            <w:bookmarkEnd w:id="86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7" w:name="__Fieldmark__42_3067220092"/>
            <w:bookmarkStart w:id="88" w:name="__Fieldmark__42_3067220092"/>
            <w:bookmarkEnd w:id="88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9" w:name="__Fieldmark__43_3067220092"/>
            <w:bookmarkStart w:id="90" w:name="__Fieldmark__43_3067220092"/>
            <w:bookmarkEnd w:id="9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1" w:name="__Fieldmark__44_3067220092"/>
            <w:bookmarkStart w:id="92" w:name="__Fieldmark__44_3067220092"/>
            <w:bookmarkEnd w:id="9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3" w:name="__Fieldmark__45_3067220092"/>
            <w:bookmarkStart w:id="94" w:name="__Fieldmark__45_3067220092"/>
            <w:bookmarkEnd w:id="9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5" w:name="__Fieldmark__46_3067220092"/>
            <w:bookmarkStart w:id="96" w:name="__Fieldmark__46_3067220092"/>
            <w:bookmarkEnd w:id="9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7" w:name="__Fieldmark__47_3067220092"/>
            <w:bookmarkStart w:id="98" w:name="__Fieldmark__47_3067220092"/>
            <w:bookmarkEnd w:id="9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9" w:name="__Fieldmark__48_3067220092"/>
            <w:bookmarkStart w:id="100" w:name="__Fieldmark__48_3067220092"/>
            <w:bookmarkEnd w:id="10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1" w:name="__Fieldmark__49_3067220092"/>
            <w:bookmarkStart w:id="102" w:name="__Fieldmark__49_3067220092"/>
            <w:bookmarkEnd w:id="10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3" w:name="__Fieldmark__50_3067220092"/>
            <w:bookmarkStart w:id="104" w:name="__Fieldmark__50_3067220092"/>
            <w:bookmarkEnd w:id="10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5" w:name="__Fieldmark__51_3067220092"/>
            <w:bookmarkStart w:id="106" w:name="__Fieldmark__51_3067220092"/>
            <w:bookmarkEnd w:id="10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7" w:name="__Fieldmark__52_3067220092"/>
            <w:bookmarkStart w:id="108" w:name="__Fieldmark__52_3067220092"/>
            <w:bookmarkEnd w:id="10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9" w:name="__Fieldmark__53_3067220092"/>
            <w:bookmarkStart w:id="110" w:name="__Fieldmark__53_3067220092"/>
            <w:bookmarkEnd w:id="11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1" w:name="__Fieldmark__54_3067220092"/>
            <w:bookmarkStart w:id="112" w:name="__Fieldmark__54_3067220092"/>
            <w:bookmarkEnd w:id="11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3" w:name="__Fieldmark__55_3067220092"/>
            <w:bookmarkStart w:id="114" w:name="__Fieldmark__55_3067220092"/>
            <w:bookmarkEnd w:id="11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5" w:name="__Fieldmark__56_3067220092"/>
            <w:bookmarkStart w:id="116" w:name="__Fieldmark__56_3067220092"/>
            <w:bookmarkEnd w:id="11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7" w:name="__Fieldmark__57_3067220092"/>
            <w:bookmarkStart w:id="118" w:name="__Fieldmark__57_3067220092"/>
            <w:bookmarkEnd w:id="11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9" w:name="__Fieldmark__58_3067220092"/>
            <w:bookmarkStart w:id="120" w:name="__Fieldmark__58_3067220092"/>
            <w:bookmarkEnd w:id="12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1" w:name="__Fieldmark__59_3067220092"/>
            <w:bookmarkStart w:id="122" w:name="__Fieldmark__59_3067220092"/>
            <w:bookmarkEnd w:id="12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3" w:name="__Fieldmark__60_3067220092"/>
            <w:bookmarkStart w:id="124" w:name="__Fieldmark__60_3067220092"/>
            <w:bookmarkEnd w:id="12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) Figuruje w odpowiednim rejestrze zawodowym lub handlowym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 odniesieniu do zamówień publicznych na usługi:</w:t>
              <w:br/>
              <w:t xml:space="preserve">Czy konieczne jest posiadanie określonego zezwolenia lub bycie członkiem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5" w:name="__Fieldmark__61_3067220092"/>
            <w:bookmarkStart w:id="126" w:name="__Fieldmark__61_3067220092"/>
            <w:bookmarkEnd w:id="12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7" w:name="__Fieldmark__62_3067220092"/>
            <w:bookmarkStart w:id="128" w:name="__Fieldmark__62_3067220092"/>
            <w:bookmarkEnd w:id="12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9" w:name="_DV_M4301"/>
            <w:bookmarkStart w:id="130" w:name="_DV_M4300"/>
            <w:bookmarkEnd w:id="129"/>
            <w:bookmarkEnd w:id="13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.]</w:t>
            </w:r>
          </w:p>
          <w:tbl>
            <w:tblPr>
              <w:tblW w:w="397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36"/>
              <w:gridCol w:w="724"/>
              <w:gridCol w:w="1149"/>
            </w:tblGrid>
            <w:tr>
              <w:trPr/>
              <w:tc>
                <w:tcPr>
                  <w:tcW w:w="11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1" w:name="__Fieldmark__63_3067220092"/>
            <w:bookmarkStart w:id="132" w:name="__Fieldmark__63_3067220092"/>
            <w:bookmarkEnd w:id="13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3" w:name="__Fieldmark__64_3067220092"/>
            <w:bookmarkStart w:id="134" w:name="__Fieldmark__64_3067220092"/>
            <w:bookmarkEnd w:id="13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5" w:name="__Fieldmark__65_3067220092"/>
            <w:bookmarkStart w:id="136" w:name="__Fieldmark__65_3067220092"/>
            <w:bookmarkEnd w:id="13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7" w:name="__Fieldmark__66_3067220092"/>
            <w:bookmarkStart w:id="138" w:name="__Fieldmark__66_3067220092"/>
            <w:bookmarkEnd w:id="138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9" w:name="__Fieldmark__67_3067220092"/>
            <w:bookmarkStart w:id="140" w:name="__Fieldmark__67_3067220092"/>
            <w:bookmarkEnd w:id="140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1" w:name="__Fieldmark__68_3067220092"/>
            <w:bookmarkStart w:id="142" w:name="__Fieldmark__68_3067220092"/>
            <w:bookmarkEnd w:id="14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3" w:name="__Fieldmark__69_3067220092"/>
            <w:bookmarkStart w:id="144" w:name="__Fieldmark__69_3067220092"/>
            <w:bookmarkEnd w:id="14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5" w:name="__Fieldmark__70_3067220092"/>
            <w:bookmarkStart w:id="146" w:name="__Fieldmark__70_3067220092"/>
            <w:bookmarkEnd w:id="14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bookmarkStart w:id="147" w:name="_DV_M4312"/>
      <w:bookmarkStart w:id="148" w:name="_DV_M4311"/>
      <w:bookmarkStart w:id="149" w:name="_DV_M4310"/>
      <w:bookmarkStart w:id="150" w:name="_DV_M4309"/>
      <w:bookmarkStart w:id="151" w:name="_DV_M4308"/>
      <w:bookmarkStart w:id="152" w:name="_DV_M4307"/>
      <w:bookmarkEnd w:id="147"/>
      <w:bookmarkEnd w:id="148"/>
      <w:bookmarkEnd w:id="149"/>
      <w:bookmarkEnd w:id="150"/>
      <w:bookmarkEnd w:id="151"/>
      <w:bookmarkEnd w:id="152"/>
      <w:r>
        <w:rPr>
          <w:rFonts w:cs="Arial" w:ascii="Arial" w:hAnsi="Arial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3" w:name="__Fieldmark__71_3067220092"/>
            <w:bookmarkStart w:id="154" w:name="__Fieldmark__71_3067220092"/>
            <w:bookmarkEnd w:id="15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5" w:name="__Fieldmark__72_3067220092"/>
            <w:bookmarkStart w:id="156" w:name="__Fieldmark__72_3067220092"/>
            <w:bookmarkEnd w:id="15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7" w:name="__Fieldmark__73_3067220092"/>
            <w:bookmarkStart w:id="158" w:name="__Fieldmark__73_3067220092"/>
            <w:bookmarkEnd w:id="158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9" w:name="__Fieldmark__74_3067220092"/>
            <w:bookmarkStart w:id="160" w:name="__Fieldmark__74_3067220092"/>
            <w:bookmarkEnd w:id="160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.]</w:t>
              <w:br/>
              <w:br/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61" w:name="__Fieldmark__75_3067220092"/>
            <w:bookmarkStart w:id="162" w:name="__Fieldmark__75_3067220092"/>
            <w:bookmarkEnd w:id="16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63" w:name="__Fieldmark__76_3067220092"/>
            <w:bookmarkStart w:id="164" w:name="__Fieldmark__76_3067220092"/>
            <w:bookmarkEnd w:id="16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Style w:val="FootnoteCharacters"/>
                <w:rFonts w:cs="Arial" w:ascii="Arial" w:hAnsi="Arial"/>
                <w:color w:val="A6A6A6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</w:rPr>
        <w:t>Data [.................], miejscowość [.............................], podpis(-y): [.........................................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5" w:name="_DV_C939"/>
      <w:r>
        <w:rPr>
          <w:rFonts w:cs="Arial" w:ascii="Arial" w:hAnsi="Arial"/>
          <w:sz w:val="16"/>
          <w:szCs w:val="16"/>
        </w:rPr>
        <w:t>ób n</w:t>
      </w:r>
      <w:bookmarkEnd w:id="16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3:00Z</dcterms:created>
  <dc:creator>Kowalski Artur</dc:creator>
  <dc:description/>
  <cp:keywords/>
  <dc:language>en-US</dc:language>
  <cp:lastModifiedBy>AGlowinska</cp:lastModifiedBy>
  <cp:lastPrinted>2016-12-12T08:58:00Z</cp:lastPrinted>
  <dcterms:modified xsi:type="dcterms:W3CDTF">2017-02-01T10:23:00Z</dcterms:modified>
  <cp:revision>7</cp:revision>
  <dc:subject/>
  <dc:title/>
</cp:coreProperties>
</file>