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JEKT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  Nr 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Ścinaw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-23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sprawie uchwalenia zmiany miejscowego  planu zagospodarowania przestrzennego  gminy Ścinawa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Na podstawie art. 20 ust. 1 i art. 27 ustawy z dnia 27 marca 2003 roku o planowaniu i zagospodarowaniu przestrzennym (Dz.U.2016.778 ze zm.),  art. 18 ust.2  pkt. 5  i art. 40 ust. 1 ustawy z dnia 8 marca 1990 roku o samorządzie gminnym, (Dz.U.2016.446), oraz w związku z uchwałą Rady Miejskiej w Ścinawie Nr XVIII/121/16 z dnia 22 marca 2016 r. w sprawie przystąpienia do sporządzenia zmiany miejscowego planu zagospodarowania przestrzennego gminy Ścinawa, po stwierdzeniu, że zmiana planu nie narusza ustaleń Studium uwarunkowań i kierunków zagospodarowania przestrzennego Miasta i Gminy Ścinawa zatwierdzonego uchwałą Nr LXXI/331/2009 Rady Miejskiej w Ścinawie z dnia 24 września 2009 r. z późniejszymi zmianami, Rada Miejska w Ścinawie </w:t>
      </w:r>
      <w:r>
        <w:rPr>
          <w:rFonts w:cs="Times New Roman" w:ascii="Times New Roman" w:hAnsi="Times New Roman"/>
          <w:b/>
          <w:szCs w:val="22"/>
        </w:rPr>
        <w:t>uchwala</w:t>
      </w:r>
      <w:r>
        <w:rPr>
          <w:rFonts w:cs="Times New Roman" w:ascii="Times New Roman" w:hAnsi="Times New Roman"/>
          <w:szCs w:val="22"/>
        </w:rPr>
        <w:t xml:space="preserve"> co następuje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dział 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zepisy ogóln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Cs w:val="22"/>
        </w:rPr>
        <w:t>§ 1.</w:t>
      </w:r>
      <w:r>
        <w:rPr>
          <w:rFonts w:cs="Times New Roman" w:ascii="Times New Roman" w:hAnsi="Times New Roman"/>
          <w:szCs w:val="22"/>
        </w:rPr>
        <w:t xml:space="preserve"> 1.  Uchwala się zmianę miejscowego planu zagospodarowania przestrzennego gminy Ścinawa, zatwierdzonego uchwałą Nr XLIII/274/2005 Rady Miejskiej w Ścinawie z dnia 30 czerwca 2005 roku z późniejszymi zmianami, zwaną dalej plan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Plan obejmuje: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Działkę numer ewidencyjny 9/2 zlokalizowaną w </w:t>
      </w:r>
      <w:r>
        <w:rPr>
          <w:rFonts w:cs="Times New Roman" w:ascii="Times New Roman" w:hAnsi="Times New Roman"/>
          <w:color w:val="000000"/>
          <w:szCs w:val="22"/>
        </w:rPr>
        <w:t>obrębie miejscowości Chełmek Wołowski, gmina Ścinawa;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kę numer ewidencyjny 543/4 zlokalizowaną w </w:t>
      </w:r>
      <w:r>
        <w:rPr>
          <w:rFonts w:cs="Times New Roman" w:ascii="Times New Roman" w:hAnsi="Times New Roman"/>
          <w:color w:val="000000"/>
          <w:szCs w:val="22"/>
        </w:rPr>
        <w:t>obrębie miejscowości Zaborów, gmina Ścina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Granice obowiązywania planu określają rysunki planu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ysunek planu nr 1 w skali 1:1000, obejmujący działkę nr 9/2 w obrębie miejscowości Chełmek Wołowski, gmina Ścinawa, stanowiący załącznik nr 1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rysunek planu nr 2 w skali 1:1000, obejmujący działkę nr 543/4 w obrębie miejscowości Zaborów, gmina Ścinawa, stanowiący załącznik nr 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gralnymi częściami uchwały są załączniki: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część graficzna - rysunki planu w skali  1:1000 – załączniki nr: 1 i 2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ozstrzygnięcie Rady Miejskiej w Ścinawie w sprawie rozpatrzenia uwag wniesionych do wyłożonego do publicznego wglądu projektu planu miejscowego – załącznik nr 3;</w:t>
      </w:r>
    </w:p>
    <w:p>
      <w:pPr>
        <w:pStyle w:val="Normal"/>
        <w:numPr>
          <w:ilvl w:val="0"/>
          <w:numId w:val="15"/>
        </w:numPr>
        <w:ind w:left="993" w:right="-235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ozstrzygnięcie Rady Miejskiej w Ścinawie w sprawie sposobu realizacji, zapisanych w planie, inwestycji z zakresu infrastruktury technicznej, oraz zasadach ich finansowania – załącznik nr 4.</w:t>
      </w:r>
    </w:p>
    <w:p>
      <w:pPr>
        <w:pStyle w:val="Normal"/>
        <w:spacing w:before="120" w:after="0"/>
        <w:ind w:left="709" w:right="-94" w:hanging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§ 2</w:t>
      </w:r>
      <w:r>
        <w:rPr>
          <w:rFonts w:cs="Times New Roman" w:ascii="Times New Roman" w:hAnsi="Times New Roman"/>
          <w:color w:val="000000"/>
          <w:szCs w:val="22"/>
        </w:rPr>
        <w:t>.  1.  Przedmiotem planu jest zmiana przeznaczenia działki nr 9/2 z terenu użytków rolnych na teren  zabudowy mieszkaniowej, a działki nr 543/4 z terenu zabudowy mieszkaniowo-usługowej na teren aktywizacji gospodarczej, zgodnie z ustaleniami szczegółowymi plan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Zakres ustaleń planu jest zgodny z art.15, ust. 2 ustawy z dnia 27 marca 2003 roku o planowaniu  i zagospodarowaniu przestrzenny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3</w:t>
      </w:r>
      <w:r>
        <w:rPr>
          <w:rFonts w:cs="Times New Roman" w:ascii="Times New Roman" w:hAnsi="Times New Roman"/>
          <w:color w:val="000000"/>
          <w:szCs w:val="22"/>
        </w:rPr>
        <w:t>.  1. Ilekroć w dalszych przepisach niniejszej uchwały jest mowa o: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chwale – </w:t>
      </w:r>
      <w:r>
        <w:rPr>
          <w:rFonts w:cs="Times New Roman" w:ascii="Times New Roman" w:hAnsi="Times New Roman"/>
          <w:szCs w:val="22"/>
        </w:rPr>
        <w:t>należy przez to rozumieć niniejszą Uchwałę Rady Miejskiej w Ścinawie;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rysunku planu – </w:t>
      </w:r>
      <w:r>
        <w:rPr>
          <w:rFonts w:cs="Times New Roman" w:ascii="Times New Roman" w:hAnsi="Times New Roman"/>
          <w:color w:val="000000"/>
          <w:szCs w:val="22"/>
        </w:rPr>
        <w:t>należy przez to rozumieć graficzny zapis planu, stanowiący łącznie załączniki nr: 1 i 2 do niniejszej  uchwały;</w:t>
      </w:r>
    </w:p>
    <w:p>
      <w:pPr>
        <w:pStyle w:val="Normal"/>
        <w:numPr>
          <w:ilvl w:val="0"/>
          <w:numId w:val="44"/>
        </w:numPr>
        <w:ind w:left="993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bszarze – </w:t>
      </w:r>
      <w:r>
        <w:rPr>
          <w:rFonts w:cs="Times New Roman" w:ascii="Times New Roman" w:hAnsi="Times New Roman"/>
          <w:szCs w:val="22"/>
        </w:rPr>
        <w:t xml:space="preserve"> należy przez to rozumieć cały obszar objęty planem, w granicach przedstawionych na rysunku planu;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Cs w:val="22"/>
        </w:rPr>
        <w:t>terenie jednostki</w:t>
      </w:r>
      <w:r>
        <w:rPr>
          <w:rFonts w:cs="Times New Roman" w:ascii="Times New Roman" w:hAnsi="Times New Roman"/>
          <w:szCs w:val="22"/>
        </w:rPr>
        <w:t xml:space="preserve"> – należy przez to rozumieć część obszaru wydzieloną na rysunkach planu liniami rozgraniczającymi, oznaczoną symbolem funkcji;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Cs w:val="22"/>
        </w:rPr>
        <w:t>linii rozgraniczającej</w:t>
      </w:r>
      <w:r>
        <w:rPr>
          <w:rFonts w:cs="Times New Roman" w:ascii="Times New Roman" w:hAnsi="Times New Roman"/>
          <w:szCs w:val="22"/>
        </w:rPr>
        <w:t xml:space="preserve"> – należy przez to rozumieć linię rozdzielającą tereny o różnym sposobie przeznaczeniu ( użytkowania, funkcji ) lub różnym sposobie zagospodarowania terenu;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Cs w:val="22"/>
        </w:rPr>
        <w:t>przeznaczeniu podstawowym</w:t>
      </w:r>
      <w:r>
        <w:rPr>
          <w:rFonts w:cs="Times New Roman" w:ascii="Times New Roman" w:hAnsi="Times New Roman"/>
          <w:szCs w:val="22"/>
        </w:rPr>
        <w:t xml:space="preserve"> – należy przez to rozumieć przeznaczenie, które w wyniku realizacji planu musi przeważać na danym terenie wyznaczonym liniami rozgraniczającymi;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Cs w:val="22"/>
        </w:rPr>
        <w:t>przeznaczeniu  dopuszczalnym</w:t>
      </w:r>
      <w:r>
        <w:rPr>
          <w:rFonts w:cs="Times New Roman" w:ascii="Times New Roman" w:hAnsi="Times New Roman"/>
          <w:szCs w:val="22"/>
        </w:rPr>
        <w:t xml:space="preserve"> – należy przez to rozumieć inne niż podstawowe rodzaje przeznaczenia, które uzupełniają lub wzbogacają przeznaczenie podstawowe;</w:t>
      </w:r>
    </w:p>
    <w:p>
      <w:pPr>
        <w:pStyle w:val="Normal"/>
        <w:numPr>
          <w:ilvl w:val="0"/>
          <w:numId w:val="4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nieprzekraczalnej linii zabudowy – </w:t>
      </w:r>
      <w:r>
        <w:rPr>
          <w:rFonts w:cs="Times New Roman" w:ascii="Times New Roman" w:hAnsi="Times New Roman"/>
          <w:szCs w:val="22"/>
        </w:rPr>
        <w:t xml:space="preserve"> należy przez to rozumieć linię określającą maksymalny zasięg usytuowania na terenie jednostki wszelkich dopuszczonych w planie nadziemnych części budynków i budowli (w rozumieniu prawa budowlanego) chyba, że ustalenia szczegółowe planu stanowią inaczej; nieprzekraczalne linie zabudowy nie dotyczą: okapów, gzymsów, balkonów, tarasów, galerii, schodów zewnętrznych, werand, wykuszy, zadaszeń nad wejściami do budynków– maksymalne przekroczenie linii zabudowy dla tych elementów budynku nie może być większe niż 1m; nieprzekraczalna linia zabudowy nie dotyczy również: elementów odwodnienia, zdobień elewacji i innych podobnych elementów budynków oraz nie ogranicza lokalizacji takich obiektów jak: ogrodzenia, drogi, dojazdy, parkingi terenowe, chodniki, dojścia oraz liniowe elementy sieci technicznych i uzbrojenia terenu;</w:t>
      </w:r>
    </w:p>
    <w:p>
      <w:pPr>
        <w:pStyle w:val="Normal"/>
        <w:numPr>
          <w:ilvl w:val="0"/>
          <w:numId w:val="44"/>
        </w:numPr>
        <w:ind w:left="993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zabudowie</w:t>
      </w:r>
      <w:r>
        <w:rPr>
          <w:rFonts w:cs="Times New Roman" w:ascii="Times New Roman" w:hAnsi="Times New Roman"/>
          <w:szCs w:val="22"/>
        </w:rPr>
        <w:t xml:space="preserve"> – należy przez to rozumieć wszelkie obiekty budowlane, w rozumieniu przepisów prawa budowlanego z wyłączeniem: dróg, chodników, parkingów terenowych i sieci infrastruktury technicznej;</w:t>
      </w:r>
    </w:p>
    <w:p>
      <w:pPr>
        <w:pStyle w:val="Normal"/>
        <w:numPr>
          <w:ilvl w:val="0"/>
          <w:numId w:val="44"/>
        </w:numPr>
        <w:ind w:left="993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zepisach odrębnych – </w:t>
      </w:r>
      <w:r>
        <w:rPr>
          <w:rFonts w:cs="Times New Roman" w:ascii="Times New Roman" w:hAnsi="Times New Roman"/>
          <w:szCs w:val="22"/>
        </w:rPr>
        <w:t xml:space="preserve"> należy przez to rozumieć obowiązujące przepisy ustaw wraz z aktami wykonawczym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Pojęcia i określenia użyte w uchwale, a nie zdefiniowane powyżej, należy rozumieć zgodnie z obowiązującymi przepisami prawa, Polskimi Normami, a w przypadku ich braku zgodnie z ich ogólnym rozumieniem słownikowy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4</w:t>
      </w:r>
      <w:r>
        <w:rPr>
          <w:rFonts w:cs="Times New Roman" w:ascii="Times New Roman" w:hAnsi="Times New Roman"/>
          <w:color w:val="000000"/>
          <w:szCs w:val="22"/>
        </w:rPr>
        <w:t>.  1. Rysunek planu obowiązuje w granicach obszaru objętego pl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80" w:hanging="25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znaczenia graficzne na rysunku planu, będące obowiązującymi ustaleniami planu :</w:t>
      </w:r>
    </w:p>
    <w:p>
      <w:pPr>
        <w:pStyle w:val="Normal"/>
        <w:numPr>
          <w:ilvl w:val="0"/>
          <w:numId w:val="37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Granica obszaru objętego planem;</w:t>
      </w:r>
    </w:p>
    <w:p>
      <w:pPr>
        <w:pStyle w:val="Normal"/>
        <w:numPr>
          <w:ilvl w:val="0"/>
          <w:numId w:val="37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znaczenie (funkcja) terenów;</w:t>
      </w:r>
    </w:p>
    <w:p>
      <w:pPr>
        <w:pStyle w:val="Normal"/>
        <w:numPr>
          <w:ilvl w:val="0"/>
          <w:numId w:val="37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Linie rozgraniczające  tereny  o  różnym  przeznaczeniu  lub  różnych  zasadach zagospodarowania;</w:t>
      </w:r>
    </w:p>
    <w:p>
      <w:pPr>
        <w:pStyle w:val="Normal"/>
        <w:numPr>
          <w:ilvl w:val="0"/>
          <w:numId w:val="37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ieprzekraczalna linia zabudowy;</w:t>
      </w:r>
    </w:p>
    <w:p>
      <w:pPr>
        <w:pStyle w:val="Normal"/>
        <w:numPr>
          <w:ilvl w:val="0"/>
          <w:numId w:val="37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miarowanie w metrach dotyczące linii zabudowy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5.</w:t>
      </w:r>
      <w:r>
        <w:rPr>
          <w:rFonts w:cs="Times New Roman" w:ascii="Times New Roman" w:hAnsi="Times New Roman"/>
          <w:color w:val="000000"/>
          <w:szCs w:val="22"/>
        </w:rPr>
        <w:t xml:space="preserve">  1. Na obszarze objętym planem ustala się następujące przeznaczenie terenów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eren zabudowy mieszkaniowej – oznaczony symbolem </w:t>
      </w:r>
      <w:r>
        <w:rPr>
          <w:rFonts w:cs="Times New Roman" w:ascii="Times New Roman" w:hAnsi="Times New Roman"/>
          <w:b/>
          <w:color w:val="000000"/>
          <w:szCs w:val="22"/>
        </w:rPr>
        <w:t>MN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Teren aktywizacji gospodarczej – oznaczony symbolem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AG/3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Ustala się wydzielenie ww. terenów liniami rozgraniczającymi – linie rozgraniczające tereny o różnym przeznaczeniu lub różnych zasadach zagospodarowan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Ustala się nieprzekraczalne linie zabudowy według rysunku planu – załączniki nr: 1 i 2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dział 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stalenia dla całego obszaru objętego planem</w:t>
      </w:r>
    </w:p>
    <w:p>
      <w:pPr>
        <w:pStyle w:val="Normal"/>
        <w:spacing w:before="120" w:after="0"/>
        <w:ind w:left="709" w:right="-377" w:hanging="709"/>
        <w:rPr/>
      </w:pPr>
      <w:r>
        <w:rPr>
          <w:rFonts w:cs="Times New Roman" w:ascii="Times New Roman" w:hAnsi="Times New Roman"/>
          <w:b/>
          <w:color w:val="000000"/>
          <w:szCs w:val="22"/>
        </w:rPr>
        <w:t>§ 6</w:t>
      </w:r>
      <w:r>
        <w:rPr>
          <w:rFonts w:cs="Times New Roman" w:ascii="Times New Roman" w:hAnsi="Times New Roman"/>
          <w:color w:val="000000"/>
          <w:szCs w:val="22"/>
        </w:rPr>
        <w:t>.  1.  Na obszarze objętym planem kształtowanie i ochronę ładu przestrzennego należy realizować poprzez: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prowadzenie nowej zabudowy w wyznaczonych ramach przypisanych dla terenu jednostki;</w:t>
      </w:r>
    </w:p>
    <w:p>
      <w:pPr>
        <w:pStyle w:val="Normal"/>
        <w:numPr>
          <w:ilvl w:val="0"/>
          <w:numId w:val="32"/>
        </w:numPr>
        <w:ind w:left="993" w:right="-235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chowanie nieprzekraczalnej linii zabudowy, gabarytów obiektów i wielkości powierzchni zabud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7</w:t>
      </w:r>
      <w:r>
        <w:rPr>
          <w:rFonts w:cs="Times New Roman" w:ascii="Times New Roman" w:hAnsi="Times New Roman"/>
          <w:color w:val="000000"/>
          <w:szCs w:val="22"/>
        </w:rPr>
        <w:t>. Ustala się następujące warunki zagospodarowania terenów wynikające z zasad ochrony środowiska, przyrody i krajobrazu 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ereny objęte planem położone są na obszarach jednolitej części wód powierzchniowych JCWP PLRW60002313949 – „Przychowska Struga” i PLRW60001713916 – „Strużysko”.</w:t>
      </w:r>
    </w:p>
    <w:p>
      <w:pPr>
        <w:pStyle w:val="Standardowywcietynumer"/>
        <w:widowControl w:val="false"/>
        <w:suppressAutoHyphens w:val="true"/>
        <w:ind w:left="851" w:hanging="0"/>
        <w:rPr/>
      </w:pPr>
      <w:r>
        <w:rPr/>
        <w:t>Zakazuje się prowadzenia działalności gospodarczej mogącej pogorszyć stan czystości wód, bez instalacji odpowiednich urządzeń zabezpieczających środowisko gruntowo-wodne.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 obszarze objętym planem gospodarkę odpadami prowadzić zgodnie z obowiązującymi przepisami odrębnymi.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Funkcjonowanie obiektów zlokalizowanych na terenach objętych planem nie może powodować ponadnormatywnego obciążenia środowiska naturalnego i przekraczać  standardów jakości środowiska określonych w przepisach odręb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zakresie ochrony przed hałasem, obowiązują zgodnie z przepisami odrębnymi dopuszczalne poziomy hałasu dla terenu zabudowy oznaczonego symbolem </w:t>
      </w:r>
      <w:r>
        <w:rPr>
          <w:rFonts w:cs="Times New Roman" w:ascii="Times New Roman" w:hAnsi="Times New Roman"/>
          <w:b/>
          <w:color w:val="000000"/>
          <w:szCs w:val="22"/>
        </w:rPr>
        <w:t>MN</w:t>
      </w:r>
      <w:r>
        <w:rPr>
          <w:rFonts w:cs="Times New Roman" w:ascii="Times New Roman" w:hAnsi="Times New Roman"/>
          <w:color w:val="000000"/>
          <w:szCs w:val="22"/>
        </w:rPr>
        <w:t xml:space="preserve"> – poziom hałasu jak dla terenów zabudowy mieszkaniowej jednorodzinnej;</w:t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§ 8</w:t>
      </w:r>
      <w:r>
        <w:rPr>
          <w:rFonts w:cs="Times New Roman" w:ascii="Times New Roman" w:hAnsi="Times New Roman"/>
          <w:color w:val="000000"/>
          <w:szCs w:val="22"/>
        </w:rPr>
        <w:t>.  Ze względu na brak audytu krajobrazowego oraz niewielki obszar objęty planem, który stanowią pojedyncze działki, nie ustala się zasad kształtowania krajobrazu.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§ 9</w:t>
      </w:r>
      <w:r>
        <w:rPr>
          <w:rFonts w:cs="Times New Roman" w:ascii="Times New Roman" w:hAnsi="Times New Roman"/>
          <w:color w:val="000000"/>
          <w:szCs w:val="22"/>
        </w:rPr>
        <w:t>.    Nie występuje potrzeba ustalania warunków zagospodarowania terenów wynikających z zasad ochrony dziedzictwa kulturowego i zabytków, w tym krajobrazów kulturowych oraz dóbr kultury współczesnej ponieważ: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 obszarze objętym planem nie występują budynki i obiekty objęte wojewódzką i gminną ewidencją zabytków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zar objęty planem położony jest poza strefami ochrony konserwatorskiej i strefami obserwacji archeologicznej.</w:t>
      </w:r>
    </w:p>
    <w:p>
      <w:pPr>
        <w:pStyle w:val="ParagrafVerdena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§ 10.  </w:t>
      </w:r>
      <w:r>
        <w:rPr>
          <w:rFonts w:cs="Times New Roman" w:ascii="Times New Roman" w:hAnsi="Times New Roman"/>
          <w:b w:val="false"/>
          <w:szCs w:val="22"/>
        </w:rPr>
        <w:t>Warunki zagospodarowania terenów wynikające z potrzeb kształtowania przestrzeni publicznych:</w:t>
      </w:r>
    </w:p>
    <w:p>
      <w:pPr>
        <w:pStyle w:val="Wyliczanie1Verdena1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obszarze objętym planem nie wyznacza się przestrzeni publicznych w rozumieniu art. 2 pkt 6 ustawy o planowaniu i zagospodarowaniu przestrzennym, wymagających określenia warunków zagospodarow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1. </w:t>
      </w:r>
      <w:r>
        <w:rPr>
          <w:rFonts w:cs="Times New Roman" w:ascii="Times New Roman" w:hAnsi="Times New Roman"/>
          <w:color w:val="000000"/>
          <w:szCs w:val="22"/>
        </w:rPr>
        <w:t>1. W granicach obszaru objętego planem nie występują tereny i obiekty podlegające ochronie, ustalone na podstawie przepisów odrębnych, w tym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bszary stref ochronnych ujęć wody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ereny górnicz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zary szczególnego zagrożenia powodzią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zary osuwania się mas ziemn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rajobrazy priorytetowe określone w audycie krajobrazowym oraz w planie zagospodarowania przestrzennego województwa dolnośląskiego.</w:t>
      </w:r>
    </w:p>
    <w:p>
      <w:pPr>
        <w:pStyle w:val="Tekstpodstawowy2"/>
        <w:numPr>
          <w:ilvl w:val="0"/>
          <w:numId w:val="4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ie wprowadza się ustaleń dotyczących granic i sposobu zagospodarowania ww. terenów i obszarów.</w:t>
      </w:r>
    </w:p>
    <w:p>
      <w:pPr>
        <w:pStyle w:val="Tekstpodstawowy2"/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aragrafVerdena"/>
        <w:rPr/>
      </w:pPr>
      <w:r>
        <w:rPr>
          <w:rFonts w:cs="Times New Roman" w:ascii="Times New Roman" w:hAnsi="Times New Roman"/>
          <w:szCs w:val="22"/>
        </w:rPr>
        <w:t xml:space="preserve">§ 12.  </w:t>
      </w:r>
      <w:r>
        <w:rPr>
          <w:rFonts w:cs="Times New Roman" w:ascii="Times New Roman" w:hAnsi="Times New Roman"/>
          <w:b w:val="false"/>
          <w:szCs w:val="22"/>
        </w:rPr>
        <w:t>Na obszarze objętym planem ustala się szczegółowe zasady i warunki scalania i podziału nieruchomości:</w:t>
      </w:r>
    </w:p>
    <w:p>
      <w:pPr>
        <w:pStyle w:val="Wyliczanie1Verdena1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Cs w:val="22"/>
        </w:rPr>
        <w:t>Minimalna powierzchnia działki  – 150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Wyliczanie1Verdena1"/>
        <w:numPr>
          <w:ilvl w:val="0"/>
          <w:numId w:val="29"/>
        </w:numPr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malna szerokości frontu działki  – 25 m;</w:t>
      </w:r>
    </w:p>
    <w:p>
      <w:pPr>
        <w:pStyle w:val="Wyliczanie1Verdena1"/>
        <w:numPr>
          <w:ilvl w:val="0"/>
          <w:numId w:val="29"/>
        </w:numPr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ąt położenia granic działki w stosunku do pasa drogowego od strony ulicy dojazdowej - od 80° do 100°; </w:t>
      </w:r>
    </w:p>
    <w:p>
      <w:pPr>
        <w:pStyle w:val="Wyliczanie1Verdena1"/>
        <w:numPr>
          <w:ilvl w:val="0"/>
          <w:numId w:val="29"/>
        </w:numPr>
        <w:ind w:left="709" w:hanging="360"/>
        <w:rPr/>
      </w:pPr>
      <w:r>
        <w:rPr>
          <w:rFonts w:cs="Times New Roman" w:ascii="Times New Roman" w:hAnsi="Times New Roman"/>
          <w:szCs w:val="22"/>
        </w:rPr>
        <w:t>Dopuszcza się wydzielanie działek pod obiekty infrastruktury technicznej w wielkości określonej przepisami odrębnymi lub wymaganej przez właściciela infrastruktury, przy czym powierzchnia wydzielanej działki nie może być mniejsza niż 30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ParagrafVerdena"/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§ 13.  </w:t>
      </w:r>
      <w:r>
        <w:rPr>
          <w:rFonts w:cs="Times New Roman" w:ascii="Times New Roman" w:hAnsi="Times New Roman"/>
          <w:b w:val="false"/>
          <w:szCs w:val="22"/>
        </w:rPr>
        <w:t>Ustala się następujące szczególne warunki zagospodarowania terenów oraz ograniczenia w ich użytkowaniu – na obszarze objętym planem zakazuje się lokalizacji obiektów budowlanych o wysokości większej niż 30 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4.</w:t>
      </w:r>
      <w:r>
        <w:rPr>
          <w:rFonts w:cs="Times New Roman" w:ascii="Times New Roman" w:hAnsi="Times New Roman"/>
          <w:color w:val="000000"/>
          <w:szCs w:val="22"/>
        </w:rPr>
        <w:t xml:space="preserve">  Ustala się następujące zasady budowy i rozbudowy systemów komunikacji i infrastruktury technicznej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Cs w:val="22"/>
        </w:rPr>
        <w:t>Obsługę komunikacyjną terenów objętych planem stanowić będą zlokalizowane poza obszarem planu: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Istniejąca publiczna droga wojewódzka nr 292 Nowa Sól – Prochowice;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stniejąca publiczna droga powiatowa nr 1211D;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stniejąca droga gminna (dz. nr ewid. 419)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zasady lokalizacji obiektów, urządzeń i sieci infrastruktury technicznej na obszarze planu: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a obiektów i urządzeń infrastruktury technicznej spełniać musi wymogi określone w przepisach odrębnych;</w:t>
      </w:r>
    </w:p>
    <w:p>
      <w:pPr>
        <w:pStyle w:val="Normal"/>
        <w:numPr>
          <w:ilvl w:val="0"/>
          <w:numId w:val="39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la podziemnych i nadziemnych sieci infrastruktury technicznej nie obowiązują wyznaczone w planie nieprzekraczalne linie zabudowy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zaopatrzenie w wodę pitną z istniejących wodociągów komunalnych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enia w zakresie gospodarki ściekowej: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 czasu realizacji sieci kanalizacji sanitarnej na terenie oznaczonym symbolem MN, dopuszcza się gromadzenie ścieków bytowych w zbiornikach bezodpływowych. Zbiorniki do czasowego gromadzenia ścieków muszą być całkowicie szczelne i posiadać odpowiedni atest;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Dla terenu oznaczonego symbolem AG/3 ustala się odprowadzenie ścieków komunalnych do istniejącej kanalizacji lokalnej i istniejących zbiorników bezodpływowych zlokalizowanych poza terenem objętym planem;  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Ustala się indywidualne zagospodarowanie wód opadowych i roztopowych w granicach działek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enia w zakresie zaopatrzenia w energię elektryczną:</w:t>
      </w:r>
    </w:p>
    <w:p>
      <w:pPr>
        <w:pStyle w:val="Normal"/>
        <w:numPr>
          <w:ilvl w:val="0"/>
          <w:numId w:val="3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silanie energetyczne terenów objętych planem z istniejących sieci elektroenergetycznych i stacji transformatorowych;</w:t>
      </w:r>
    </w:p>
    <w:p>
      <w:pPr>
        <w:pStyle w:val="Normal"/>
        <w:numPr>
          <w:ilvl w:val="0"/>
          <w:numId w:val="3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Ustala się obowiązek zachowania normatywnych odległości zabudowy od istniejących i projektowanych sieci elektroenergetycznych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Ustalenia w zakresie zaopatrzenia w ciepło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Ustala się ogrzewanie obiektów z indywidualnych źródeł zlokalizowanych w granicach wydzielonych działek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Ustala się stosowanie do celów grzewczych paliw charakteryzujących się niskimi wskaźnikami emisyjnymi tj.: paliw płynnych, gazowych i stałych ( np. biomasa, drewno).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Ustalenia w zakresie zaopatrzenia w gaz: </w:t>
      </w:r>
    </w:p>
    <w:p>
      <w:pPr>
        <w:pStyle w:val="Normal"/>
        <w:numPr>
          <w:ilvl w:val="0"/>
          <w:numId w:val="21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docelowo zaopatrzenie w gaz sieciowy obszaru objętego planem;</w:t>
      </w:r>
    </w:p>
    <w:p>
      <w:pPr>
        <w:pStyle w:val="Normal"/>
        <w:numPr>
          <w:ilvl w:val="0"/>
          <w:numId w:val="21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opuszcza się stosowanie indywidualnych systemów dostawy gazu; lokalizacja indywidualnych zbiorników gazu spełniać musi warunki określone w przepisach odrębnych;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Cs w:val="22"/>
        </w:rPr>
        <w:t>Ustalenia w zakresie telekomunikacji:</w:t>
      </w:r>
    </w:p>
    <w:p>
      <w:pPr>
        <w:pStyle w:val="Normal"/>
        <w:numPr>
          <w:ilvl w:val="0"/>
          <w:numId w:val="45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Ustala się realizację sieci telekomunikacyjnych na terenach objętych planem poprzez rozbudowę istniejącego systemu telekomunikacyjnego lub realizację sieci innego operatora,</w:t>
      </w:r>
    </w:p>
    <w:p>
      <w:pPr>
        <w:pStyle w:val="Normal"/>
        <w:numPr>
          <w:ilvl w:val="0"/>
          <w:numId w:val="45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na obszarze planu realizację kablowego systemu telekomunikacyjnego.</w:t>
      </w:r>
    </w:p>
    <w:p>
      <w:pPr>
        <w:pStyle w:val="Normal"/>
        <w:spacing w:before="120" w:after="0"/>
        <w:ind w:left="709" w:right="-232" w:hanging="70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5.   </w:t>
      </w:r>
      <w:r>
        <w:rPr>
          <w:rFonts w:cs="Times New Roman" w:ascii="Times New Roman" w:hAnsi="Times New Roman"/>
          <w:color w:val="000000"/>
          <w:szCs w:val="22"/>
        </w:rPr>
        <w:t>Dla obszaru objętego planem nie określa się sposobu i terminu tymczasowego  zagospodarowania, urządzania i użytkowania  terenu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</w:p>
    <w:p>
      <w:pPr>
        <w:pStyle w:val="Normal"/>
        <w:spacing w:before="120" w:after="0"/>
        <w:ind w:left="709" w:right="-232" w:hanging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6.  </w:t>
      </w:r>
      <w:r>
        <w:rPr>
          <w:rFonts w:cs="Times New Roman" w:ascii="Times New Roman" w:hAnsi="Times New Roman"/>
          <w:color w:val="000000"/>
          <w:szCs w:val="22"/>
        </w:rPr>
        <w:t>Tereny objęte planem stanowią grunty budowlane oraz grunty rolne klasy V, nie wymagające   uzyskania zgody na zmianę przeznaczenia na cele nierolnicze.</w:t>
      </w:r>
    </w:p>
    <w:p>
      <w:pPr>
        <w:pStyle w:val="Normal"/>
        <w:spacing w:before="120" w:after="0"/>
        <w:ind w:left="709" w:right="48" w:hanging="70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7.  </w:t>
      </w:r>
      <w:r>
        <w:rPr>
          <w:rFonts w:cs="Times New Roman" w:ascii="Times New Roman" w:hAnsi="Times New Roman"/>
          <w:color w:val="000000"/>
          <w:szCs w:val="22"/>
        </w:rPr>
        <w:t>Zgodnie z art. 15 ust. 2 pkt. 12 i art. 36 ust. 4 ustawy z dnia 27 marca 2003 r. o planowaniu i zagospodarowaniu przestrzennym, ustala się wysokość stawki służącej naliczaniu opłaty z tytułu wzrostu wartości nieruchomości – 30 %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dział 3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Cs w:val="22"/>
        </w:rPr>
        <w:t>Ustalenia szczegółowe dla terenów w liniach rozgraniczających</w:t>
      </w:r>
    </w:p>
    <w:p>
      <w:pPr>
        <w:pStyle w:val="Tekstpodstawowy2"/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8.</w:t>
      </w:r>
      <w:r>
        <w:rPr>
          <w:rFonts w:cs="Times New Roman" w:ascii="Times New Roman" w:hAnsi="Times New Roman"/>
          <w:color w:val="000000"/>
          <w:szCs w:val="22"/>
        </w:rPr>
        <w:t xml:space="preserve"> 1. Dla terenu oznaczonego na rysunku planu symbolem </w:t>
      </w:r>
      <w:r>
        <w:rPr>
          <w:rFonts w:cs="Times New Roman" w:ascii="Times New Roman" w:hAnsi="Times New Roman"/>
          <w:b/>
          <w:color w:val="000000"/>
          <w:szCs w:val="22"/>
        </w:rPr>
        <w:t>MN</w:t>
      </w:r>
      <w:r>
        <w:rPr>
          <w:rFonts w:cs="Times New Roman" w:ascii="Times New Roman" w:hAnsi="Times New Roman"/>
          <w:color w:val="000000"/>
          <w:szCs w:val="22"/>
        </w:rPr>
        <w:t xml:space="preserve"> ustala się jako przeznaczenie podstawowe – </w:t>
      </w:r>
      <w:r>
        <w:rPr>
          <w:rFonts w:cs="Times New Roman" w:ascii="Times New Roman" w:hAnsi="Times New Roman"/>
          <w:b/>
          <w:color w:val="000000"/>
          <w:szCs w:val="22"/>
        </w:rPr>
        <w:t>teren zabudowy mieszkaniowej jednorodzinnej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 terenie o którym mowa w ust. 1 ustala się lokalizację wolnostojącego budynku mieszkalnego, jednorodzinnego –  adaptuje się istniejący budynek mieszkalny.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 terenie o którym mowa w ust. 1 ustala się przeznaczenie dopuszczalne – dopuszcza się lokalizację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budynku garażowego, gospodarczego lub garażowo-gospodarczego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iektów i urządzeń infrastruktury technicznej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onej zieleni towarzyszącej.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stala się następujące warunki, zasady i standardy kształtowania zabudowy oraz zagospodarowania terenu: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a zabudowy w stosunku do granic działek:</w:t>
      </w:r>
    </w:p>
    <w:p>
      <w:pPr>
        <w:pStyle w:val="Standardnumerowany"/>
        <w:numPr>
          <w:ilvl w:val="0"/>
          <w:numId w:val="36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nieprzekraczalna linia zabudowy –  5 m, wg rysunku planu,</w:t>
      </w:r>
    </w:p>
    <w:p>
      <w:pPr>
        <w:pStyle w:val="Standardnumerowany"/>
        <w:numPr>
          <w:ilvl w:val="0"/>
          <w:numId w:val="36"/>
        </w:numPr>
        <w:ind w:left="1134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od granic z sąsiadem, lokalizację należy ustalać w oparciu o przepisy odrębne,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ąca forma zabudowy mieszkaniowej:</w:t>
      </w:r>
    </w:p>
    <w:p>
      <w:pPr>
        <w:pStyle w:val="Standardnumerowany"/>
        <w:numPr>
          <w:ilvl w:val="0"/>
          <w:numId w:val="40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budynek o dwóch kondygnacjach nadziemnych i maksymalnej wysokości 11,0m do najwyższego punktu przekrycia dachu,</w:t>
      </w:r>
    </w:p>
    <w:p>
      <w:pPr>
        <w:pStyle w:val="Standardnumerowany"/>
        <w:numPr>
          <w:ilvl w:val="0"/>
          <w:numId w:val="40"/>
        </w:numPr>
        <w:ind w:left="1134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dachy strome, dwuspadowe o kącie nachylenia połaci dachowych do 45˚ włącznie;</w:t>
      </w:r>
    </w:p>
    <w:p>
      <w:pPr>
        <w:pStyle w:val="Standardnumerowany"/>
        <w:numPr>
          <w:ilvl w:val="0"/>
          <w:numId w:val="40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 xml:space="preserve">maksymalna szerokość elewacji frontowej – 15 m.  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ąca forma zabudowy garażowej, gospodarczej i garażowo-gospodarczej:</w:t>
      </w:r>
    </w:p>
    <w:p>
      <w:pPr>
        <w:pStyle w:val="Standardnumerowany"/>
        <w:numPr>
          <w:ilvl w:val="0"/>
          <w:numId w:val="42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Budynek  garażowy, gospodarczy lub garażowo-gospodarczy wbudowany lub wolnostojący,</w:t>
      </w:r>
    </w:p>
    <w:p>
      <w:pPr>
        <w:pStyle w:val="Standardnumerowany"/>
        <w:numPr>
          <w:ilvl w:val="0"/>
          <w:numId w:val="42"/>
        </w:numPr>
        <w:ind w:left="1134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budynki o jednej kondygnacji nadziemnej i maksymalnej wysokości 6,0m do najwyższego punktu przekrycia dachu,</w:t>
      </w:r>
    </w:p>
    <w:p>
      <w:pPr>
        <w:pStyle w:val="Standardnumerowany"/>
        <w:numPr>
          <w:ilvl w:val="0"/>
          <w:numId w:val="42"/>
        </w:numPr>
        <w:ind w:left="1134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 xml:space="preserve">dachy strome, dwuspadowe o kącie nachylenia połaci dachowych do 45˚ włącznie lub dachy płaskie; 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kaźniki intensywności zabudowy działki :</w:t>
      </w:r>
    </w:p>
    <w:p>
      <w:pPr>
        <w:pStyle w:val="Standardnumerowany"/>
        <w:numPr>
          <w:ilvl w:val="0"/>
          <w:numId w:val="23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maksymalny – 0,80,</w:t>
      </w:r>
    </w:p>
    <w:p>
      <w:pPr>
        <w:pStyle w:val="Standardnumerowany"/>
        <w:numPr>
          <w:ilvl w:val="0"/>
          <w:numId w:val="23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minimalny – 0,05,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wierzchnia zabudowy działki :</w:t>
      </w:r>
    </w:p>
    <w:p>
      <w:pPr>
        <w:pStyle w:val="Standardnumerowany"/>
        <w:numPr>
          <w:ilvl w:val="0"/>
          <w:numId w:val="11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maksymalna – 35% powierzchni działki,</w:t>
      </w:r>
    </w:p>
    <w:p>
      <w:pPr>
        <w:pStyle w:val="Standardnumerowany"/>
        <w:numPr>
          <w:ilvl w:val="0"/>
          <w:numId w:val="11"/>
        </w:numPr>
        <w:ind w:left="1134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minimalna – 5% powierzchni działki;</w:t>
      </w:r>
    </w:p>
    <w:p>
      <w:pPr>
        <w:pStyle w:val="Normal"/>
        <w:numPr>
          <w:ilvl w:val="0"/>
          <w:numId w:val="3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alny udział powierzchni biologicznie czynnej – 60% powierzchni działki.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ługa komunikacyjna terenu z istniejącej drogi powiatowej nr 1211D, poprzez istniejący zjazd, po jego przebudowie zgodnej z wymogami przepisów odrębnych.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e zapewnienie miejsc postojowych w granicach własnej działki, w ilości nie mniejszej niż 1 miejsce postojowe na każde mieszkanie, wliczając w to garaż.</w:t>
      </w:r>
    </w:p>
    <w:p>
      <w:pPr>
        <w:pStyle w:val="Standardnumerowany"/>
        <w:numPr>
          <w:ilvl w:val="0"/>
          <w:numId w:val="0"/>
        </w:numPr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19. </w:t>
      </w:r>
      <w:r>
        <w:rPr>
          <w:rFonts w:cs="Times New Roman" w:ascii="Times New Roman" w:hAnsi="Times New Roman"/>
          <w:color w:val="000000"/>
          <w:szCs w:val="22"/>
        </w:rPr>
        <w:t xml:space="preserve">1. Dla terenu oznaczonego na rysunku planu symbolem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AG/3 </w:t>
      </w:r>
      <w:r>
        <w:rPr>
          <w:rFonts w:cs="Times New Roman" w:ascii="Times New Roman" w:hAnsi="Times New Roman"/>
          <w:color w:val="000000"/>
          <w:szCs w:val="22"/>
        </w:rPr>
        <w:t xml:space="preserve"> ustala się jako przeznaczenie podstawowe – </w:t>
      </w:r>
      <w:r>
        <w:rPr>
          <w:rFonts w:cs="Times New Roman" w:ascii="Times New Roman" w:hAnsi="Times New Roman"/>
          <w:b/>
          <w:color w:val="000000"/>
          <w:szCs w:val="22"/>
        </w:rPr>
        <w:t>teren aktywizacji gospodarc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 terenie o którym mowa w ust. 1 dopuszcza się nieuciążliwą działalność gospodarczą w zakresie świadczenia usług publicznych i komercyj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ziałalność prowadzona na terenie o którym mowa w ust. 1 nie może powodować przekroczenia standardów jakości środowiska określonych w przepisach odrębnych na granicy sąsiednich terenów zabudowy, podlegających ochronie zgodnie z przepisami odrębn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 terenie o którym mowa w ust. 1 dopuszcza się usługi: handlu, w tym handlu hurtowego, gastronomii, oświaty, kultury, administracji, zdrowia pod warunkiem spełnienia wymogów ust. 3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Na terenie o którym mowa w ust. 1 dopuszcza się lokalizację magazynów i składów pod warunkiem spełnienia wymogów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 terenie o którym mowa w ust. 1 zakazuje się działalności w zakresie hodowli i uboju zwierzą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 terenie o którym mowa w ust. 1 ustala się adaptację istniejących budynków i budowl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opuszcza się rozbudowę lub przebudowę istniejących budynków i budowli, lub likwidację istniejących i budowę nowych budynków i budowli –  na warunkach określonych w ust.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Na terenie o którym mowa w ust. 1  ustala się lokalizację nowych obiektów:</w:t>
      </w:r>
    </w:p>
    <w:p>
      <w:pPr>
        <w:pStyle w:val="Standardnumerowany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1134" w:hanging="425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lnostojących budynków służących realizacji funkcji podstawowej;</w:t>
      </w:r>
    </w:p>
    <w:p>
      <w:pPr>
        <w:pStyle w:val="Standardnumerowany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budynków,  budowli i urządzeń towarzyszących, w tym: budynków administracyjno-socjalnych, garażowych, magazynowych, wiat, silosów, kominów, masz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 terenie o którym mowa w ust. 1 ustala się przeznaczenie dopuszczalne – dopuszcza się lokalizację: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2"/>
        </w:rPr>
        <w:t>obiektów i sieci infrastruktury technicznej;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28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laców składowych i manewrowych o powierzchni do 10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Standardnumerowany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284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rządzonej zieleni towarzysz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stala się następujące warunki, zasady, formy i standardy kształtowania zabudowy oraz zagospodarowania terenu:  </w:t>
      </w:r>
    </w:p>
    <w:p>
      <w:pPr>
        <w:pStyle w:val="Standardnumerowany"/>
        <w:numPr>
          <w:ilvl w:val="0"/>
          <w:numId w:val="2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kalizacja zabudowy w stosunku do granic działek:</w:t>
      </w:r>
    </w:p>
    <w:p>
      <w:pPr>
        <w:pStyle w:val="Standardnumerowany"/>
        <w:numPr>
          <w:ilvl w:val="0"/>
          <w:numId w:val="5"/>
        </w:numPr>
        <w:ind w:left="1276" w:hanging="22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ieprzekraczalna linia zabudowy – 8 m, wg rysunku planu;</w:t>
      </w:r>
      <w:r>
        <w:rPr>
          <w:rFonts w:eastAsia="Arial Unicode MS" w:cs="Times New Roman" w:ascii="Times New Roman" w:hAnsi="Times New Roman"/>
          <w:color w:val="000000"/>
          <w:szCs w:val="22"/>
        </w:rPr>
        <w:t xml:space="preserve"> </w:t>
      </w:r>
    </w:p>
    <w:p>
      <w:pPr>
        <w:pStyle w:val="Standardnumerowany"/>
        <w:numPr>
          <w:ilvl w:val="0"/>
          <w:numId w:val="5"/>
        </w:numPr>
        <w:ind w:left="1276" w:hanging="22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od granic z sąsiadem, lokalizację należy ustalać w oparciu o przepisy odrębne.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owiązująca forma zabudowy:</w:t>
      </w:r>
    </w:p>
    <w:p>
      <w:pPr>
        <w:pStyle w:val="Standardnumerowany"/>
        <w:numPr>
          <w:ilvl w:val="0"/>
          <w:numId w:val="20"/>
        </w:numPr>
        <w:ind w:left="1276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maksymalna ilość kondygnacji nadziemnych – trzy, w tym poddasze użytkowe;</w:t>
      </w:r>
    </w:p>
    <w:p>
      <w:pPr>
        <w:pStyle w:val="Standardnumerowany"/>
        <w:numPr>
          <w:ilvl w:val="0"/>
          <w:numId w:val="20"/>
        </w:numPr>
        <w:ind w:left="1276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maksymalna wysokość budynków i obiektów budowla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before="60" w:after="0"/>
        <w:ind w:left="1701" w:right="45" w:hanging="284"/>
        <w:jc w:val="both"/>
        <w:rPr/>
      </w:pPr>
      <w:r>
        <w:rPr>
          <w:rFonts w:cs="Times New Roman" w:ascii="Times New Roman" w:hAnsi="Times New Roman"/>
          <w:color w:val="000000"/>
        </w:rPr>
        <w:t>15,00 m do najwyższego punktu przekrycia dachu, dla budynków usługowych i magazyn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right="45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,00 m do najwyższego punktu przekrycia dachu, dla budynków towarzyszących innych niż magazynowe oraz wiat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right="48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,00 m dla budowli – masztów i silosów;</w:t>
      </w:r>
    </w:p>
    <w:p>
      <w:pPr>
        <w:pStyle w:val="Standardnumerowany"/>
        <w:numPr>
          <w:ilvl w:val="0"/>
          <w:numId w:val="20"/>
        </w:numPr>
        <w:ind w:left="1276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dachy płaskie lub dachy strome, dwuspadowe, o dowolnym kącie nachylenia połaci dachowych;</w:t>
      </w:r>
    </w:p>
    <w:p>
      <w:pPr>
        <w:pStyle w:val="Standardnumerowany"/>
        <w:numPr>
          <w:ilvl w:val="0"/>
          <w:numId w:val="20"/>
        </w:numPr>
        <w:ind w:left="1276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pozostałe gabaryty budynków dostosować do wymogów funkcji, której mają służyć.</w:t>
      </w:r>
    </w:p>
    <w:p>
      <w:pPr>
        <w:pStyle w:val="Standardnumerowany"/>
        <w:numPr>
          <w:ilvl w:val="0"/>
          <w:numId w:val="0"/>
        </w:numPr>
        <w:ind w:left="633" w:hanging="0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</w:r>
    </w:p>
    <w:p>
      <w:pPr>
        <w:pStyle w:val="Standardnumerowany"/>
        <w:numPr>
          <w:ilvl w:val="0"/>
          <w:numId w:val="2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kaźniki intensywności zabudowy działki:</w:t>
      </w:r>
    </w:p>
    <w:p>
      <w:pPr>
        <w:pStyle w:val="Standardnumerowany"/>
        <w:numPr>
          <w:ilvl w:val="0"/>
          <w:numId w:val="4"/>
        </w:numPr>
        <w:ind w:left="1276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 xml:space="preserve">maksymalny – 1,00, </w:t>
      </w:r>
    </w:p>
    <w:p>
      <w:pPr>
        <w:pStyle w:val="Standardnumerowany"/>
        <w:numPr>
          <w:ilvl w:val="0"/>
          <w:numId w:val="4"/>
        </w:numPr>
        <w:ind w:left="1276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minimalny – 0,20.</w:t>
      </w:r>
    </w:p>
    <w:p>
      <w:pPr>
        <w:pStyle w:val="Standardnumerowany"/>
        <w:numPr>
          <w:ilvl w:val="0"/>
          <w:numId w:val="24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wierzchnie zabudowy działki :</w:t>
      </w:r>
    </w:p>
    <w:p>
      <w:pPr>
        <w:pStyle w:val="Standardnumerowany"/>
        <w:numPr>
          <w:ilvl w:val="0"/>
          <w:numId w:val="17"/>
        </w:numPr>
        <w:ind w:left="1276" w:hanging="283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</w:rPr>
        <w:t>maksymalna – 70% powierzchni działki,</w:t>
      </w:r>
    </w:p>
    <w:p>
      <w:pPr>
        <w:pStyle w:val="Standardnumerowany"/>
        <w:numPr>
          <w:ilvl w:val="0"/>
          <w:numId w:val="17"/>
        </w:numPr>
        <w:ind w:left="1276" w:hanging="283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minimalna – 20% powierzchni działki;</w:t>
      </w:r>
    </w:p>
    <w:p>
      <w:pPr>
        <w:pStyle w:val="Standardnumerowany"/>
        <w:numPr>
          <w:ilvl w:val="0"/>
          <w:numId w:val="24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Minimalny udział powierzchni biologicznie czynnej – 20% powierzchni dział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Obsługa komunikacyjna terenu – drogami zlokalizowanymi poza obszarem objętym planem: Poprzez istniejącą drogę wewnętrzną zlokalizowaną na sąsiedniej działce nr ewid. 543/5 i drogę gminną (dz. nr ewid. 419) podłączoną do drogi wojewódzkiej nr 292,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bowiązuje zapewnienie minimum 1 miejsca postojowego w granicach działki na każde  100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 xml:space="preserve"> powierzchni usługowej, wliczając w to garaż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48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Liczbę miejsc przeznaczonych na parkowanie pojazdów zaopatrzonych w kartę parkingową, ustalić zgodnie z przepisami odrębnymi.</w:t>
      </w:r>
    </w:p>
    <w:p>
      <w:pPr>
        <w:pStyle w:val="Normal"/>
        <w:ind w:left="426" w:right="48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dział 4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zepisy końcow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20.  </w:t>
      </w:r>
      <w:r>
        <w:rPr>
          <w:rFonts w:cs="Times New Roman" w:ascii="Times New Roman" w:hAnsi="Times New Roman"/>
          <w:color w:val="000000"/>
          <w:szCs w:val="22"/>
        </w:rPr>
        <w:t>Wykonanie uchwały powierza się Burmistrzowi Ścinaw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93" w:hanging="567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§ 21.  </w:t>
      </w:r>
      <w:r>
        <w:rPr>
          <w:rFonts w:cs="Times New Roman" w:ascii="Times New Roman" w:hAnsi="Times New Roman"/>
          <w:color w:val="000000"/>
          <w:szCs w:val="22"/>
        </w:rPr>
        <w:t>Uchwała wchodzi w życie po upływie 14 dni od daty ogłoszenia w Dzienniku Urzędowym             Województwa Dolnośląskiego oraz podlega publikacji na stronie internetowej i Gminy Ścinawa.</w:t>
      </w:r>
    </w:p>
    <w:sectPr>
      <w:footerReference w:type="default" r:id="rId2"/>
      <w:type w:val="nextPage"/>
      <w:pgSz w:w="12240" w:h="15840"/>
      <w:pgMar w:left="1701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numFmt w:val="bullet"/>
      <w:lvlText w:val="–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08" w:hanging="360"/>
      </w:pPr>
      <w:rPr>
        <w:sz w:val="22"/>
        <w:i w:val="false"/>
        <w:b w:val="false"/>
        <w:rFonts w:ascii="Times New Roman" w:hAnsi="Times New Roman" w:cs="Arial Unicode M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rFonts w:ascii="Tahoma" w:hAnsi="Tahoma" w:cs="Arial Narrow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Arial Narrow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22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auto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auto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ahoma" w:hAnsi="Tahoma" w:cs="Arial Narrow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ascii="Times New Roman" w:hAnsi="Times New Roman" w:cs="Arial Unicode MS"/>
      <w:b w:val="false"/>
      <w:i w:val="false"/>
      <w:sz w:val="22"/>
    </w:rPr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Tahoma" w:hAnsi="Tahoma" w:cs="Arial Narrow"/>
      <w:b w:val="false"/>
      <w:i w:val="false"/>
      <w:sz w:val="22"/>
    </w:rPr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2"/>
    </w:rPr>
  </w:style>
  <w:style w:type="character" w:styleId="NagwekZnak">
    <w:name w:val="Nagłówek Znak"/>
    <w:qFormat/>
    <w:rPr>
      <w:rFonts w:ascii="Tahoma" w:hAnsi="Tahoma" w:cs="Tahoma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9"/>
      </w:numPr>
      <w:ind w:right="-235" w:hanging="0"/>
    </w:pPr>
    <w:rPr>
      <w:rFonts w:ascii="Tahoma" w:hAnsi="Tahoma" w:cs="Tahoma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9" w:leader="none"/>
        <w:tab w:val="right" w:pos="9399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Standardowywcietylitery">
    <w:name w:val="standardowy wciety-litery"/>
    <w:basedOn w:val="Normal"/>
    <w:next w:val="Normal"/>
    <w:qFormat/>
    <w:pPr>
      <w:widowControl/>
      <w:numPr>
        <w:ilvl w:val="0"/>
        <w:numId w:val="30"/>
      </w:numPr>
      <w:suppressAutoHyphens w:val="false"/>
      <w:overflowPunct w:val="true"/>
      <w:autoSpaceDE w:val="true"/>
      <w:jc w:val="both"/>
      <w:textAlignment w:val="auto"/>
    </w:pPr>
    <w:rPr>
      <w:rFonts w:ascii="Tahoma" w:hAnsi="Tahoma" w:cs="Tahoma"/>
      <w:color w:val="auto"/>
    </w:rPr>
  </w:style>
  <w:style w:type="paragraph" w:styleId="Standardowywcietynumer">
    <w:name w:val="standardowy wciety-numer"/>
    <w:basedOn w:val="Normal"/>
    <w:next w:val="Standardnumerowany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Standardnumerowany">
    <w:name w:val="standard_numerowany"/>
    <w:basedOn w:val="Normal"/>
    <w:qFormat/>
    <w:pPr>
      <w:numPr>
        <w:ilvl w:val="0"/>
        <w:numId w:val="41"/>
      </w:numPr>
    </w:pPr>
    <w:rPr>
      <w:rFonts w:ascii="Tahoma" w:hAnsi="Tahoma" w:cs="Tahoma"/>
    </w:rPr>
  </w:style>
  <w:style w:type="paragraph" w:styleId="Standardowywcitylitery">
    <w:name w:val="standardowy wcięty-litery"/>
    <w:basedOn w:val="Normal"/>
    <w:next w:val="Standardnumerowany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Verdena">
    <w:name w:val="Paragraf Verdena"/>
    <w:basedOn w:val="Normal"/>
    <w:qFormat/>
    <w:pPr>
      <w:spacing w:before="120" w:after="0"/>
      <w:ind w:left="709" w:hanging="709"/>
      <w:jc w:val="both"/>
    </w:pPr>
    <w:rPr>
      <w:rFonts w:ascii="Verdana" w:hAnsi="Verdana" w:cs="Verdana"/>
      <w:b/>
      <w:color w:val="000000"/>
    </w:rPr>
  </w:style>
  <w:style w:type="paragraph" w:styleId="Wyliczanie1Verdena">
    <w:name w:val="Wyliczanie 1 Verdena"/>
    <w:basedOn w:val="Normal"/>
    <w:qFormat/>
    <w:pPr>
      <w:widowControl/>
      <w:numPr>
        <w:ilvl w:val="0"/>
        <w:numId w:val="13"/>
      </w:numPr>
      <w:suppressAutoHyphens w:val="false"/>
      <w:overflowPunct w:val="true"/>
      <w:autoSpaceDE w:val="true"/>
      <w:jc w:val="both"/>
      <w:textAlignment w:val="auto"/>
    </w:pPr>
    <w:rPr>
      <w:rFonts w:ascii="Verdana" w:hAnsi="Verdana" w:cs="Verdana"/>
      <w:color w:val="000000"/>
      <w:sz w:val="20"/>
    </w:rPr>
  </w:style>
  <w:style w:type="paragraph" w:styleId="Wyliczanie1Verdena1">
    <w:name w:val="Wyliczanie 1) Verdena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Verdana" w:hAnsi="Verdana" w:cs="Verdana"/>
      <w:color w:val="000000"/>
    </w:rPr>
  </w:style>
  <w:style w:type="paragraph" w:styleId="Standardowynumer">
    <w:name w:val="standardowy- numer"/>
    <w:basedOn w:val="Normal"/>
    <w:qFormat/>
    <w:pPr>
      <w:numPr>
        <w:ilvl w:val="0"/>
        <w:numId w:val="48"/>
      </w:numPr>
      <w:overflowPunct w:val="true"/>
      <w:autoSpaceDE w:val="true"/>
      <w:jc w:val="both"/>
      <w:textAlignment w:val="auto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9:00Z</dcterms:created>
  <dc:creator>m</dc:creator>
  <dc:description/>
  <dc:language>en-US</dc:language>
  <cp:lastModifiedBy>Małgorzata</cp:lastModifiedBy>
  <cp:lastPrinted>2016-09-05T13:47:00Z</cp:lastPrinted>
  <dcterms:modified xsi:type="dcterms:W3CDTF">2016-12-09T13:09:00Z</dcterms:modified>
  <cp:revision>2</cp:revision>
  <dc:subject/>
  <dc:title>PROJEKT</dc:title>
</cp:coreProperties>
</file>