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chwała  Nr LXXXI/389/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Miejskiej w  Ścinaw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5 marca 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wyrażenia zgody na wyodrębnienie w budżecie Gminy środków stanowiących fundusz sołeck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a podstawie art. 1 ustawy z dnia 20 lutego 2009r. o funduszu sołeckim (Dz. U Nr 52, </w:t>
        <w:br/>
        <w:t>poz. 420)</w:t>
      </w:r>
      <w:r>
        <w:rPr>
          <w:rFonts w:eastAsia="Verdana" w:cs="Verdan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a Miejska w Ścinawa uchwala, co następu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 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yraża się zgodę na wyodrębnienie w budżecie gminy na rok 2011 środków stanowiących fundusz sołecki.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Burmistrzowi Ścina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5:00Z</dcterms:created>
  <dc:creator>AHaryk</dc:creator>
  <dc:description/>
  <cp:keywords/>
  <dc:language>en-US</dc:language>
  <cp:lastModifiedBy>AHaryk</cp:lastModifiedBy>
  <dcterms:modified xsi:type="dcterms:W3CDTF">2010-04-08T09:25:00Z</dcterms:modified>
  <cp:revision>3</cp:revision>
  <dc:subject/>
  <dc:title/>
</cp:coreProperties>
</file>