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ZAŁĄCZNIK D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TYCZNE POSTĘPOWANIA W PRZYPADKU STWIERDZENIA POTENCJALNEG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NFLIKTU INTERESÓW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Rodzaj powiązania (analizowany odrębnie w odniesieniu do każdego wnioskodawcy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LECENIE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 postępowaniach przewidujących odrębne pule środków na poszczególne tematy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Pozostawanie w związku małżeńskim albo stosunku pokrewieństwa lub powinowactwa w linii prostej, pokrewieństwa lub powinowactwa w linii bocznej do drugiego stopnia bądź związanie z tytułu przysposobienia, opieki, kurateli z członkiem lub zastępcą prawnym członka organów zarządzających, nadzorujących lub kontrolnych któregokolwiek wnioskodawcy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enie z prac nad wnioskami projektowymi składanymi przez wnioskodawcę oraz wnioskami konkurencyjnymi (dotyczącymi tego samego tematu i puli środków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Pozostawanie w stosunku pracy lub umowy cywilnoprawnej z wnioskodawcą, bycie członkiem lub fundatorem wnioskodawcy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enie z prac nad wnioskami projektowymi składanymi przez wnioskodawcę oraz wnioskami konkurencyjnymi (dotyczącymi tego samego tematu i puli środków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Pozostawanie z wnioskodawcą w stosunku pracy lub umowy cywilnoprawnej, za którą łączne wynagrodzenie przekroczyło kwotę 3000 zł brutto lub pełnienie funkcji w jego organach zarządzających, kontroli lub nadzoru – w okresie trzech lat poprzedzających datę zakończenia naboru wniosków projektowych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enie z prac nad wnioskami projektowymi składanymi przez wnioskodawcę oraz wnioskami konkurencyjnymi (dotyczącymi tego samego tematu i puli środków)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Pozostawanie z wnioskodawcą w stosunku umowy cywilnoprawnej, za którą łączne wynagrodzenie nie przekroczyło kwoty 3000 zł brutto – w okresie trzech lat poprzedzających datę zakończenia naboru wniosków projektowych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enie z oceny wniosku projektowego wnioskodawcy oraz ewentualnie innych wniosków projektowych wskazanych przez zespół, o którym mowa w § 6 ust.6 zarządzenia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Pozostawanie z wnioskodawcą w innych relacjach, które mogą być źródłem konfliktu interesów, np. otwarty przewód doktorski, studia podyplomowe w toku, wolontariat, wydanie publikacji (współ)autorstwa eksperta w okresie ostatnich trzech lat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łączenie z oceny wniosku projektowego wnioskodawcy oraz ewentualnie innych wniosków projektowych wskazanych przez zespół, o którym mowa w § 6 ust.6 zarządzenia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9:47Z</dcterms:created>
  <dc:creator>Jola Reguła</dc:creator>
  <dc:description/>
  <dc:language>en-US</dc:language>
  <cp:lastModifiedBy>Justyna Sośnicka</cp:lastModifiedBy>
  <cp:lastPrinted>2014-01-20T14:09:00Z</cp:lastPrinted>
  <dcterms:modified xsi:type="dcterms:W3CDTF">2016-01-14T11:35:25Z</dcterms:modified>
  <cp:revision>5</cp:revision>
  <dc:subject/>
  <dc:title/>
</cp:coreProperties>
</file>