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ZAŁĄCZNIK  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FORMULARZ ZGŁOSZENIA 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ANDYDATA NA CZŁONKA KOMISJI KONKURSOWEJ W OTWARTYCH KONKURSACH OFERT ORGANIZOWANYCH PRZEZ GMINĘ ŚCINAWA W 2016 r.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.</w:t>
        <w:tab/>
        <w:t>Dane dotyczące kandydata na członka komisji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599" w:type="dxa"/>
        <w:jc w:val="left"/>
        <w:tblInd w:w="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2"/>
        <w:gridCol w:w="4827"/>
      </w:tblGrid>
      <w:tr>
        <w:trPr>
          <w:trHeight w:val="791" w:hRule="atLeast"/>
        </w:trPr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 kandydata na członka komisji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 urodzenia (dd/mm/rrrr):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dowodu osobistego: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 kontaktowy: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 kontaktowy: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.</w:t>
        <w:tab/>
        <w:t>Rekomendacje dla kandydata ze strony organizacji/podmiotów wymienionych w art. 3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>ust. 3 ustawy o działalności pożytku publicznego i o wolontariaci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</w:r>
    </w:p>
    <w:tbl>
      <w:tblPr>
        <w:tblW w:w="962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27"/>
      </w:tblGrid>
      <w:tr>
        <w:trPr/>
        <w:tc>
          <w:tcPr>
            <w:tcW w:w="9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Zapoznaliśmy się z zasadami udziału przedstawicieli organizacji pozarządowych/podmiotów</w:t>
            </w:r>
          </w:p>
          <w:p>
            <w:pPr>
              <w:pStyle w:val="Zawartotabeli"/>
              <w:jc w:val="both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ymienionych w art. 3 ust. 3 ustawy o działalności pożytku publicznego i o wolontariacie</w:t>
            </w:r>
          </w:p>
          <w:p>
            <w:pPr>
              <w:pStyle w:val="Zawartotabeli"/>
              <w:jc w:val="both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 komisjach konkursowych w otwartych konkursach ofert organizowanych przez Gminę Ścinawa w 2016 r.</w:t>
            </w:r>
          </w:p>
          <w:p>
            <w:pPr>
              <w:pStyle w:val="Zawartotabeli"/>
              <w:jc w:val="both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Zgłaszamy Pana/Panią ...................................................................  ........................... na członka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komisji konkursowej w otwartych konkursach ofert organizowanych przez Gminę Ścinawa w 2016 roku ...  jako reprezentanta /-tkę naszej organizacji/podmiotu</w:t>
            </w:r>
            <w:r>
              <w:rPr>
                <w:rStyle w:val="FootnoteCharacters"/>
                <w:rStyle w:val="FootnoteAnchor"/>
                <w:rFonts w:cs="Cambria" w:ascii="Cambria" w:hAnsi="Cambria"/>
                <w:i/>
                <w:iCs/>
                <w:sz w:val="22"/>
                <w:szCs w:val="22"/>
              </w:rPr>
              <w:footnoteReference w:id="2"/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.</w:t>
            </w:r>
          </w:p>
        </w:tc>
      </w:tr>
      <w:tr>
        <w:trPr>
          <w:trHeight w:val="968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organizacji/podmiotu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organizacji/podmiotu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114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r KRS lub innego odpowiedniego dla </w:t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acji/podmiotu rejestru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isko/nazwiska i funkcja/funkcje</w:t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by/osób uprawnionych do</w:t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prezentowania organizacji/podmiotu</w:t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472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eczęć/cie i podpis/y osoby/osób</w:t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prawnionych do reprezentowania</w:t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acji/podmiotu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44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eczęć organizacji/podmiotu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</w:t>
        <w:tab/>
        <w:t>Deklaracja kandyda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>Deklaruję chęć udziału w komisji konkursowej w otwartych konkursach  ofert (nazwa)..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>Oświadczam, że jestem obywatelem RP i korzystam z pełni praw publicznych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 xml:space="preserve">Deklaruję o prawdziwości podanych przeze mnie danych i zgodnie z ustawą z dn. 29.08.1997 r. </w:t>
        <w:br/>
        <w:t>o Ochronie danych osobowych (t. j. Dz. U. z 2015 r., poz.2135 z późn. zm.), wyrażam zgodę na przetwarzanie moich danych osobowych dla potrzeb niezbędnych do realizacji procesu wyboru członków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>komisji konkursowych w otwartych konkursach na dotacje organizowanych przez Burmistrza Ścinawy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>Zapoznałem/am się z zasadami udziału przedstawicieli organizacji pozarządowych/podmiotów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>wymienionych w art. 3 ust. 3 ustawy o działalności pożytku publicznego i o wolontariacie w komisjach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>konkursowych w otwartych konkursach ofert organizowanych w 2016 roku przez Burmistrza Ścinawy, określonymi w treści zaproszenia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668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owość, dat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zytelny podpis kandydata na członka </w:t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isji: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pis doświadczenia kandydata w zakresie realizacji projektów finansowanych lub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spółfinansowanych ze środków dotacji (wymagane przynajmniej dwuletnie doświadczenie)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61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6"/>
        <w:gridCol w:w="4827"/>
      </w:tblGrid>
      <w:tr>
        <w:trPr>
          <w:trHeight w:val="777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 - do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 (pełnione funkcje, opis realizowanych</w:t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dań)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 - do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 (pełnione funkcje, opis realizowanych</w:t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dań)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 - do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 (pełnione funkcje, opis realizowanych</w:t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dań)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 - do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 (pełnione funkcje, opis realizowanych</w:t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dań)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 - do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 (pełnione funkcje, opis realizowanych</w:t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dań)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57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owość, dat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telny podpis kandydata na członka</w:t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isji: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pis doświadczenia kandydata w zakresie problematyki dotyczącej konkursu (wymagan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zynajmniej dwuletnie doświadczenie)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709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szar tematyczny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 - d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 (pełnione funkcje, opis realizowanych</w:t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dań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szar tematyczny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 - d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 (pełnione funkcje, opis realizowanych</w:t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dań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szar tematyczny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 - d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 (pełnione funkcje, opis realizowanych</w:t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dań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szar tematyczny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 - d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 (pełnione funkcje, opis realizowanych</w:t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dań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szar tematyczny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559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owość, dat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telny podpis kandydata na członka</w:t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isji: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B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EKLARACJA UDZIAŁU W PRACACH KOMISJI KONKURSOWEJ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Ja, niżej podpisany/a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ab/>
        <w:tab/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ab/>
        <w:tab/>
      </w:r>
    </w:p>
    <w:p>
      <w:pPr>
        <w:pStyle w:val="Normal"/>
        <w:jc w:val="left"/>
        <w:rPr>
          <w:rFonts w:ascii="Cambria" w:hAnsi="Cambria" w:cs="Cambri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ab/>
        <w:tab/>
      </w: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>imię i nazwisko członka komisji – przedstawiciela organizacji pozarządowych</w:t>
      </w:r>
    </w:p>
    <w:p>
      <w:pPr>
        <w:pStyle w:val="Normal"/>
        <w:jc w:val="left"/>
        <w:rPr>
          <w:rFonts w:ascii="Cambria" w:hAnsi="Cambria" w:cs="Cambri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niniejszym zobowiązuję się do uczestnictwa w pracach komisji konkursowej powołanej do oceny wniosków projektowych nadesłanych w ramach ogłaszanych przez Burmistrza Ścinawy otwartych konkursach ofert organizowanych w 2016 roku</w:t>
      </w:r>
    </w:p>
    <w:p>
      <w:pPr>
        <w:pStyle w:val="Normal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>nazwa/tytuł konkursu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>w szczególności do: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>czynnego uczestnictwa w posiedzeniach i pracach komisji zgodnie z ustalonym harmonogramem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>udziału w opracowaniu regulaminu prac komisji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>udziału w ocenie i wyborze najkorzystniejszych wniosków projektowych w oparciu o kryter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>ustalone w regulaminie konkursu i zgodnie z regulaminem prac komisji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>sporządzania uzasadnień wyboru lub odrzucenia poszczególnych wniosków projektowych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>udziału w przygotowywaniu protokołu z prac komisji w celu przedstawienia do akceptacj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 xml:space="preserve">Burmistrza Ścinawy listy wniosków projektowych rekomendowanych do realizacji wraz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>z proponowanymi kwotami dotacji dla poszczególnych wykonawców na realizację zadania publicznego oraz ewentualnie listy wniosków projektowych rezerwowych wraz z proponowanymi kwotami dotacji dla poszczególnych wykonawców na realizację zadania publicznego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 xml:space="preserve">zachowania poufności na zasadach obowiązujących członków komisji, będących pracownikami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>Urzędu Miasta i Gminy Ścinawa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ab/>
        <w:t xml:space="preserve">................................................ </w:t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ab/>
        <w:t xml:space="preserve">      </w:t>
      </w: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>miejscowość, data</w:t>
        <w:tab/>
        <w:tab/>
      </w: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ab/>
        <w:tab/>
        <w:tab/>
        <w:t xml:space="preserve">    </w:t>
      </w: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 xml:space="preserve">  podpis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Organizacje/podmioty zgłaszające swojego kandydata na członka komisji nie muszą być tożsame z organizacjami/podmiotami, </w:t>
        <w:br/>
        <w:t>w których działalność zaangażowany jest członek i wykonuje w nich określone funkc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21:00Z</dcterms:created>
  <dc:creator>Jola Reguła</dc:creator>
  <dc:description/>
  <dc:language>en-US</dc:language>
  <cp:lastModifiedBy>Justyna Sośnicka</cp:lastModifiedBy>
  <cp:lastPrinted>2014-01-22T09:43:00Z</cp:lastPrinted>
  <dcterms:modified xsi:type="dcterms:W3CDTF">2016-01-19T11:46:58Z</dcterms:modified>
  <cp:revision>102</cp:revision>
  <dc:subject/>
  <dc:title/>
</cp:coreProperties>
</file>