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 Nr /301/1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4 listopada 2015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głoszenia wykazu nieruchomości przeznaczonej  do oddania w dzierżaw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               (j.t. Dz. U. 2015.1515) art. 11, art. 13 ust.1 w związku z  art. 35 ustawy z dnia 21 sierpnia 1997r. o gospodarce nieruchomościami ( j.t. Dz. U.2015.1774 ze zm.) oraz w wykonaniu Uchwały Nr 56 Rady Gminy i Miasta w Ścinawie z dnia 30 kwietnia 1999r. w sprawie zasad gospodarowania nieruchomościami stanowiącym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dać w dzierżawę na okres dwóch lat nieruchomość, oznaczoną nr geodezyjnym 148(część)  obr. 3 miasta Ścinawy, wymienioną w wykazie stanowiącym załącznik do niniejszego zarządzenia, pod uprawy polow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z, o którym mowa w § 1, podlega wywieszeniu na tablicy ogłoszeń w siedzibie Urzędu Miasta i Gminy Ścinawa na okres 21 dn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24 listopada 2015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  <w:t>Sporządził: Maciej Marek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do Zarządzenia Nr G/301/15 Burmistrza Ścina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4 listopada 2015r. w sprawie ogłoszenia wykazu nieruchomości przeznaczonej do oddania w dzierżawę.</w:t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W Y K A Z </w:t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xx" w:bidi="ar-SA"/>
        </w:rPr>
        <w:t>NIERUCHOMOŚCI PRZEZNACZONEJ DO ODDANIA W DZIERŻAWĘ, POD UPRAWY POLO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869950</wp:posOffset>
                </wp:positionH>
                <wp:positionV relativeFrom="paragraph">
                  <wp:posOffset>133985</wp:posOffset>
                </wp:positionV>
                <wp:extent cx="7149465" cy="9310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931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  <w:gridCol w:w="794"/>
                              <w:gridCol w:w="819"/>
                              <w:gridCol w:w="963"/>
                              <w:gridCol w:w="1187"/>
                              <w:gridCol w:w="5900"/>
                              <w:gridCol w:w="1188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Oznaczenie nieruchomości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Pow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pl-PL" w:eastAsia="zxx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vertAlign w:val="superscript"/>
                                      <w:lang w:val="pl-PL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Opi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nieruchomości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Przeznaczenie nieruchomości w planie miejscowym zagospodarowania przestrzennego 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Opłata z tyt. dzierżaw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rocznie w zł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netto/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Ewidencja gruntów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E1U/00018665/2 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IVb=49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V=11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Obręb 3 miasta Ścin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</w:t>
                                  </w:r>
                                  <w:r>
                                    <w:rPr>
                                      <w:rFonts w:eastAsia="TimesNewRomanPSMT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NewRomanPSMT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/3</w:t>
                                  </w:r>
                                  <w:r>
                                    <w:rPr>
                                      <w:rFonts w:eastAsia="TimesNewRomanPSMT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ejaVuSan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zeznaczenie podstawowe – </w:t>
                                  </w: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reny usłu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andlu, gastronomii, rzemiosła nieprodukcyjnego, obsługi działalności gospodarczej, usługi pocztowe i łączności na wydzielonych działka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dopuszczalne kierunki przekształceń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) modernizacja, adaptacje i przebudowy istniejących obiektów z zachowaniem dominującej funkcji usługowej, z zastrzeżeniem zgodności z obowiązującymi przepisami szczególnymi, możliwość lokalizacji nowych obiektów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) zmiany rodzaju realizowanych usług na inne usługi komercyjne, z zastrzeżeniem zgodności nowych funkcji z wymogami obowiązujących przepisów szczególny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lokalne warunki, zasady i standardy kształtowania zabudowy i urządza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renu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) wysokość modernizowanej lub noworealizowanej zabudowy nie może przekroczyć 12m licząc od poziomu terenu do szczytu kalenicy, dachy budynków o symetrycznym układzie połaci (w tym dopuszczalne wielospadowe) o pokryciu dachówką ceramiczną lub innymi materiałami o fakturze dachówkopodobnej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) w modernizowanych, rozbudowywanych lub nowobudowanych obiektach usługowych dopuszcza się stosowanie dachów jednospadowych, w przypadkach uzasadnionych względami użytkowymi dopuszcza się realizację obiektów realizowanych w technologiach nietradycyjnych, o wysokich walorach architektoniczny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) dopuszcza się lokalizację tymczasowych obiektów kubaturowych o charakterze ekspozycyjnym, o lekkiej konstrukcji łatwej do demontażu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) ustala się możliwość zabudowy maksymalnie do 80% powierzchni działki budowlanej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) ustala się obowiązek wyznaczenia w obrębie własności odpowiedniej liczby miejsc parkingowych dla samochodów użytkowników stałych i przebywających okresowo oraz zieleni izolacyjnej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) dopuszcza się sytuowanie w obrębie własności urządzeń towarzyszących oraz elementów reklamowych, zgodnie z obowiązującymi przepisa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zczególnym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dla terenu U/20 określa się dopuszczenie lokalizacji stacji paliw pod warunkiem zgodności z przepisami szczególnym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IVb=2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V=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łata z tytułu dzierżawy rocznie w zł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9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115,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733.1pt;mso-wrap-distance-left:7.05pt;mso-wrap-distance-right:7.05pt;mso-wrap-distance-top:0pt;mso-wrap-distance-bottom:0pt;margin-top:10.55pt;mso-position-vertical-relative:text;margin-left:-68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  <w:gridCol w:w="794"/>
                        <w:gridCol w:w="819"/>
                        <w:gridCol w:w="963"/>
                        <w:gridCol w:w="1187"/>
                        <w:gridCol w:w="5900"/>
                        <w:gridCol w:w="1188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Oznaczenie nieruchomości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Pow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pl-PL" w:eastAsia="zxx" w:bidi="ar-SA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vertAlign w:val="superscript"/>
                                <w:lang w:val="pl-PL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Opi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nieruchomości</w:t>
                            </w:r>
                          </w:p>
                        </w:tc>
                        <w:tc>
                          <w:tcPr>
                            <w:tcW w:w="5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Przeznaczenie nieruchomości w planie miejscowym zagospodarowania przestrzennego i sposób jej zagospodarowania 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Opłata z tyt. dzierżaw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rocznie w zł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netto/ar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Ewidencja gruntów</w:t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6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1U/00018665/2 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IVb=49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V=1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Obręb 3 miasta Ścin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</w:t>
                            </w:r>
                            <w:r>
                              <w:rPr>
                                <w:rFonts w:eastAsia="TimesNewRomanPSMT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NewRomanPSMT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U/3</w:t>
                            </w:r>
                            <w:r>
                              <w:rPr>
                                <w:rFonts w:eastAsia="TimesNewRomanPSMT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ejaVuSans" w:cs="Times New Roman" w:ascii="Times New Roman" w:hAnsi="Times New Roman"/>
                                <w:sz w:val="16"/>
                                <w:szCs w:val="16"/>
                              </w:rPr>
                              <w:t xml:space="preserve">przeznaczenie podstawowe – </w:t>
                            </w:r>
                            <w:r>
                              <w:rPr>
                                <w:rFonts w:eastAsia="DejaVuSans-Bold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ereny usłu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sz w:val="16"/>
                                <w:szCs w:val="16"/>
                              </w:rPr>
                              <w:t>handlu, gastronomii, rzemiosła nieprodukcyjnego, obsługi działalności gospodarczej, usługi pocztowe i łączności na wydzielonych działka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sz w:val="16"/>
                                <w:szCs w:val="16"/>
                              </w:rPr>
                              <w:t>1) dopuszczalne kierunki przekształceń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sz w:val="16"/>
                                <w:szCs w:val="16"/>
                              </w:rPr>
                              <w:t>a) modernizacja, adaptacje i przebudowy istniejących obiektów z zachowaniem dominującej funkcji usługowej, z zastrzeżeniem zgodności z obowiązującymi przepisami szczególnymi, możliwość lokalizacji nowych obiektów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sz w:val="16"/>
                                <w:szCs w:val="16"/>
                              </w:rPr>
                              <w:t>b) zmiany rodzaju realizowanych usług na inne usługi komercyjne, z zastrzeżeniem zgodności nowych funkcji z wymogami obowiązujących przepisów szczególny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sz w:val="16"/>
                                <w:szCs w:val="16"/>
                              </w:rPr>
                              <w:t>2) lokalne warunki, zasady i standardy kształtowania zabudowy i urządz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sz w:val="16"/>
                                <w:szCs w:val="16"/>
                              </w:rPr>
                              <w:t>terenu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sz w:val="16"/>
                                <w:szCs w:val="16"/>
                              </w:rPr>
                              <w:t>a) wysokość modernizowanej lub noworealizowanej zabudowy nie może przekroczyć 12m licząc od poziomu terenu do szczytu kalenicy, dachy budynków o symetrycznym układzie połaci (w tym dopuszczalne wielospadowe) o pokryciu dachówką ceramiczną lub innymi materiałami o fakturze dachówkopodobnej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sz w:val="16"/>
                                <w:szCs w:val="16"/>
                              </w:rPr>
                              <w:t>b) w modernizowanych, rozbudowywanych lub nowobudowanych obiektach usługowych dopuszcza się stosowanie dachów jednospadowych, w przypadkach uzasadnionych względami użytkowymi dopuszcza się realizację obiektów realizowanych w technologiach nietradycyjnych, o wysokich walorach architektoniczny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sz w:val="16"/>
                                <w:szCs w:val="16"/>
                              </w:rPr>
                              <w:t>c) dopuszcza się lokalizację tymczasowych obiektów kubaturowych o charakterze ekspozycyjnym, o lekkiej konstrukcji łatwej do demontażu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sz w:val="16"/>
                                <w:szCs w:val="16"/>
                              </w:rPr>
                              <w:t>d) ustala się możliwość zabudowy maksymalnie do 80% powierzchni działki budowlanej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sz w:val="16"/>
                                <w:szCs w:val="16"/>
                              </w:rPr>
                              <w:t>e) ustala się obowiązek wyznaczenia w obrębie własności odpowiedniej liczby miejsc parkingowych dla samochodów użytkowników stałych i przebywających okresowo oraz zieleni izolacyjnej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sz w:val="16"/>
                                <w:szCs w:val="16"/>
                              </w:rPr>
                              <w:t>f) dopuszcza się sytuowanie w obrębie własności urządzeń towarzyszących oraz elementów reklamowych, zgodnie z obowiązującymi przepisa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sz w:val="16"/>
                                <w:szCs w:val="16"/>
                              </w:rPr>
                              <w:t>szczególnym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sz w:val="16"/>
                                <w:szCs w:val="16"/>
                              </w:rPr>
                              <w:t>3) dla terenu U/20 określa się dopuszczenie lokalizacji stacji paliw pod warunkiem zgodności z przepisami szczególnym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RIVb=2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V=1,50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łata z tytułu dzierżawy rocznie w zł netto</w:t>
                            </w:r>
                          </w:p>
                        </w:tc>
                      </w:tr>
                      <w:tr>
                        <w:trPr>
                          <w:trHeight w:val="10159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115,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left"/>
        <w:rPr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dzierżawę na okres dwóch lat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 z 2011r. Nr 177, poz. 1054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2% z zastrzeżeniem ust. 2-12c, art. 83, art. 119 ust. 7, art 120 ust. 2 i 3, art. 122 i art 129 ust. 1, przy czym w okresie od dnia 1 stycznia 2011r. do dnia 31 grudnia 2013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sz w:val="20"/>
          <w:szCs w:val="20"/>
        </w:rPr>
        <w:tab/>
        <w:t>Z powyższych przepisów wynika, iż dzierżawa gruntów stanowi świadczenie usług i czynność ta,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dzierżawy+ VAT płatne są rocznie, z góry do końca miesiąca na konto Urzędu Miasta                        i Gminy Ścinawa,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dzierża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sectPr>
      <w:type w:val="nextPage"/>
      <w:pgSz w:w="11906" w:h="16838"/>
      <w:pgMar w:left="1417" w:right="1417" w:gutter="0" w:header="0" w:top="64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5-11-20T12:16:00Z</cp:lastPrinted>
  <dcterms:modified xsi:type="dcterms:W3CDTF">2015-11-20T14:56:31Z</dcterms:modified>
  <cp:revision>15</cp:revision>
  <dc:subject/>
  <dc:title>Zarządzenie  Nr </dc:title>
</cp:coreProperties>
</file>