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</w:rPr>
        <w:t>Komunikat w sprawie przeprowadzenia konsultacji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rojektu Programu Współpracy Gminy Ścinawa z Organizacjami Pozarządowymi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na rok 2015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Przedmiot konsultacji:</w:t>
      </w:r>
      <w:r>
        <w:rPr>
          <w:color w:val="000000"/>
        </w:rPr>
        <w:t xml:space="preserve"> Przedmiotem konsultacji jest wyrażenie opinii do projektu Programu Współpracy z Organizacjami Pozarządowymi oraz podmiotami wymienionymi w art. 3 ust. 3 ustawy o  działalności pożytku publicznego i o wolontariacie na rok 2015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Forma konsultacji:</w:t>
      </w:r>
      <w:r>
        <w:rPr>
          <w:color w:val="000000"/>
        </w:rPr>
        <w:t xml:space="preserve"> Wyrażenie pisemnej opinii i złożenie uwag do projektu Programu Współpracy Gminy Ścinawa z Organizacjami Pozarządowymi oraz podmiotami wymienionymi w art. 3 ust. 3 ustawy o działalności pożytku publicznego i o wolontariac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Termin konsultacji:</w:t>
      </w:r>
      <w:r>
        <w:rPr>
          <w:color w:val="000000"/>
        </w:rPr>
        <w:t xml:space="preserve"> Konsultacje rozpoczynają się dnia </w:t>
      </w:r>
      <w:r>
        <w:rPr>
          <w:b/>
          <w:color w:val="000000"/>
        </w:rPr>
        <w:t>29.12.2014 r.</w:t>
      </w:r>
      <w:r>
        <w:rPr>
          <w:color w:val="000000"/>
        </w:rPr>
        <w:t xml:space="preserve"> i zostaną zakończone </w:t>
        <w:br/>
        <w:t xml:space="preserve">w dniu </w:t>
      </w:r>
      <w:r>
        <w:rPr>
          <w:b/>
          <w:color w:val="000000"/>
        </w:rPr>
        <w:t>05.01.2015 r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Miejsce konsultacji: </w:t>
      </w:r>
      <w:r>
        <w:rPr>
          <w:color w:val="000000"/>
        </w:rPr>
        <w:t xml:space="preserve">Opinie i uwagi do projektu należy zgłaszać za pomocą „formularza” na adres e-mailowy: </w:t>
      </w:r>
      <w:hyperlink r:id="rId2">
        <w:r>
          <w:rPr>
            <w:rStyle w:val="InternetLink"/>
            <w:i/>
          </w:rPr>
          <w:t>inwestycje2@scinawa.pl</w:t>
        </w:r>
      </w:hyperlink>
      <w:r>
        <w:rPr>
          <w:color w:val="000000"/>
        </w:rPr>
        <w:t xml:space="preserve"> lub bezpośrednio w Punkcie Obsługi Mieszkańców w Urzędzie Miasta i Gminy Ścinawa z siedzibą, Rynek 17, </w:t>
        <w:br/>
        <w:t>59-330 Ścinawa. Decyduje data doręczenia formularza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jekt Programu wraz z „formularzem” znajduje sie na stronie internetowej </w:t>
        <w:br/>
      </w:r>
      <w:r>
        <w:rPr>
          <w:rStyle w:val="HTMLcytat"/>
          <w:b/>
          <w:bCs/>
          <w:u w:val="single"/>
        </w:rPr>
        <w:t>bip</w:t>
      </w:r>
      <w:r>
        <w:rPr>
          <w:rStyle w:val="HTMLcytat"/>
          <w:u w:val="single"/>
        </w:rPr>
        <w:t>.umig-</w:t>
      </w:r>
      <w:r>
        <w:rPr>
          <w:rStyle w:val="HTMLcytat"/>
          <w:b/>
          <w:bCs/>
          <w:u w:val="single"/>
        </w:rPr>
        <w:t>scinawa</w:t>
      </w:r>
      <w:r>
        <w:rPr>
          <w:rStyle w:val="HTMLcytat"/>
          <w:u w:val="single"/>
        </w:rPr>
        <w:t>.dolnyslask.pl</w:t>
      </w:r>
      <w:r>
        <w:rPr>
          <w:color w:val="000000"/>
        </w:rPr>
        <w:t xml:space="preserve"> w zakładce organizacje pozarządowe/konsultacje oraz na tablicy Ogłoszeń Urzędu Miasta i Gminy Ścinaw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2@scina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02:00Z</dcterms:created>
  <dc:creator>mwachel</dc:creator>
  <dc:description/>
  <cp:keywords/>
  <dc:language>en-US</dc:language>
  <cp:lastModifiedBy>mwachel</cp:lastModifiedBy>
  <cp:lastPrinted>2014-11-25T15:20:00Z</cp:lastPrinted>
  <dcterms:modified xsi:type="dcterms:W3CDTF">2014-12-29T07:10:00Z</dcterms:modified>
  <cp:revision>3</cp:revision>
  <dc:subject/>
  <dc:title>Informacja o przeprowadzeniu konsultacji</dc:title>
</cp:coreProperties>
</file>