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ind w:right="273" w:hanging="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Formularz zgłoszenia uwag w sprawie: </w:t>
      </w:r>
      <w:r>
        <w:rPr>
          <w:rFonts w:cs="Tahoma" w:ascii="Tahoma" w:hAnsi="Tahoma"/>
          <w:sz w:val="22"/>
          <w:szCs w:val="22"/>
        </w:rPr>
        <w:t>………………………………………………………….......</w:t>
      </w:r>
    </w:p>
    <w:p>
      <w:pPr>
        <w:pStyle w:val="Normal"/>
        <w:spacing w:lineRule="auto" w:line="360"/>
        <w:ind w:right="273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.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right="273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1. Podmiot zgłaszający (nazwa organizacji, siedziba, telefon):</w:t>
      </w:r>
    </w:p>
    <w:p>
      <w:pPr>
        <w:pStyle w:val="CM6"/>
        <w:spacing w:lineRule="auto" w:line="360"/>
        <w:rPr>
          <w:rFonts w:ascii="Tahoma" w:hAnsi="Tahoma" w:cs="Tahoma"/>
          <w:sz w:val="22"/>
          <w:szCs w:val="22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CM6"/>
        <w:spacing w:lineRule="atLeast" w:line="81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Proponowane rozwiązania/ uwagi do ogłoszenia:</w:t>
      </w:r>
    </w:p>
    <w:p>
      <w:pPr>
        <w:pStyle w:val="Default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CM6"/>
        <w:spacing w:lineRule="auto" w:line="360"/>
        <w:rPr/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CM7"/>
        <w:spacing w:lineRule="auto" w:line="360" w:before="0" w:after="272"/>
        <w:ind w:left="14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Default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Default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Default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Default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CM7"/>
        <w:ind w:left="3540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M7"/>
        <w:ind w:left="424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pieczęć organizacji i podpis osoby uprawnionej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CM6">
    <w:name w:val="CM6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paragraph" w:styleId="CM7">
    <w:name w:val="CM7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8:51:00Z</dcterms:created>
  <dc:creator>mwachel</dc:creator>
  <dc:description/>
  <cp:keywords/>
  <dc:language>en-US</dc:language>
  <cp:lastModifiedBy>mwachel</cp:lastModifiedBy>
  <dcterms:modified xsi:type="dcterms:W3CDTF">2011-03-03T08:54:00Z</dcterms:modified>
  <cp:revision>1</cp:revision>
  <dc:subject/>
  <dc:title>Formularz zgłoszenia uwag w sprawie: …………………………………………………………</dc:title>
</cp:coreProperties>
</file>