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U.01.13.123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2.05.04 </w:t>
        <w:tab/>
        <w:t>zm.</w:t>
        <w:tab/>
        <w:tab/>
        <w:t>Dz.U.2002.41.364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3.11.17 </w:t>
        <w:tab/>
        <w:t>zm.</w:t>
        <w:tab/>
        <w:tab/>
        <w:t>Dz.U.2003.162.1568</w:t>
        <w:tab/>
        <w:t>art. 129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4.01.01 </w:t>
        <w:tab/>
        <w:t>zm.</w:t>
        <w:tab/>
        <w:tab/>
        <w:t>Dz.U.2003.96.874</w:t>
        <w:tab/>
        <w:t>art. 8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>
          <w:rFonts w:eastAsia="Arial"/>
        </w:rPr>
        <w:t xml:space="preserve"> </w:t>
      </w:r>
      <w:r>
        <w:rPr/>
        <w:tab/>
        <w:t>zm.</w:t>
        <w:tab/>
        <w:tab/>
        <w:t>Dz.U.2003.213.2081</w:t>
        <w:tab/>
        <w:t>art. 7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4.02.11 </w:t>
        <w:tab/>
        <w:t>zm.</w:t>
        <w:tab/>
        <w:tab/>
        <w:t>Dz.U.2004.11.96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4.12.24  </w:t>
        <w:tab/>
        <w:t>zm.</w:t>
        <w:tab/>
        <w:tab/>
        <w:t>Dz.U.2004.261.2598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5.08.02 </w:t>
        <w:tab/>
        <w:t>zm.</w:t>
        <w:tab/>
        <w:tab/>
        <w:t>Dz.U.2005.131.1091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5.08.19 </w:t>
        <w:tab/>
        <w:t>zm.</w:t>
        <w:tab/>
        <w:tab/>
        <w:t>Dz.U.2005.132.1111</w:t>
        <w:tab/>
        <w:t>art. 32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6.12.26 </w:t>
        <w:tab/>
        <w:t>zm.</w:t>
        <w:tab/>
        <w:tab/>
        <w:t>Dz.U.2006.227.1658</w:t>
        <w:tab/>
        <w:t>art. 4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9.08.01 </w:t>
        <w:tab/>
        <w:t>zm.</w:t>
        <w:tab/>
        <w:tab/>
        <w:t>Dz.U.2009.62.504</w:t>
        <w:tab/>
        <w:t>art. 70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Normal"/>
        <w:spacing w:before="240" w:after="0"/>
        <w:jc w:val="center"/>
        <w:rPr/>
      </w:pPr>
      <w:r>
        <w:rPr/>
        <w:t>z dnia 25 października 1991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o organizowaniu i prowadzeniu działalności kulturalnej. </w:t>
      </w:r>
    </w:p>
    <w:p>
      <w:pPr>
        <w:pStyle w:val="Normal"/>
        <w:spacing w:before="240" w:after="480"/>
        <w:jc w:val="center"/>
        <w:rPr/>
      </w:pPr>
      <w:r>
        <w:rPr/>
        <w:t>(tekst jednolity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.</w:t>
      </w:r>
      <w:r>
        <w:rPr/>
        <w:t> 1. Działalność kulturalna w rozumieniu niniejszej ustawy polega na tworzeniu, upowszechnianiu i ochronie kultury.</w:t>
      </w:r>
    </w:p>
    <w:p>
      <w:pPr>
        <w:pStyle w:val="Normal"/>
        <w:ind w:firstLine="431"/>
        <w:jc w:val="both"/>
        <w:rPr/>
      </w:pPr>
      <w:r>
        <w:rPr/>
        <w:t>2.  Państwo sprawuje mecenat nad działalnością kulturalną polegający na wspieraniu i promocji twórczości, edukacji i oświaty kulturalnej, działań i inicjatyw kulturalnych oraz opieki nad zabytkami.</w:t>
      </w:r>
    </w:p>
    <w:p>
      <w:pPr>
        <w:pStyle w:val="Normal"/>
        <w:ind w:firstLine="431"/>
        <w:jc w:val="both"/>
        <w:rPr/>
      </w:pPr>
      <w:r>
        <w:rPr/>
        <w:t>3. Minister właściwy do spraw kultury i ochrony dziedzictwa narodowego może wspierać finansowo, w ramach mecenatu państwa, realizację planowanych na dany rok zadań związanych z polityką kulturalną państwa, prowadzonych przez instytucje kultury i inne podmioty nie należące do sektora finansów publicznych.</w:t>
      </w:r>
    </w:p>
    <w:p>
      <w:pPr>
        <w:pStyle w:val="Normal"/>
        <w:ind w:firstLine="431"/>
        <w:jc w:val="both"/>
        <w:rPr/>
      </w:pPr>
      <w:r>
        <w:rPr/>
        <w:t>4. Mecenat, o którym mowa w ust. 2 i 3, sprawują także organy jednostek samorządu terytorialnego w zakresie ich właściwośc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 xml:space="preserve">Art. 2.  </w:t>
      </w:r>
      <w:r>
        <w:rPr/>
        <w:t>Formami organizacyjnymi działalności kulturalnej są w szczególności: teatry, opery, operetki, filharmonie, orkiestry, instytucje filmowe, kina, muzea, biblioteki, domy kultury, ogniska artystyczne, galerie sztuki oraz ośrodki badań i dokumentacji w różnych dziedzinach kultur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. </w:t>
      </w:r>
      <w:r>
        <w:rPr/>
        <w:t>1. Działalność kulturalną mogą prowadzić osoby prawne, osoby fizyczne oraz jednostki organizacyjne nie posiadające osobowości prawnej.</w:t>
      </w:r>
    </w:p>
    <w:p>
      <w:pPr>
        <w:pStyle w:val="Normal"/>
        <w:ind w:firstLine="431"/>
        <w:jc w:val="both"/>
        <w:rPr/>
      </w:pPr>
      <w:r>
        <w:rPr/>
        <w:t>2.  Działalność kulturalna określona w art. 1 ust. 1 nie stanowi działalności gospodarczej w rozumieniu odrębnych przepisów.</w:t>
      </w:r>
    </w:p>
    <w:p>
      <w:pPr>
        <w:pStyle w:val="Normal"/>
        <w:ind w:firstLine="431"/>
        <w:jc w:val="both"/>
        <w:rPr/>
      </w:pPr>
      <w:r>
        <w:rPr/>
        <w:t>3.  Do działalności, o której mowa w ust. 1 i 2, w zakresie nieuregulowanym przepisami ustawy dotyczącymi organizowania i prowadzenia działalności kulturalnej oraz przepisami o działalności pożytku publicznego i o wolontariacie, stosuje się przepisy o prowadzeniu działalności gospodarczej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. </w:t>
      </w:r>
      <w:r>
        <w:rPr/>
        <w:t>1. Osoby prawne oraz jednostki organizacyjne nie posiadające osobowości prawnej, których podstawowym celem statutowym nie jest prowadzenie działalności kulturalnej, mogą prowadzić taką działalność w szczególności w formie klubów, świetlic, domów kultury i bibliotek.</w:t>
      </w:r>
    </w:p>
    <w:p>
      <w:pPr>
        <w:pStyle w:val="Normal"/>
        <w:ind w:firstLine="431"/>
        <w:jc w:val="both"/>
        <w:rPr/>
      </w:pPr>
      <w:r>
        <w:rPr/>
        <w:t>2. Koszty prowadzenia działalności kulturalnej, o której mowa w ust. 1, w tym wynagrodzenia dla pracowników, wraz ze składką na ubezpieczenie społeczne, i inne wydatki z tytułu zatrudniania pracowników obciążają koszty działalności podstawowej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5.</w:t>
      </w:r>
      <w:r>
        <w:rPr/>
        <w:t>  1. Podmioty prowadzące działalność kulturalną na zasadach określonych w art. 3 mogą otrzymywać dotacje na realizację zadań państwowych.</w:t>
      </w:r>
    </w:p>
    <w:p>
      <w:pPr>
        <w:pStyle w:val="Normal"/>
        <w:ind w:firstLine="431"/>
        <w:jc w:val="both"/>
        <w:rPr/>
      </w:pPr>
      <w:r>
        <w:rPr/>
        <w:t>2. Organizacje pozarządowe prowadzące działalność kulturalną mogą otrzymywać dotacje z budżetu państwa w części, której dysponentem jest minister właściwy do spraw kultury i ochrony dziedzictwa narodowego, na zadania objęte mecenatem państwa, w tym dotacje na wydatki inwestycyjne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6. </w:t>
      </w:r>
      <w:r>
        <w:rPr/>
        <w:t>Minister właściwy do spraw kultury i ochrony dziedzictwa narodowego określi, w drodze rozporządzenia, wymagania kwalifikacyjne i tryb stwierdzania kwalifikacji uprawniających do zajmowania określonych stanowisk w formach organizacyjnych, o których mowa w art. 2, jeśli ich organizatorem jest administracja rządowa lub jednostki samorządu terytorialnego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6a.</w:t>
      </w:r>
      <w:r>
        <w:rPr/>
        <w:t>  1. Osobom wyróżniającym się w tworzeniu, upowszechnianiu i ochronie kultury nadaje się odznakę honorową "Zasłużony dla Kultury Polskiej".</w:t>
      </w:r>
    </w:p>
    <w:p>
      <w:pPr>
        <w:pStyle w:val="Normal"/>
        <w:ind w:firstLine="431"/>
        <w:jc w:val="both"/>
        <w:rPr/>
      </w:pPr>
      <w:r>
        <w:rPr/>
        <w:t>2. Odznakę honorową "Zasłużony dla Kultury Polskiej" nadaje minister właściwy do spraw kultury i ochrony dziedzictwa narodowego.</w:t>
      </w:r>
    </w:p>
    <w:p>
      <w:pPr>
        <w:pStyle w:val="Normal"/>
        <w:ind w:firstLine="431"/>
        <w:jc w:val="both"/>
        <w:rPr/>
      </w:pPr>
      <w:r>
        <w:rPr/>
        <w:t>3. Minister właściwy do spraw kultury i ochrony dziedzictwa narodowego określi, w drodze rozporządzenia, tryb oraz zasady nadawania odznaki "Zasłużony dla Kultury Polskiej", jej wzór i sposób noszeni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 xml:space="preserve">Art. 7.  </w:t>
      </w:r>
      <w:r>
        <w:rPr/>
        <w:t>1. Osobom wyróżniającym się w dziedzinie twórczości artystycznej, działalności kulturalnej lub ochronie kultury i dziedzictwa narodowego minister właściwy do spraw kultury i ochrony dziedzictwa narodowego nadaje Medal "Zasłużony Kulturze Gloria Artis", zwany dalej "Medalem".</w:t>
      </w:r>
    </w:p>
    <w:p>
      <w:pPr>
        <w:pStyle w:val="Normal"/>
        <w:ind w:firstLine="431"/>
        <w:jc w:val="both"/>
        <w:rPr/>
      </w:pPr>
      <w:r>
        <w:rPr/>
        <w:t>2. Medal posiada trzy stopn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 stopień - Złoty Medal "Zasłużony Kulturze Gloria Artis"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II stopień - Srebrny Medal "Zasłużony Kulturze Gloria Artis"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III stopień - Brązowy Medal "Zasłużony Kulturze Gloria Artis".</w:t>
      </w:r>
    </w:p>
    <w:p>
      <w:pPr>
        <w:pStyle w:val="Normal"/>
        <w:ind w:firstLine="431"/>
        <w:jc w:val="both"/>
        <w:rPr/>
      </w:pPr>
      <w:r>
        <w:rPr/>
        <w:t>3. Medal nadaje minister właściwy do spraw kultury i ochrony dziedzictwa narodowego z własnej inicjatywy lub na wniosek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ministrów lub kierowników urzędów central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ektorów szkół wyższ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marszałków województ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ojewod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władz statutowych ogólnopolskich organizacji społecznych lub stowarzyszeń prowadzących statutową działalność kulturaln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kierowników placówek dyplomatycznych lub konsularnych Rzeczypospolitej Polskiej.</w:t>
      </w:r>
    </w:p>
    <w:p>
      <w:pPr>
        <w:pStyle w:val="Normal"/>
        <w:ind w:firstLine="431"/>
        <w:jc w:val="both"/>
        <w:rPr/>
      </w:pPr>
      <w:r>
        <w:rPr/>
        <w:t>4. Medal stopnia wyższego można otrzymać po upływie 5 lat od nadania Medalu stopnia bezpośrednio niższego. W przypadkach uzasadnionych wybitnymi osiągnięciami kandydata można odstąpić od powyższego wymogu.</w:t>
      </w:r>
    </w:p>
    <w:p>
      <w:pPr>
        <w:pStyle w:val="Normal"/>
        <w:ind w:firstLine="431"/>
        <w:jc w:val="both"/>
        <w:rPr/>
      </w:pPr>
      <w:r>
        <w:rPr/>
        <w:t>5. Minister właściwy do spraw kultury i ochrony dziedzictwa narodowego określi, w drodze rozporządzeni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zór odznaki Medal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zór wniosku o nadanie Medalu oraz wzór legitymacji potwierdzającej nadanie Medal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sposób noszenia odznaki Medalu</w:t>
      </w:r>
    </w:p>
    <w:p>
      <w:pPr>
        <w:pStyle w:val="Normal"/>
        <w:jc w:val="both"/>
        <w:rPr/>
      </w:pPr>
      <w:r>
        <w:rPr/>
        <w:t>- z uwzględnieniem stopni Medalu oraz warunków, jakie powinny spełniać wnioski o nadanie Medalu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7a.</w:t>
      </w:r>
      <w:r>
        <w:rPr/>
        <w:t> 1. Minister właściwy do spraw kultury i ochrony dziedzictwa narodowego oraz inni ministrowie, w odniesieniu do podległych im ośrodków i instytucji kultury, w uzgodnieniu z ministrem właściwym do spraw kultury i ochrony dziedzictwa narodowego, a także jednostki samorządu terytorialnego mogą ustanawiać i przyznawać doroczne nagrody za osiągnięcia w dziedzinie twórczości artystycznej, upowszechniania i ochrony kultury.</w:t>
      </w:r>
    </w:p>
    <w:p>
      <w:pPr>
        <w:pStyle w:val="Normal"/>
        <w:ind w:firstLine="431"/>
        <w:jc w:val="both"/>
        <w:rPr/>
      </w:pPr>
      <w:r>
        <w:rPr/>
        <w:t>2. Nagrody mogą być przyznawane osobom fizycznym lub prawnym, a także innym podmiotom na podstawie oceny całokształtu działalności lub osiągnięć o istotnym znaczeniu.</w:t>
      </w:r>
    </w:p>
    <w:p>
      <w:pPr>
        <w:pStyle w:val="Normal"/>
        <w:ind w:firstLine="431"/>
        <w:jc w:val="both"/>
        <w:rPr/>
      </w:pPr>
      <w:r>
        <w:rPr/>
        <w:t>3. Minister właściwy do spraw kultury i ochrony dziedzictwa narodowego, w drodze rozporządzenia, a organy samorządu terytorialnego w drodze uchwały, określą szczegółowe zasady i tryb przyznawania nagród, o których mowa w ust. 1 i 2, oraz ich wysokość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7b.</w:t>
      </w:r>
      <w:r>
        <w:rPr/>
        <w:t> 1.  Minister właściwy do spraw kultury i ochrony dziedzictwa narodowego, inni ministrowie i kierownicy urzędów centralnych w odniesieniu do podległych im ośrodków i instytucji kultury, a także jednostki samorządu terytorialnego, mogą przyznawać stypendia osobom zajmującym się twórczością artystyczną, upowszechnianiem kultury oraz opieką nad zabytkami.</w:t>
      </w:r>
    </w:p>
    <w:p>
      <w:pPr>
        <w:pStyle w:val="Normal"/>
        <w:ind w:firstLine="431"/>
        <w:jc w:val="both"/>
        <w:rPr/>
      </w:pPr>
      <w:r>
        <w:rPr/>
        <w:t>2.  Stypendium, o którym mowa w ust. 1, polega na przyznaniu środków finansowych osobom realizującym określone przedsięwzięcia w zakresie twórczości artystycznej, opieki nad zabytkami lub upowszechniania kultury.</w:t>
      </w:r>
    </w:p>
    <w:p>
      <w:pPr>
        <w:pStyle w:val="Normal"/>
        <w:ind w:firstLine="431"/>
        <w:jc w:val="both"/>
        <w:rPr/>
      </w:pPr>
      <w:r>
        <w:rPr/>
        <w:t>3. Minister właściwy do spraw kultury i ochrony dziedzictwa narodowego, w drodze rozporządzenia, a organy samorządu terytorialnego w drodze uchwały, określą szczegółowe zasady i tryb przyznawania stypendiów, o których mowa w ust. 1, oraz ich wysokość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nstytucje kultury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8.</w:t>
      </w:r>
      <w:r>
        <w:rPr/>
        <w:t> Ministrowie oraz kierownicy urzędów centralnych organizują działalność kulturalną, tworząc państwowe instytucje kultury, dla których prowadzenie takiej działalności jest podstawowym celem statutowy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9. </w:t>
      </w:r>
      <w:r>
        <w:rPr/>
        <w:t>1. Jednostki samorządu terytorialnego organizują działalność kulturalną, tworząc samorządowe instytucje kultury, dla których prowadzenie takiej działalności jest podstawowym celem statutowym.</w:t>
      </w:r>
    </w:p>
    <w:p>
      <w:pPr>
        <w:pStyle w:val="Normal"/>
        <w:ind w:firstLine="431"/>
        <w:jc w:val="both"/>
        <w:rPr/>
      </w:pPr>
      <w:r>
        <w:rPr/>
        <w:t>2. Prowadzenie działalności kulturalnej jest zadaniem własnym jednostek samorządu terytorialnego o charakterze obowiązkowym.</w:t>
      </w:r>
    </w:p>
    <w:p>
      <w:pPr>
        <w:pStyle w:val="Normal"/>
        <w:ind w:firstLine="431"/>
        <w:jc w:val="both"/>
        <w:rPr/>
      </w:pPr>
      <w:r>
        <w:rPr/>
        <w:t>3.  Instytucje kultury, dla których organizatorami są jednostki samorządu terytorialnego, mogą otrzymywać dotacje na zadania, objęte mecenatem państwa, w tym dotacje na wydatki inwestycyjne, z budżetu państwa w części, której dysponentem jest minister właściwy do spraw kultury i ochrony dziedzictwa narodowego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9a.</w:t>
      </w:r>
      <w:r>
        <w:rPr/>
        <w:t>  Minister właściwy do spraw kultury i ochrony dziedzictwa narodowego określi, w drodze rozporządzenia, zakres zadań objętych mecenatem państwa, szczegółowy tryb składania wniosków o udzielenie dotacji, o których mowa w art. 5 ust. 2 i art. 9 ust. 3, oraz ich przekazywania i rozliczania, uwzględniając rządowe programy z zakresu kultury i dziedzictwa narodowego oraz konieczności zapewnienia ciągłości realizowanych zadań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0.</w:t>
      </w:r>
      <w:r>
        <w:rPr/>
        <w:t> 1. Podmioty tworzące instytucje kultury, o których mowa w art. 8 i 9, zwane są dalej organizatorami.</w:t>
      </w:r>
    </w:p>
    <w:p>
      <w:pPr>
        <w:pStyle w:val="Normal"/>
        <w:ind w:firstLine="431"/>
        <w:jc w:val="both"/>
        <w:rPr/>
      </w:pPr>
      <w:r>
        <w:rPr/>
        <w:t>2. Ilekroć w ustawie jest mowa o instytucji kultury bez bliższego określenia - należy przez to rozumieć zarówno państwową, jak i samorządową instytucję kultur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1. </w:t>
      </w:r>
      <w:r>
        <w:rPr/>
        <w:t>Organizator wydaje akt o utworzeniu instytucji kultury, który określa jej nazwę, rodzaj, siedzibę i przedmiot działani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2. </w:t>
      </w:r>
      <w:r>
        <w:rPr/>
        <w:t>Organizator zapewnia instytucji kultury środki niezbędne do rozpoczęcia i prowadzenia działalności kulturalnej oraz do utrzymania obiektu, w którym ta działalność jest prowadzon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3. </w:t>
      </w:r>
      <w:r>
        <w:rPr/>
        <w:t>1. Instytucje kultury działają na podstawie aktu o ich utworzeniu oraz statutu nadanego przez organizatora.</w:t>
      </w:r>
    </w:p>
    <w:p>
      <w:pPr>
        <w:pStyle w:val="Normal"/>
        <w:ind w:firstLine="431"/>
        <w:jc w:val="both"/>
        <w:rPr/>
      </w:pPr>
      <w:r>
        <w:rPr/>
        <w:t>2. Statut zawier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nazwę, teren działania i siedzibę instytucji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zakres działalnośc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organy zarządzające i doradcze oraz sposób ich powoływan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sposób uzyskiwania środków finans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5) </w:t>
        <w:tab/>
        <w:t>zasady dokonywania zmian statut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6) </w:t>
        <w:tab/>
        <w:t>postanowienia dotyczące prowadzenia działalności innej niż kulturalna, jeżeli instytucja zamierza działalność taką prowadzić.</w:t>
      </w:r>
    </w:p>
    <w:p>
      <w:pPr>
        <w:pStyle w:val="Normal"/>
        <w:ind w:firstLine="431"/>
        <w:jc w:val="both"/>
        <w:rPr/>
      </w:pPr>
      <w:r>
        <w:rPr/>
        <w:t>3. Organizację wewnętrzną instytucji kultury określa regulamin organizacyjny nadawany przez dyrektora tej instytucji, po zasięgnięciu opinii organizatora oraz opinii działających w niej organizacji związkowych i stowarzyszeń twórców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4. </w:t>
      </w:r>
      <w:r>
        <w:rPr/>
        <w:t>1. Instytucje kultury uzyskują osobowość prawną i mogą rozpocząć działalność z chwilą wpisu do rejestru prowadzonego przez organizatora.</w:t>
      </w:r>
    </w:p>
    <w:p>
      <w:pPr>
        <w:pStyle w:val="Normal"/>
        <w:ind w:firstLine="431"/>
        <w:jc w:val="both"/>
        <w:rPr/>
      </w:pPr>
      <w:r>
        <w:rPr/>
        <w:t>2. Organizator nie odpowiada za zobowiązania instytucji kultury, z zastrzeżeniem art. 24 i 25.</w:t>
      </w:r>
    </w:p>
    <w:p>
      <w:pPr>
        <w:pStyle w:val="Normal"/>
        <w:ind w:firstLine="431"/>
        <w:jc w:val="both"/>
        <w:rPr/>
      </w:pPr>
      <w:r>
        <w:rPr/>
        <w:t>3. Instytucja kultury z urzędu podlega wpisowi do rejestru.</w:t>
      </w:r>
    </w:p>
    <w:p>
      <w:pPr>
        <w:pStyle w:val="Normal"/>
        <w:ind w:firstLine="431"/>
        <w:jc w:val="both"/>
        <w:rPr/>
      </w:pPr>
      <w:r>
        <w:rPr/>
        <w:t>4. Minister właściwy do spraw kultury i ochrony dziedzictwa narodowego określi, w drodze rozporządzenia, sposób prowadzenia rejestru instytucji kultur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4a.</w:t>
      </w:r>
      <w:r>
        <w:rPr/>
        <w:t> 1. Tworzy się wykaz obiektów stanowiących własność Skarbu Państwa lub jednostek samorządu terytorialnego, w których prowadzona jest, jako podstawowa, działalność kulturalna lub które dla takiej działalności zostały wybudowane i nie mogą być przeznaczone do prowadzenia wyłącznie innej działalności podstawowej.</w:t>
      </w:r>
    </w:p>
    <w:p>
      <w:pPr>
        <w:pStyle w:val="Normal"/>
        <w:ind w:firstLine="431"/>
        <w:jc w:val="both"/>
        <w:rPr/>
      </w:pPr>
      <w:r>
        <w:rPr/>
        <w:t>2. Minister właściwy do spraw kultury i ochrony dziedzictwa narodowego określi, w drodze rozporządzenia, szczegółowe zasady wpisywania obiektów do wykazu, o którym mowa w ust. 1.</w:t>
      </w:r>
    </w:p>
    <w:p>
      <w:pPr>
        <w:pStyle w:val="Normal"/>
        <w:ind w:firstLine="431"/>
        <w:jc w:val="both"/>
        <w:rPr/>
      </w:pPr>
      <w:r>
        <w:rPr/>
        <w:t>3. Minister właściwy do spraw kultury i ochrony dziedzictwa narodowego ustali, w drodze rozporządzenia, wykaz obiektów, o których mowa w ust. 1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5. </w:t>
      </w:r>
      <w:r>
        <w:rPr/>
        <w:t>1. Dyrektora instytucji kultury powołuje organizator na czas określony lub nie określony, po zasięgnięciu opinii właściwych związków zawodowych działających w tej instytucji kultury oraz stowarzyszeń zawodowych i twórczych. Odwołanie następuje w tym samym trybie.</w:t>
      </w:r>
    </w:p>
    <w:p>
      <w:pPr>
        <w:pStyle w:val="Normal"/>
        <w:ind w:firstLine="431"/>
        <w:jc w:val="both"/>
        <w:rPr/>
      </w:pPr>
      <w:r>
        <w:rPr/>
        <w:t>2. Organizator powołuje i odwołuje dyrektora państwowej instytucji kultury po uzyskaniu zgody ministra właściwego do spraw kultury i ochrony dziedzictwa narodowego.</w:t>
      </w:r>
    </w:p>
    <w:p>
      <w:pPr>
        <w:pStyle w:val="Normal"/>
        <w:ind w:firstLine="431"/>
        <w:jc w:val="both"/>
        <w:rPr/>
      </w:pPr>
      <w:r>
        <w:rPr/>
        <w:t>3.  Organizator odwołuje dyrektora samorządowej instytucji kultury, o której mowa w art. 16 ust. 2, po zasięgnięciu opinii ministra właściwego do spraw kultury i ochrony dziedzictwa narodowego.</w:t>
      </w:r>
    </w:p>
    <w:p>
      <w:pPr>
        <w:pStyle w:val="Normal"/>
        <w:ind w:firstLine="431"/>
        <w:jc w:val="both"/>
        <w:rPr/>
      </w:pPr>
      <w:r>
        <w:rPr/>
        <w:t>4. Organizator przedstawia kandydatowi na stanowisko dyrektora warunki organizacyjno-finansowe działalności instytucji kultury. Kandydat przedstawia organizatorowi program działania instytucji kultury.</w:t>
      </w:r>
    </w:p>
    <w:p>
      <w:pPr>
        <w:pStyle w:val="Normal"/>
        <w:ind w:firstLine="431"/>
        <w:jc w:val="both"/>
        <w:rPr/>
      </w:pPr>
      <w:r>
        <w:rPr/>
        <w:t>4a. Organizator może powierzyć zarządzanie instytucją kultury osobie fizycznej lub prawnej. Powierzenie zarządzania następuje na podstawie umowy o zarządzaniu instytucją kultury zawartej między organizatorem a zarządcą na czas oznaczony, nie krótszy niż trzy lata (kontrakt menedżerski). Jeżeli zarządcą jest osoba prawna, umowa powinna przewidywać, kto w jej imieniu będzie dokonywał czynności zarządu. Do umów stosuje się odpowiednio przepisy ustawy z dnia 25 września 1981 r. o przedsiębiorstwach państwowych (Dz. U. z 1991 r. Nr 18, poz. 80, Nr 75, poz. 329, Nr 101, poz. 444 i Nr 107, poz. 464, z 1993 r. Nr 18, poz. 82 i Nr 60, poz. 280, z 1994 r. Nr 1, poz. 3, Nr 80, poz. 368 i Nr 113, poz. 547, z 1995 r. Nr 1, poz. 2, Nr 95, poz. 474 i Nr 154, poz. 791, z 1996 r. Nr 90, poz. 405, Nr 106, poz. 496, Nr 118, poz. 561 i Nr 156, poz. 775, z 1997 r. Nr 43, poz. 272, Nr 106, poz. 675, Nr 121, poz. 769 i 770 i Nr 123, poz. 777, z 2000 r. Nr 26, poz. 306 i Nr 84, poz. 948 oraz z 2001 r. Nr 3, poz. 18).</w:t>
      </w:r>
    </w:p>
    <w:p>
      <w:pPr>
        <w:pStyle w:val="Normal"/>
        <w:ind w:firstLine="431"/>
        <w:jc w:val="both"/>
        <w:rPr/>
      </w:pPr>
      <w:r>
        <w:rPr/>
        <w:t>5. Dyrektor instytucji kultury, powołany na czas określony, może być odwołany przed upływem tego okresu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na własną prośbę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 powodu choroby trwale uniemożliwiającej wykonywanie obowiązk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 powodu naruszenia przepisów prawa w związku z zajmowanym stanowiskie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 razie odstąpienia od realizacji uzgodnionego z organizatorem programu działania instytucji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w razie przekazania państwowej instytucji kultury w trybie art. 21a.</w:t>
      </w:r>
    </w:p>
    <w:p>
      <w:pPr>
        <w:pStyle w:val="Normal"/>
        <w:ind w:firstLine="431"/>
        <w:jc w:val="both"/>
        <w:rPr/>
      </w:pPr>
      <w:r>
        <w:rPr/>
        <w:t>6.  W przypadku gdy statut instytucji kultury przewiduje stanowisko zastępcy dyrektora lub stanowiska zastępców dyrektora, określa on również sposób oraz tryb ich powoływania i odwoływani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6.</w:t>
      </w:r>
      <w:r>
        <w:rPr/>
        <w:t>  1. Kandydata na stanowisko dyrektora instytucji kultury można wyłonić w drodze konkursu, z zastrzeżeniem ust. 2.</w:t>
      </w:r>
    </w:p>
    <w:p>
      <w:pPr>
        <w:pStyle w:val="Normal"/>
        <w:ind w:firstLine="431"/>
        <w:jc w:val="both"/>
        <w:rPr/>
      </w:pPr>
      <w:r>
        <w:rPr/>
        <w:t>2. W samorządowych instytucjach kultury, których wykaz określi, w drodze rozporządzenia, minister właściwy do spraw kultury i ochrony dziedzictwa narodowego, biorąc pod uwagę ich znaczenie dla kultury narodowej, wyłonienie kandydata na stanowisko dyrektora następuje w drodze konkursu, z zastrzeżeniem ust. 3.</w:t>
      </w:r>
    </w:p>
    <w:p>
      <w:pPr>
        <w:pStyle w:val="Normal"/>
        <w:ind w:firstLine="431"/>
        <w:jc w:val="both"/>
        <w:rPr/>
      </w:pPr>
      <w:r>
        <w:rPr/>
        <w:t>3. Minister właściwy do spraw kultury i ochrony dziedzictwa narodowego może wyrazić zgodę na powołanie na stanowisko dyrektora, bez przeprowadzenia konkursu, kandydata wskazanego przez organizatora.</w:t>
      </w:r>
    </w:p>
    <w:p>
      <w:pPr>
        <w:pStyle w:val="Normal"/>
        <w:ind w:firstLine="431"/>
        <w:jc w:val="both"/>
        <w:rPr/>
      </w:pPr>
      <w:r>
        <w:rPr/>
        <w:t>4. W celu przeprowadzania konkursu, o którym mowa w ust. 2, organizator powołuje komisję konkursową w składz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trzech przedstawicieli organizator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wóch przedstawicieli ministra właściwego do spraw kultury i ochrony dziedzictwa narodow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wóch przedstawicieli zakładowych organizacji związkowych reprezentatywnych w rozumieniu art. 241</w:t>
      </w:r>
      <w:r>
        <w:rPr>
          <w:vertAlign w:val="superscript"/>
        </w:rPr>
        <w:t>25a</w:t>
      </w:r>
      <w:r>
        <w:rPr/>
        <w:t xml:space="preserve"> Kodeksu pracy, działających w tej instytucji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wóch przedstawicieli stowarzyszeń zawodowych lub twórczych właściwych ze względu na zakres działania tej instytucji kultury.</w:t>
      </w:r>
    </w:p>
    <w:p>
      <w:pPr>
        <w:pStyle w:val="Normal"/>
        <w:ind w:firstLine="431"/>
        <w:jc w:val="both"/>
        <w:rPr/>
      </w:pPr>
      <w:r>
        <w:rPr/>
        <w:t>5. Jeżeli w instytucji kultury nie działają zakładowe organizacje związkowe, w miejsce osób, o których mowa w ust. 4 pkt 3, organizator powołuje do komisji konkursowej dwóch przedstawicieli załogi tej instytucji.</w:t>
      </w:r>
    </w:p>
    <w:p>
      <w:pPr>
        <w:pStyle w:val="Normal"/>
        <w:ind w:firstLine="431"/>
        <w:jc w:val="both"/>
        <w:rPr/>
      </w:pPr>
      <w:r>
        <w:rPr/>
        <w:t>6. Minister właściwy do spraw kultury i ochrony dziedzictwa narodowego określi, w drodze rozporządzenia, organizację i tryb przeprowadzania konkursu, sposób powoływania członków komisji konkursowej oraz zadania tej komisji, uwzględniając w szczególności procedury zapewniające ocenę kwalifikacji kandydatów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7. </w:t>
      </w:r>
      <w:r>
        <w:rPr/>
        <w:t>Dyrektor instytucji kultury zarządza instytucją i reprezentuje ją na zewnątrz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8. </w:t>
      </w:r>
      <w:r>
        <w:rPr/>
        <w:t>1. Organizator może dokonać połączenia lub podziału instytucji kultury.</w:t>
      </w:r>
    </w:p>
    <w:p>
      <w:pPr>
        <w:pStyle w:val="Normal"/>
        <w:ind w:firstLine="431"/>
        <w:jc w:val="both"/>
        <w:rPr/>
      </w:pPr>
      <w:r>
        <w:rPr/>
        <w:t>2. Organizator jest obowiązany na 3 miesiące przed wydaniem aktu o połączeniu lub podziale instytucji kultury podać do publicznej wiadomości informację o zamiarze i przyczynach takiej decyz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9. </w:t>
      </w:r>
      <w:r>
        <w:rPr/>
        <w:t>1. Połączenie instytucji kultury polega na utworzeniu jednej instytucji, w której skład wchodzą załogi i mienie należące do instytucji podlegających połączeniu.</w:t>
      </w:r>
    </w:p>
    <w:p>
      <w:pPr>
        <w:pStyle w:val="Normal"/>
        <w:ind w:firstLine="431"/>
        <w:jc w:val="both"/>
        <w:rPr/>
      </w:pPr>
      <w:r>
        <w:rPr/>
        <w:t>1a.  (uchylony).</w:t>
      </w:r>
    </w:p>
    <w:p>
      <w:pPr>
        <w:pStyle w:val="Normal"/>
        <w:ind w:firstLine="431"/>
        <w:jc w:val="both"/>
        <w:rPr/>
      </w:pPr>
      <w:r>
        <w:rPr/>
        <w:t>2. Połączenie instytucji kultury następuje w drodze aktu wydanego przez organizatora, a także w trybie określonym w art. 21.</w:t>
      </w:r>
    </w:p>
    <w:p>
      <w:pPr>
        <w:pStyle w:val="Normal"/>
        <w:ind w:firstLine="431"/>
        <w:jc w:val="both"/>
        <w:rPr/>
      </w:pPr>
      <w:r>
        <w:rPr/>
        <w:t>3. Akt o połączeniu instytucji kultury zawier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nazwy łączonych instytucji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nazwę, rodzaj, siedzibę i przedmiot działania instytucji kultury, powstałej w wyniku połączeni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określenie terminu połączenia instytucji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ustalenie zasad przejęcia zobowiązań i wierzytelności przez instytucję powstającą w wyniku połączenia.</w:t>
      </w:r>
    </w:p>
    <w:p>
      <w:pPr>
        <w:pStyle w:val="Normal"/>
        <w:ind w:firstLine="431"/>
        <w:jc w:val="both"/>
        <w:rPr/>
      </w:pPr>
      <w:r>
        <w:rPr/>
        <w:t>4. Statut nowej instytucji kultury powstałej w wyniku połączenia nadaje organizator. Przepisy art. 13 ust. 2 stosuje się odpowiednio.</w:t>
      </w:r>
    </w:p>
    <w:p>
      <w:pPr>
        <w:pStyle w:val="Normal"/>
        <w:ind w:firstLine="431"/>
        <w:jc w:val="both"/>
        <w:rPr/>
      </w:pPr>
      <w:r>
        <w:rPr/>
        <w:t>5. Z dniem wpisu do rejestru nowo utworzonej instytucji kultury organizator wykreśla z rejestru instytucje kultury, które uległy połączeniu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0. </w:t>
      </w:r>
      <w:r>
        <w:rPr/>
        <w:t>1. Podział instytucji kultury polega na utworzeniu dwóch lub więcej instytucji kultury w oparciu o załogę i mienie należące do instytucji kultury ulegającej podziałowi.</w:t>
      </w:r>
    </w:p>
    <w:p>
      <w:pPr>
        <w:pStyle w:val="Normal"/>
        <w:ind w:firstLine="431"/>
        <w:jc w:val="both"/>
        <w:rPr/>
      </w:pPr>
      <w:r>
        <w:rPr/>
        <w:t>2. Podział instytucji kultury polegać może również na wyłączeniu z instytucji kultury wyodrębnionej jednostki lub jednostek organizacyjnych w celu włączenia ich do innej instytucji kultury. Zasady przekazania składników majątkowych ujętych w bilansie wyłączonych jednostek określa organizator.</w:t>
      </w:r>
    </w:p>
    <w:p>
      <w:pPr>
        <w:pStyle w:val="Normal"/>
        <w:ind w:firstLine="431"/>
        <w:jc w:val="both"/>
        <w:rPr/>
      </w:pPr>
      <w:r>
        <w:rPr/>
        <w:t>3. Akt o podziale instytucji kultury zawier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nazwę dzielonej instytucji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nazwę, rodzaj, siedzibę i przedmiot działania instytucji kultury powstałych w wyniku podział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określenie jednostek organizacyjnych włączonych do instytucji tworzonych w wyniku podział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ustalenie zasad przejęcia zobowiązań i wierzytelności przez instytucje powstające w wyniku podziału.</w:t>
      </w:r>
    </w:p>
    <w:p>
      <w:pPr>
        <w:pStyle w:val="Normal"/>
        <w:ind w:firstLine="431"/>
        <w:jc w:val="both"/>
        <w:rPr/>
      </w:pPr>
      <w:r>
        <w:rPr/>
        <w:t>4. Przepisy art. 19 ust. 3 i 4 stosuje się odpowiednio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1. </w:t>
      </w:r>
      <w:r>
        <w:rPr/>
        <w:t>1.  Organizatorzy, o których mowa w art. 8 oraz w art. 9, mogą na podstawie umowy zawartej między sob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tworzyć lub łączyć prowadzone przez nich instytucje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owadzić jako wspólną instytucję kultury prowadzoną przez jednego z organizatorów instytucji kultury.</w:t>
      </w:r>
    </w:p>
    <w:p>
      <w:pPr>
        <w:pStyle w:val="Normal"/>
        <w:ind w:firstLine="431"/>
        <w:jc w:val="both"/>
        <w:rPr/>
      </w:pPr>
      <w:r>
        <w:rPr/>
        <w:t>1a.  Instytucja kultury utworzona na zasadach określonych w ust. 1 pkt 1 jest wspólną instytucją kultury organizatorów, którzy ją utworzyli, chyba że umowa stanowi inaczej.</w:t>
      </w:r>
    </w:p>
    <w:p>
      <w:pPr>
        <w:pStyle w:val="Normal"/>
        <w:ind w:firstLine="431"/>
        <w:jc w:val="both"/>
        <w:rPr/>
      </w:pPr>
      <w:r>
        <w:rPr/>
        <w:t>2. Organizatorzy, o których mowa w ust. 1, mogą na podstawie umowy zawartej z osobą fizyczną, osobą prawną lub jednostką organizacyjną nie posiadającą osobowości prawnej tworzyć instytucje kultury.</w:t>
      </w:r>
    </w:p>
    <w:p>
      <w:pPr>
        <w:pStyle w:val="Normal"/>
        <w:ind w:firstLine="431"/>
        <w:jc w:val="both"/>
        <w:rPr/>
      </w:pPr>
      <w:r>
        <w:rPr/>
        <w:t>3. W umowach, o których mowa w ust. 1 i 2, strony określają wielkość środków wnoszonych przez każdą z nich, niezbędnych do prowadzenia działalności przez instytucję kultury.</w:t>
      </w:r>
    </w:p>
    <w:p>
      <w:pPr>
        <w:pStyle w:val="Normal"/>
        <w:ind w:firstLine="431"/>
        <w:jc w:val="both"/>
        <w:rPr/>
      </w:pPr>
      <w:r>
        <w:rPr/>
        <w:t>4. W przypadku, o którym mowa w ust. 1, strony w umowie określają swoje uprawnienia odnośnie do treści statutu, powołania dyrektora, likwidacji instytucji, a także wskazują organizatora prowadzącego rejestr tej instytucji.</w:t>
      </w:r>
    </w:p>
    <w:p>
      <w:pPr>
        <w:pStyle w:val="Normal"/>
        <w:ind w:firstLine="431"/>
        <w:jc w:val="both"/>
        <w:rPr/>
      </w:pPr>
      <w:r>
        <w:rPr/>
        <w:t>5. W przypadku, o którym mowa w ust. 2, strony określają w umowie uprawnienia podmiotu zawierającego umowę z organizatorem odnośnie do treści statutu, powołania dyrektora oraz likwidacji instytucji kultur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1a.</w:t>
      </w:r>
      <w:r>
        <w:rPr/>
        <w:t> 1. Minister lub kierownik urzędu centralnego administracji rządowej może powierzyć jednostce samorządu terytorialnego, za jej zgodą, prowadzenie instytucji kultury. Instytucja taka pozostaje państwową instytucją kultury i otrzymuje konieczne do wykonania zadań środki finansowe.</w:t>
      </w:r>
    </w:p>
    <w:p>
      <w:pPr>
        <w:pStyle w:val="Normal"/>
        <w:ind w:firstLine="431"/>
        <w:jc w:val="both"/>
        <w:rPr/>
      </w:pPr>
      <w:r>
        <w:rPr/>
        <w:t>2.  Minister lub kierownik urzędu centralnego administracji rządowej może przekazać jednostce samorządu terytorialnego, na jej wniosek, państwową instytucję kultury w celu wykonywania zadań własnych tej jednostki samorządu terytorialnego w zakresie działalności kulturalnej. Przekazanie następuje w drodze umowy.</w:t>
      </w:r>
    </w:p>
    <w:p>
      <w:pPr>
        <w:pStyle w:val="Normal"/>
        <w:ind w:firstLine="431"/>
        <w:jc w:val="both"/>
        <w:rPr/>
      </w:pPr>
      <w:r>
        <w:rPr/>
        <w:t>2a.  Jednostka samorządu terytorialnego, będąca organizatorem instytucji kultury, może przekazać tę instytucję innej jednostce samorządu terytorialnego, na jej wniosek, w celu wykonywania zadań własnych w zakresie działalności kulturalnej. Przekazanie następuje w drodze umowy.</w:t>
      </w:r>
    </w:p>
    <w:p>
      <w:pPr>
        <w:pStyle w:val="Normal"/>
        <w:ind w:firstLine="431"/>
        <w:jc w:val="both"/>
        <w:rPr/>
      </w:pPr>
      <w:r>
        <w:rPr/>
        <w:t>2b.  Przepisy ust. 2a nie dotyczą tych instytucji kultury, które jednostka samorządu terytorialnego jest obowiązana tworzyć i prowadzić na podstawie odrębnych ustaw.</w:t>
      </w:r>
    </w:p>
    <w:p>
      <w:pPr>
        <w:pStyle w:val="Normal"/>
        <w:ind w:firstLine="431"/>
        <w:jc w:val="both"/>
        <w:rPr/>
      </w:pPr>
      <w:r>
        <w:rPr/>
        <w:t>3.  Warunkiem niezbędnym przekazania jest wykazanie przez jednostkę samorządu terytorialnego, że posiada program działania oraz środki na prowadzenie instytucji kultury, którą przejmuje w trybie określonym w ust. 2 lub 2a.</w:t>
      </w:r>
    </w:p>
    <w:p>
      <w:pPr>
        <w:pStyle w:val="Normal"/>
        <w:ind w:firstLine="431"/>
        <w:jc w:val="both"/>
        <w:rPr/>
      </w:pPr>
      <w:r>
        <w:rPr/>
        <w:t>4.  Umowa, o której mowa w ust. 2 i 2a, stanowi podstawę do wykreślenia instytucji kultury z rejestru prowadzonego przez organizatora przekazującego instytucję kultury i wpisania do rejestru prowadzonego przez organizatora, któremu instytucja kultury została przekazana. Pracownicy przekazanej instytucji kultury stają się pracownikami samorządowej instytucji kultury tej jednostki samorządu terytorialnego, której instytucja ta została przekazana, z zachowaniem dotychczasowych warunków pracy i płacy.</w:t>
      </w:r>
    </w:p>
    <w:p>
      <w:pPr>
        <w:pStyle w:val="Normal"/>
        <w:ind w:firstLine="431"/>
        <w:jc w:val="both"/>
        <w:rPr/>
      </w:pPr>
      <w:r>
        <w:rPr/>
        <w:t>5. Mienie przekazywanej instytucji kultury nabywa nieodpłatnie właściwa jednostka samorządu terytorialnego, z zastrzeżeniem art. 21b.</w:t>
      </w:r>
    </w:p>
    <w:p>
      <w:pPr>
        <w:pStyle w:val="Normal"/>
        <w:ind w:firstLine="431"/>
        <w:jc w:val="both"/>
        <w:rPr/>
      </w:pPr>
      <w:r>
        <w:rPr/>
        <w:t>6. Koszty związane z uregulowaniem stanu prawnego mienia, o którym mowa w ust. 5, obciążają budżet przekazywanej instytucji.</w:t>
      </w:r>
    </w:p>
    <w:p>
      <w:pPr>
        <w:pStyle w:val="Normal"/>
        <w:ind w:firstLine="431"/>
        <w:jc w:val="both"/>
        <w:rPr/>
      </w:pPr>
      <w:r>
        <w:rPr/>
        <w:t>7. (skreś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1b.</w:t>
      </w:r>
      <w:r>
        <w:rPr/>
        <w:t> 1.  W przypadku likwidacji samorządowej instytucji kultury, przekazanej w trybie art. 21a ust. 2-6, jednostka samorządu terytorialnego jest obowiązana zwrócić właściwemu organowi administracji rządowej lub właściwej jednostce samorządu terytorialnego mienie otrzymane na podstawie art. 21a ust. 5 i 6.</w:t>
      </w:r>
    </w:p>
    <w:p>
      <w:pPr>
        <w:pStyle w:val="Normal"/>
        <w:ind w:firstLine="431"/>
        <w:jc w:val="both"/>
        <w:rPr/>
      </w:pPr>
      <w:r>
        <w:rPr/>
        <w:t>2.  Na wniosek jednostki samorządu terytorialnego organ administracji rządowej lub właściwa jednostka samorządu terytorialnego, w drodze decyzji administracyjnej, może zwolnić jednostkę samorządu terytorialnego od tego obowiązku w części lub w całości; zwolnienie nie dotyczy obiektów wpisanych do rejestru, o którym mowa w art. 14 ust. 4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1c.</w:t>
      </w:r>
      <w:r>
        <w:rPr/>
        <w:t> (skreś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2. </w:t>
      </w:r>
      <w:r>
        <w:rPr/>
        <w:t>1. W szczególnie uzasadnionych przypadkach organizator może zlikwidować instytucję kultury.</w:t>
      </w:r>
    </w:p>
    <w:p>
      <w:pPr>
        <w:pStyle w:val="Normal"/>
        <w:ind w:firstLine="431"/>
        <w:jc w:val="both"/>
        <w:rPr/>
      </w:pPr>
      <w:r>
        <w:rPr/>
        <w:t>2. Organizator jest obowiązany na 6 miesięcy przed wydaniem aktu o likwidacji instytucji kultury podać do publicznej wiadomości informację o zamiarze i przyczynach likwidacji.</w:t>
      </w:r>
    </w:p>
    <w:p>
      <w:pPr>
        <w:pStyle w:val="Normal"/>
        <w:ind w:firstLine="431"/>
        <w:jc w:val="both"/>
        <w:rPr/>
      </w:pPr>
      <w:r>
        <w:rPr/>
        <w:t>3. W przypadku likwidacji instytucji kultury z powodu braku środków finansowych, celem informacji, o której mowa w ust. 2, powinno być, między innymi, stworzenie możliwości podjęcia działań do zgromadzenia tych środków, które umożliwią dalsze funkcjonowanie instytu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3. </w:t>
      </w:r>
      <w:r>
        <w:rPr/>
        <w:t>Akt o likwidacji instytucji kultury stanowi podstawę do wykreślenia jej z rejestru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4. </w:t>
      </w:r>
      <w:r>
        <w:rPr/>
        <w:t>Zobowiązania i wierzytelności likwidowanej instytucji kultury przejmuje organizator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5.</w:t>
      </w:r>
      <w:r>
        <w:rPr/>
        <w:t>  1. W przypadku likwidacji instytucji kultury utworzonej w trybie art. 21 ust. 1 pkt 1 i ust. 2, podmioty, które ją utworzyły, przejmują zobowiązania i wierzytelności, przy czym odpowiedzialność za zobowiązania jest solidarna.</w:t>
      </w:r>
    </w:p>
    <w:p>
      <w:pPr>
        <w:pStyle w:val="Normal"/>
        <w:ind w:firstLine="431"/>
        <w:jc w:val="both"/>
        <w:rPr/>
      </w:pPr>
      <w:r>
        <w:rPr/>
        <w:t>2. W przypadku likwidacji instytucji kultury prowadzonej jako wspólna w trybie art. 21 ust. 1 pkt 2, podmioty, które ją prowadziły jako wspólną, przejmują zobowiązania i wierzytelności na zasadach określonych w umowie o wspólnym prowadzeniu instytucji kultur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. </w:t>
      </w:r>
      <w:r>
        <w:rPr/>
        <w:t>1. Organizator może przekazać odpłatnie lub w wyjątkowych przypadkach nieodpłatnie składniki mienia zlikwidowanej instytucji kultury osobie prawnej lub fizycznej w celu prowadzenia działalności kulturalnej na zasadach określonych w art. 3 ust. 3, chyba że umowa, o której mowa w art. 21 ust. 1 i 2, stanowi inaczej.</w:t>
      </w:r>
    </w:p>
    <w:p>
      <w:pPr>
        <w:pStyle w:val="Normal"/>
        <w:ind w:firstLine="431"/>
        <w:jc w:val="both"/>
        <w:rPr/>
      </w:pPr>
      <w:r>
        <w:rPr/>
        <w:t>2. Organizator obowiązany jest do zabezpieczenia mienia likwidowanej instytucji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2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zas pracy w instytucjach kultury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a.</w:t>
      </w:r>
      <w:r>
        <w:rPr/>
        <w:t> Do pracowników instytucji kultury stosuje się przepisy Kodeksu pracy, z zastrzeżeniem przepisów art. 26b-26d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b.</w:t>
      </w:r>
      <w:r>
        <w:rPr/>
        <w:t>  1. Okres rozliczeniowy czasu pracy w instytucji kultury może, z uzasadnionych przyczyn dotyczących organizacji pracy oraz pod warunkiem przestrzegania ogólnych zasad dotyczących bezpieczeństwa i ochrony zdrowia pracowników, zostać przedłużony do 12 miesięcy.</w:t>
      </w:r>
    </w:p>
    <w:p>
      <w:pPr>
        <w:pStyle w:val="Normal"/>
        <w:ind w:firstLine="432"/>
        <w:jc w:val="both"/>
        <w:rPr/>
      </w:pPr>
      <w:r>
        <w:rPr/>
        <w:t>2. Ustalenie przedłużonego okresu rozliczeniowego w zakresie i w granicach określonych w ust. 1 następuje na podstaw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układu zbiorowego pracy, jeżeli został zawarty w danej instytucji kultury, albo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rozumienia zawartego pomiędzy pracodawcą i pracownikami, w trybie przyjętym u danego pracodawcy, po uprzednim zawiadomieniu właściwego inspektora pracy.</w:t>
      </w:r>
    </w:p>
    <w:p>
      <w:pPr>
        <w:pStyle w:val="Normal"/>
        <w:ind w:firstLine="431"/>
        <w:jc w:val="both"/>
        <w:rPr/>
      </w:pPr>
      <w:r>
        <w:rPr/>
        <w:t>3. Rozkłady czasu pracy pracowników są ustalane na okresy nie krótsze niż 2 tygodnie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c.</w:t>
      </w:r>
      <w:r>
        <w:rPr/>
        <w:t> 1. Jeżeli jest to uzasadnione rodzajem pracy lub jej organizacją, do pracowników instytucji kultury może być stosowany przerywany czas pracy, według z góry ustalonego rozkładu, przewidującego nie więcej niż jedną przerwę w pracy w ciągu doby, trwającą nie dłużej niż 5 godzin.</w:t>
      </w:r>
    </w:p>
    <w:p>
      <w:pPr>
        <w:pStyle w:val="Normal"/>
        <w:ind w:firstLine="431"/>
        <w:jc w:val="both"/>
        <w:rPr/>
      </w:pPr>
      <w:r>
        <w:rPr/>
        <w:t>2. Przerwa, o której mowa w ust. 1, nie jest wliczana do czasu pracy.</w:t>
      </w:r>
    </w:p>
    <w:p>
      <w:pPr>
        <w:pStyle w:val="Normal"/>
        <w:ind w:firstLine="431"/>
        <w:jc w:val="both"/>
        <w:rPr/>
      </w:pPr>
      <w:r>
        <w:rPr/>
        <w:t>3.  W uzasadnionych przypadkach do pracowników, o których mowa w ust. 1, można stosować równocześnie system organizacji czasu pracy określony w art. 135 § 1 Kodeksu prac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d.</w:t>
      </w:r>
      <w:r>
        <w:rPr/>
        <w:t> Pracownikom instytucji kultury mogą być udzielane dni wolne od pracy, wynikające z rozkładu czasu pracy w pięciodniowym tygodniu pracy, łącznie z urlopem wypoczynkowy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e.</w:t>
      </w:r>
      <w:r>
        <w:rPr/>
        <w:t>  Do pracowników instytucji kultury nie stosuje się przepisu art. 151</w:t>
      </w:r>
      <w:r>
        <w:rPr>
          <w:vertAlign w:val="superscript"/>
        </w:rPr>
        <w:t>12</w:t>
      </w:r>
      <w:r>
        <w:rPr/>
        <w:t xml:space="preserve"> zdanie pierwsze Kodeksu prac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Zasady gospodarki finansowej instytucji kultury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7. </w:t>
      </w:r>
      <w:r>
        <w:rPr/>
        <w:t>1. Instytucja kultury 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ind w:firstLine="431"/>
        <w:jc w:val="both"/>
        <w:rPr/>
      </w:pPr>
      <w:r>
        <w:rPr/>
        <w:t>2. Instytucja kultury może zbywać środki trwałe. Przy zbywaniu środków trwałych stosuje się odpowiednio przepisy dotyczące przedsiębiorstw państwowych.</w:t>
      </w:r>
    </w:p>
    <w:p>
      <w:pPr>
        <w:pStyle w:val="Normal"/>
        <w:ind w:firstLine="431"/>
        <w:jc w:val="both"/>
        <w:rPr/>
      </w:pPr>
      <w:r>
        <w:rPr/>
        <w:t>3. Podstawą gospodarki finansowej instytucji kultury jest plan działalności instytucji, zatwierdzony przez dyrektora z zachowaniem wysokości dotacji organizatora, o której mowa w art. 28 ust. 3.</w:t>
      </w:r>
    </w:p>
    <w:p>
      <w:pPr>
        <w:pStyle w:val="Normal"/>
        <w:ind w:firstLine="431"/>
        <w:jc w:val="both"/>
        <w:rPr/>
      </w:pPr>
      <w:r>
        <w:rPr/>
        <w:t>4.  Plan działalności instytucji kultury zawiera w miarę potrzeb: plan usług, plan przychodów i kosztów, plan remontów i konserwacji środków trwałych, plan inwestycji, w tym inwestycji kapitałowych, a w przypadku państwowych instytucji kultury, których organizatorem jest minister właściwy do spraw kultury i ochrony dziedzictwa narodowego, także plan dofinansowań dla podmiotów prowadzących działalność kulturalną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8. </w:t>
      </w:r>
      <w:r>
        <w:rPr/>
        <w:t>1. Instytucja kultury pokrywa koszty bieżącej działalności i zobowiązania z uzyskiwanych przychodów.</w:t>
      </w:r>
    </w:p>
    <w:p>
      <w:pPr>
        <w:pStyle w:val="Normal"/>
        <w:ind w:firstLine="431"/>
        <w:jc w:val="both"/>
        <w:rPr/>
      </w:pPr>
      <w:r>
        <w:rPr/>
        <w:t>1a.  Państwowe instytucje kultury, których organizatorem jest minister właściwy do spraw kultury i ochrony dziedzictwa narodowego, mogą za jego zgodą udzielać dofinansowania, w tym wydatków inwestycyjnych, podmiotom prowadzącym działalność w dziedzinie kultury i ochrony dziedzictwa narodowego.</w:t>
      </w:r>
    </w:p>
    <w:p>
      <w:pPr>
        <w:pStyle w:val="Normal"/>
        <w:ind w:firstLine="431"/>
        <w:jc w:val="both"/>
        <w:rPr/>
      </w:pPr>
      <w:r>
        <w:rPr/>
        <w:t>1b.  Państwowe instytucje kultury mogą otrzymywać dotacje z budżetów jednostek samorządu terytorialnego na zadania ważne z punktu widzenia regionalnej polityki rozwoju w zakresie rozwoju kultury, w tym dotacje na wydatki inwestycyjne.</w:t>
      </w:r>
    </w:p>
    <w:p>
      <w:pPr>
        <w:pStyle w:val="Normal"/>
        <w:ind w:firstLine="431"/>
        <w:jc w:val="both"/>
        <w:rPr/>
      </w:pPr>
      <w:r>
        <w:rPr/>
        <w:t>1c.  Minister właściwy do spraw kultury i ochrony dziedzictwa narodowego określi, w drodze rozporządzenia, szczegółowe warunki i tryb udzielania dotacji, o których mowa w ust. 1b, mając w szczególności na względzie konieczność zapewnienia zgodności udzielanej pomocy z zasadami wydatkowania środków publicznych.</w:t>
      </w:r>
    </w:p>
    <w:p>
      <w:pPr>
        <w:pStyle w:val="Normal"/>
        <w:ind w:firstLine="431"/>
        <w:jc w:val="both"/>
        <w:rPr/>
      </w:pPr>
      <w:r>
        <w:rPr/>
        <w:t>2.  Przychodami instytucji kultury są wpływy z prowadzonej działalności, w tym ze sprzedaży składników majątku ruchomego, z wyjątkiem zabytków, oraz wpływy z najmu i dzierżawy składników majątkowych, dotacje z budżetu, środki otrzymane od osób fizycznych i prawnych oraz z innych źródeł.</w:t>
      </w:r>
    </w:p>
    <w:p>
      <w:pPr>
        <w:pStyle w:val="Normal"/>
        <w:ind w:firstLine="431"/>
        <w:jc w:val="both"/>
        <w:rPr/>
      </w:pPr>
      <w:r>
        <w:rPr/>
        <w:t>3. Wysokość rocznej dotacji na działalność instytucji kultury ustala organizator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9. </w:t>
      </w:r>
      <w:r>
        <w:rPr/>
        <w:t>1. Wartość majątku instytucji kultury odzwierciedla fundusz instytucji kultury, który odpowiada wartości wydzielonego instytucji i nabytego mienia.</w:t>
      </w:r>
    </w:p>
    <w:p>
      <w:pPr>
        <w:pStyle w:val="Normal"/>
        <w:ind w:firstLine="431"/>
        <w:jc w:val="both"/>
        <w:rPr/>
      </w:pPr>
      <w:r>
        <w:rPr/>
        <w:t>2. Fundusz instytucji kultury zwiększa się lub zmniejsza o kwotę zmian wartości majątku instytucji, będących skutkiem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aktualizacji wyceny środków trwałych na podstawie odrębnych przepis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nieodpłatnego przekazania lub otrzymania środków trwałych, wartości niematerialnych i praw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łączenia i podziału instytucji kultury na podstawie bilansów zamknięcia dzielonych lub łączonych instytucji.</w:t>
      </w:r>
    </w:p>
    <w:p>
      <w:pPr>
        <w:pStyle w:val="Normal"/>
        <w:ind w:firstLine="431"/>
        <w:jc w:val="both"/>
        <w:rPr/>
      </w:pPr>
      <w:r>
        <w:rPr/>
        <w:t>3. Fundusz instytucji kultury zwiększa się 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amortyzację majątku trwał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dotacje budżetowe na finansowanie rozwoju instytuc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zysk pozostający w dyspozycji instytucji kultur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środki z innych źródeł.</w:t>
      </w:r>
    </w:p>
    <w:p>
      <w:pPr>
        <w:pStyle w:val="Normal"/>
        <w:ind w:firstLine="431"/>
        <w:jc w:val="both"/>
        <w:rPr/>
      </w:pPr>
      <w:r>
        <w:rPr/>
        <w:t>4. Fundusz instytucji kultury zmniejsza się o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straty bilansow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umorzenie majątku trwał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finansowanie inwestyc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inne zmniejszenia.</w:t>
      </w:r>
    </w:p>
    <w:p>
      <w:pPr>
        <w:pStyle w:val="Normal"/>
        <w:ind w:firstLine="431"/>
        <w:jc w:val="both"/>
        <w:rPr/>
      </w:pPr>
      <w:r>
        <w:rPr/>
        <w:t>5. Instytucja kultury tworzy zakładowy fundusz świadczeń socjalnych na zasadach określonych w odrębnych przepisach.</w:t>
      </w:r>
    </w:p>
    <w:p>
      <w:pPr>
        <w:pStyle w:val="Normal"/>
        <w:ind w:firstLine="431"/>
        <w:jc w:val="both"/>
        <w:rPr/>
      </w:pPr>
      <w:r>
        <w:rPr/>
        <w:t>6. Instytucja kultury posiadająca środki trwałe służące zakładowej działalności socjalnej dokonuje odpisów amortyzacyjnych na zasadach określonych w odrębnych przepisach.</w:t>
      </w:r>
    </w:p>
    <w:p>
      <w:pPr>
        <w:pStyle w:val="Normal"/>
        <w:ind w:firstLine="431"/>
        <w:jc w:val="both"/>
        <w:rPr/>
      </w:pPr>
      <w:r>
        <w:rPr/>
        <w:t>7. Instytucja kultury może tworzyć z zysku oraz innych środków przekazanych przez osoby prawne i osoby fizyczne fundusz załogi, z przeznaczeniem na wypłatę nagród indywidualnych oraz inne fundusze. Zasady gospodarowania tymi funduszami określają regulaminy instytucji kultur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0.</w:t>
      </w:r>
      <w:r>
        <w:rPr/>
        <w:t> (skreś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1. </w:t>
      </w:r>
      <w:r>
        <w:rPr/>
        <w:t>Minister właściwy do spraw kultury i ochrony dziedzictwa narodowego w porozumieniu z ministrem właściwym do spraw pracy określi, w drodze rozporządzenia, zasady wynagradzania pracowników instytucji kultur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2. </w:t>
      </w:r>
      <w:r>
        <w:rPr/>
        <w:t>1.  Instytucje kultury, a zwłaszcza muzea, jednostki organizacyjne mające na celu opiekę nad zabytkami, ośrodki badań i dokumentacji, biura wystaw artystycznych, galerie i centra sztuki, Filmoteka Narodowa, biblioteki, domy i ośrodki kultury, świetlice i kluby, ogniska artystyczne, domy pracy twórczej - prowadzą, w szczególności, działalność w zakresie upowszechniania kultury.</w:t>
      </w:r>
    </w:p>
    <w:p>
      <w:pPr>
        <w:pStyle w:val="Normal"/>
        <w:ind w:firstLine="431"/>
        <w:jc w:val="both"/>
        <w:rPr/>
      </w:pPr>
      <w:r>
        <w:rPr/>
        <w:t>2. Do podstawowych zadań instytucji wymienionych w ust. 1 należy w szczególnośc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edukacja kulturalna i wychowanie przez sztukę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 xml:space="preserve"> sprawowanie opieki nad zabytkam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tworzenie warunków dla rozwoju amatorskiego ruchu artystycznego oraz zainteresowania wiedzą i sztuką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tworzenie warunków dla rozwoju folkloru, a także rękodzieła ludowego i artystyczn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5) </w:t>
        <w:tab/>
        <w:t>rozpoznawanie, rozbudzanie i zaspokajanie potrzeb oraz zainteresowań kulturalnych.</w:t>
      </w:r>
    </w:p>
    <w:p>
      <w:pPr>
        <w:pStyle w:val="Normal"/>
        <w:ind w:firstLine="431"/>
        <w:jc w:val="both"/>
        <w:rPr/>
      </w:pPr>
      <w:r>
        <w:rPr/>
        <w:t>2a. Instytucje kultury, których organizatorem są jednostki samorządu terytorialnego, mogą prowadzić ponadto działalność instruktażowo-metodyczną dla pracowników instytucji kultury, w zakresie zadań, o których mowa w ust. 2.</w:t>
      </w:r>
    </w:p>
    <w:p>
      <w:pPr>
        <w:pStyle w:val="Normal"/>
        <w:ind w:firstLine="431"/>
        <w:jc w:val="both"/>
        <w:rPr/>
      </w:pPr>
      <w:r>
        <w:rPr/>
        <w:t>3. Instytucje kultury, o których mowa w ust. 1, mogą otrzymywać środki od osób fizycznych i prawnych oraz z innych źródeł, a także dotacje z budżetu przeznaczone na pokrycie kosztów działalności.</w:t>
      </w:r>
    </w:p>
    <w:p>
      <w:pPr>
        <w:pStyle w:val="Normal"/>
        <w:ind w:firstLine="431"/>
        <w:jc w:val="both"/>
        <w:rPr/>
      </w:pPr>
      <w:r>
        <w:rPr/>
        <w:t>4. (skreślony).</w:t>
      </w:r>
    </w:p>
    <w:p>
      <w:pPr>
        <w:pStyle w:val="Normal"/>
        <w:ind w:firstLine="431"/>
        <w:jc w:val="both"/>
        <w:rPr/>
      </w:pPr>
      <w:r>
        <w:rPr/>
        <w:t>5. (skreślony)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3. </w:t>
      </w:r>
      <w:r>
        <w:rPr/>
        <w:t>(skreślony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owanie imprez artystycznych i rozrywkowych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4. </w:t>
      </w:r>
      <w:r>
        <w:rPr/>
        <w:t>1. Imprezy artystyczne lub rozrywkowe organizowane w ramach działalności kulturalnej przez podmioty, o których mowa w art. 3, odbywające się poza stałą siedzibą albo w sposób objazdowy, wymagają zawiadomienia organu gminy właściwej ze względu na miejsce imprezy.</w:t>
      </w:r>
    </w:p>
    <w:p>
      <w:pPr>
        <w:pStyle w:val="Normal"/>
        <w:ind w:firstLine="431"/>
        <w:jc w:val="both"/>
        <w:rPr/>
      </w:pPr>
      <w:r>
        <w:rPr/>
        <w:t>2. Zawiadomienie powinno zawierać następujące dan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>imię, nazwisko lub nazwę podmiotu organizującego imprezę artystyczną lub rozrywkową, siedzibę i adres do korespondenc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rodzaj i charakter imprez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miejsce, datę, godzinę rozpoczęcia, planowany czas trwania, przewidywaną liczbę uczestników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4) </w:t>
        <w:tab/>
        <w:t>określenie planowanych środków służących zapewnieniu bezpieczeństwa uczestników.</w:t>
      </w:r>
    </w:p>
    <w:p>
      <w:pPr>
        <w:pStyle w:val="Normal"/>
        <w:ind w:firstLine="431"/>
        <w:jc w:val="both"/>
        <w:rPr/>
      </w:pPr>
      <w:r>
        <w:rPr/>
        <w:t>3. Pomieszczenia, obiekty lub miejsca, w których odbywają się imprezy artystyczne i rozrywkowe, a także urządzenia techniczne używane przy ich organizowaniu lub w trakcie ich odbywania, powinny odpowiadać wymaganiom przewidzianym prawem.</w:t>
      </w:r>
    </w:p>
    <w:p>
      <w:pPr>
        <w:pStyle w:val="Normal"/>
        <w:ind w:firstLine="431"/>
        <w:jc w:val="both"/>
        <w:rPr/>
      </w:pPr>
      <w:r>
        <w:rPr/>
        <w:t>4. Organ samorządu terytorialnego może zażądać załączenia do zawiadomienia zaświadczenia właściwego organu o spełnieniu wymagań, o których mowa w ust. 3.</w:t>
      </w:r>
    </w:p>
    <w:p>
      <w:pPr>
        <w:pStyle w:val="Normal"/>
        <w:ind w:firstLine="431"/>
        <w:jc w:val="both"/>
        <w:rPr/>
      </w:pPr>
      <w:r>
        <w:rPr/>
        <w:t>5. Zawiadomienie o imprezie powinno być złożone nie później niż 30 dni przed planowanym terminem jej rozpoczęcia.</w:t>
      </w:r>
    </w:p>
    <w:p>
      <w:pPr>
        <w:pStyle w:val="Normal"/>
        <w:ind w:firstLine="431"/>
        <w:jc w:val="both"/>
        <w:rPr/>
      </w:pPr>
      <w:r>
        <w:rPr/>
        <w:t>6. W przypadku, o którym mowa w ust. 4, termin określony w ust. 5 liczy się od dnia doręczenia zaświadczenia.</w:t>
      </w:r>
    </w:p>
    <w:p>
      <w:pPr>
        <w:pStyle w:val="Normal"/>
        <w:ind w:firstLine="431"/>
        <w:jc w:val="both"/>
        <w:rPr/>
      </w:pPr>
      <w:r>
        <w:rPr/>
        <w:t>7. Imprezy artystyczne i rozrywkowe organizowane cyklicznie nie rzadziej niż 2 razy w roku przez te same podmioty w tych samych pomieszczeniach, obiektach i miejscach do tego dostosowanych wymagają jednorazowego zawiadomienia organu gminy właściwej ze względu na miejsce imprezy.</w:t>
      </w:r>
    </w:p>
    <w:p>
      <w:pPr>
        <w:pStyle w:val="Normal"/>
        <w:ind w:firstLine="431"/>
        <w:jc w:val="both"/>
        <w:rPr/>
      </w:pPr>
      <w:r>
        <w:rPr/>
        <w:t>8.  Obowiązki organizatora imprezy masowej w zakresie bezpieczeństwa tej imprezy reguluje ustawa z dnia 20 marca 2009 r. o bezpieczeństwie imprez masowych (Dz. U. Nr 62, poz. 504)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5. </w:t>
      </w:r>
      <w:r>
        <w:rPr/>
        <w:t>Organ gminy wydaje decyzję o zakazie odbycia imprezy artystycznej lub rozrywkowej, jeżeli zagraża ona życiu lub zdrowiu ludzi, moralności publicznej albo mieniu w znacznych rozmiarach lub nie zostały spełnione wymagania, o których mowa w art. 34 ust. 3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6. </w:t>
      </w:r>
      <w:r>
        <w:rPr/>
        <w:t>1. Decyzja o zakazie odbycia imprezy artystycznej lub rozrywkowej powinna być doręczona podmiotowi, który ją organizuje, w terminie 14 dni od dnia złożenia zawiadomienia, nie później jednak niż 10 dni przed planowanym terminem rozpoczęcia imprezy.</w:t>
      </w:r>
    </w:p>
    <w:p>
      <w:pPr>
        <w:pStyle w:val="Normal"/>
        <w:ind w:firstLine="431"/>
        <w:jc w:val="both"/>
        <w:rPr/>
      </w:pPr>
      <w:r>
        <w:rPr/>
        <w:t>2. Odwołanie od decyzji wnosi się w terminie 3 dni od dnia jej doręczania.</w:t>
      </w:r>
    </w:p>
    <w:p>
      <w:pPr>
        <w:pStyle w:val="Normal"/>
        <w:ind w:firstLine="431"/>
        <w:jc w:val="both"/>
        <w:rPr/>
      </w:pPr>
      <w:r>
        <w:rPr/>
        <w:t>3. Odwołanie od decyzji podlega rozpoznaniu w terminie 7 dni od dnia wniesienia odwołania. Niewydanie decyzji w tym terminie oznacza zgodę na odbycie imprezy.</w:t>
      </w:r>
    </w:p>
    <w:p>
      <w:pPr>
        <w:pStyle w:val="Normal"/>
        <w:ind w:firstLine="431"/>
        <w:jc w:val="both"/>
        <w:rPr/>
      </w:pPr>
      <w:r>
        <w:rPr/>
        <w:t>4. Decyzję wydaną w wyniku wniesienia odwołania doręcza się w terminie 3 dn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7. </w:t>
      </w:r>
      <w:r>
        <w:rPr/>
        <w:t>1. Prezes Rady Ministrów może z powodu żałoby narodowej zarządzić, na czas jej trwania, zawieszenie organizowania imprez artystycznych i rozrywkowych.</w:t>
      </w:r>
    </w:p>
    <w:p>
      <w:pPr>
        <w:pStyle w:val="Normal"/>
        <w:ind w:firstLine="431"/>
        <w:jc w:val="both"/>
        <w:rPr/>
      </w:pPr>
      <w:r>
        <w:rPr/>
        <w:t>2. Wojewoda może z powodu klęski żywiołowej lub w celu zapobieżenia epidemii albo ze względu na żałobę, na czas niezbędny, zarządzić zawieszenie organizowania imprez określonych w ust. 1 na terenie województwa lub jego części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przejściowe i końcow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8. </w:t>
      </w:r>
      <w:r>
        <w:rPr/>
        <w:t>Działalność kulturalną organizowaną i prowadzoną przez kościelne osoby prawne regulują odrębne przepis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9. </w:t>
      </w:r>
      <w:r>
        <w:rPr/>
        <w:t>1. Przepisów ustawy nie stosuje się do działalności kulturalnej prowadzonej przez ministrów właściwych do spraw obrony narodowej, do spraw wewnętrznych i do spraw sprawiedliwości.</w:t>
      </w:r>
    </w:p>
    <w:p>
      <w:pPr>
        <w:pStyle w:val="Normal"/>
        <w:ind w:firstLine="431"/>
        <w:jc w:val="both"/>
        <w:rPr/>
      </w:pPr>
      <w:r>
        <w:rPr/>
        <w:t>2. Ministrowie, o których mowa w ust. 1, w drodze rozporządzenia, mogą rozciągnąć przepisy ustawy w całości lub w części na działalność kulturalną prowadzoną przez podległe im lub nadzorowane przez nich jednostki organizacyjne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9a.</w:t>
      </w:r>
      <w:r>
        <w:rPr/>
        <w:t> Do dnia 31 grudnia 2002 r. termin na podanie informacji o zamiarze i przyczynach likwidacji wszystkich instytucji kultury, określony w art. 22 ust. 2, nie może być krótszy niż 12 miesięc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0. </w:t>
      </w:r>
      <w:r>
        <w:rPr/>
        <w:t xml:space="preserve"> Przepisy ustawy nie naruszają przepisów ustawy z dnia 23 lipca 2003 r. o ochronie zabytków i opiece nad zabytkami (Dz. U. Nr 162, poz. 1568), ustawy z dnia 27 czerwca 1997 r. o bibliotekach (Dz. U. Nr 85, poz. 539, z 1998 r. Nr 106, poz. 668, z 2001 r. Nr 129, poz. 1440 oraz z 2002 r. Nr 113, poz. 984) oraz ustawy z dnia 21 listopada 1996 r. o muzeach (Dz. U. z 1997 r. Nr 5, poz. 24, z 1998 r. Nr 106, poz. 668 oraz z 2002 r. Nr 113, poz. 984) w zakresie prowadzenia działalności kulturalnej w formach określonych w tych ustawach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1. </w:t>
      </w:r>
      <w:r>
        <w:rPr/>
        <w:t>1. Instytucje i placówki upowszechniania kultury istniejące w dniu wejścia w życie ustawy, dla których organizatorem były podmioty określone w art. 8 i 9, podlegają z urzędu wpisowi do rejestru instytucji kultury, prowadzonego przez właściwego organizatora, w terminie 6 miesięcy od dnia wejścia w życie ustawy, a pracownicy tych instytucji stają się pracownikami instytucji kultury.</w:t>
      </w:r>
    </w:p>
    <w:p>
      <w:pPr>
        <w:pStyle w:val="Normal"/>
        <w:ind w:firstLine="431"/>
        <w:jc w:val="both"/>
        <w:rPr/>
      </w:pPr>
      <w:r>
        <w:rPr/>
        <w:t>2. Instytucje i placówki upowszechniania kultury istniejące w dniu wejścia w życie ustawy, dla których organizatorem są inne podmioty niż określone w art. 8 i 9, mogą nadal prowadzić swoją działalność, jeżeli w ciągu 3 miesięcy od dnia wejścia w życie ustawy zostaną spełnione wymogi określone w przepisach niniejszej ustawy.</w:t>
      </w:r>
    </w:p>
    <w:p>
      <w:pPr>
        <w:pStyle w:val="Normal"/>
        <w:ind w:firstLine="431"/>
        <w:jc w:val="both"/>
        <w:rPr/>
      </w:pPr>
      <w:r>
        <w:rPr/>
        <w:t>3. W razie niedopełnienia obowiązku określonego w ust. 2, podmioty te są obowiązane do zaprzestania prowadzenia działalnośc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2. </w:t>
      </w:r>
      <w:r>
        <w:rPr/>
        <w:t>1. Instytucje artystyczne istniejące w dniu wejścia w życie ustawy, dla których organem założycielskim były podmioty określone w art. 8 ust. 2, podlegają z urzędu wpisowi do rejestru instytucji kultury, prowadzonego przez właściwego organizatora, w terminie 6 miesięcy od dnia wejścia w życie ustawy, a pracownicy tych instytucji stają się pracownikami instytucji kultury.</w:t>
      </w:r>
    </w:p>
    <w:p>
      <w:pPr>
        <w:pStyle w:val="Normal"/>
        <w:ind w:firstLine="431"/>
        <w:jc w:val="both"/>
        <w:rPr/>
      </w:pPr>
      <w:r>
        <w:rPr/>
        <w:t>2. Minister Kultury i Sztuki prowadzący w dniu wejścia w życie ustawy rejestr instytucji działających jako instytucje artystyczne przekaże rejestr tych instytucji oraz pozostałą dokumentację właściwemu organizatorowi w terminie 6 miesięcy od dnia wejścia w życie ustaw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3. </w:t>
      </w:r>
      <w:r>
        <w:rPr/>
        <w:t>Instytucje artystyczne istniejące w dniu wejścia w życie ustawy ustalają fundusz instytucji jako sumę: funduszy statutowych w środkach trwałych i obrotowych, funduszu rezerwowego i funduszu rozwoju według stanu na dzień 1 stycznia 1991 r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4. </w:t>
      </w:r>
      <w:r>
        <w:rPr/>
        <w:t>1. Prowadzona na podstawie zezwoleń uzyskanych przed dniem wejścia w życie niniejszej ustawy działalność w zakresie organizowania imprez artystycznych lub rozrywkowych podlega w terminie 3 miesięcy wpisaniu z urzędu do ewidencji działalności gospodarczej prowadzonej na podstawie przepisów o działalności gospodarczej.</w:t>
      </w:r>
    </w:p>
    <w:p>
      <w:pPr>
        <w:pStyle w:val="Normal"/>
        <w:ind w:firstLine="431"/>
        <w:jc w:val="both"/>
        <w:rPr/>
      </w:pPr>
      <w:r>
        <w:rPr/>
        <w:t>2. Do czasu dokonania wpisu, o którym mowa w ust. 1, zachowują moc dotychczasowe zezwolenia na prowadzenie działalności w zakresie organizowania imprez artystycznych.</w:t>
      </w:r>
    </w:p>
    <w:p>
      <w:pPr>
        <w:pStyle w:val="Normal"/>
        <w:ind w:firstLine="431"/>
        <w:jc w:val="both"/>
        <w:rPr/>
      </w:pPr>
      <w:r>
        <w:rPr/>
        <w:t>3. Postępowanie w sprawie zezwoleń na organizowanie imprez artystycznych lub rozrywkowych wszczęte przed dniem wejścia w życie ustawy i nie zakończone ostateczną decyzją administracyjną toczy się według przepisów niniejszej ustaw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4a.</w:t>
      </w:r>
      <w:r>
        <w:rPr/>
        <w:t>  1. Wierzytelności Skarbu Państwa wobec instytucji kultury z tytułu odpłatnego nabycia, na podstawie przepisów ustawy z dnia 29 września 1990 r. o zmianie ustawy o gospodarce gruntami i wywłaszczaniu nieruchomości (Dz. U. Nr 79, poz. 464, z późn. zm.) oraz ustawy z dnia 21 sierpnia 1997 r. o gospodarce nieruchomościami (Dz. U. z 2004 r. Nr 261, poz. 2603 i Nr 281, poz. 2782 oraz z 2005 r. Nr 130, poz. 1087), własności budynków i innych urządzeń oraz lokali, stwierdzone decyzjami wydanymi na podstawie tych ustaw, wygasają z dniem 1 lipca 2005 r.</w:t>
      </w:r>
    </w:p>
    <w:p>
      <w:pPr>
        <w:pStyle w:val="Normal"/>
        <w:ind w:firstLine="431"/>
        <w:jc w:val="both"/>
        <w:rPr/>
      </w:pPr>
      <w:r>
        <w:rPr/>
        <w:t>2. Wykreślenie hipotek zabezpieczających wierzytelności Skarbu Państwa, o których mowa w ust. 1, następuje na wniosek organizatora i podlega opłacie stałej w kwocie 30 zł."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5. </w:t>
      </w:r>
      <w:r>
        <w:rPr/>
        <w:t>Tracą moc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1) </w:t>
        <w:tab/>
        <w:t xml:space="preserve">ustawa z dnia 9 kwietnia 1968 r. o zezwoleniach na publiczną działalność artystyczną, rozrywkową i sportową (Dz. U. Nr 12, poz. 64) - </w:t>
      </w:r>
      <w:r>
        <w:rPr>
          <w:i/>
          <w:iCs/>
        </w:rPr>
        <w:t xml:space="preserve">w zakresie dotyczącym imprez artystycznych i rozrywkowych </w:t>
      </w:r>
      <w:r>
        <w:rPr/>
        <w:t>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2) </w:t>
        <w:tab/>
        <w:t>ustawa z dnia 26 kwietnia 1984 r. o upowszechnianiu kultury oraz o prawach i obowiązkach pracowników upowszechniania kultury (Dz. U. Nr 26, poz. 129, z 1988 r. Nr 19, poz. 132, z 1989 r. Nr 4, poz. 24 i Nr 35, poz. 192 oraz z 1990 r. Nr 34, poz. 198)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 xml:space="preserve">3) </w:t>
        <w:tab/>
        <w:t>ustawa z dnia 28 grudnia 1984 r. o instytucjach artystycznych (Dz. U. Nr 60, poz. 304 i z 1989 r. Nr 35, poz. 192)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6. </w:t>
      </w:r>
      <w:r>
        <w:rPr/>
        <w:t>Ustawa wchodzi w życie po upływie 14 dni od dnia ogłos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8:00Z</dcterms:created>
  <dc:creator>Patrycja Jugo</dc:creator>
  <dc:description/>
  <cp:keywords/>
  <dc:language>en-US</dc:language>
  <cp:lastModifiedBy>Patrycja Jugo</cp:lastModifiedBy>
  <dcterms:modified xsi:type="dcterms:W3CDTF">2011-01-20T06:48:00Z</dcterms:modified>
  <cp:revision>2</cp:revision>
  <dc:subject/>
  <dc:title/>
</cp:coreProperties>
</file>