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93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maj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, oznaczoną nr geodezyjnym 148                             obr. 3 miasta Ścinawa, wymienioną w wykazie stanowiącym załącznik do niniejszego zarządzenia, pod uprawy pol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8 maj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93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8 maj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ERUCHOMOŚCI PRZEZNACZONEJ DO ODDANIA W DZIERŻAWĘ POD UPRAWY POLOWE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3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LE1U/00018665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09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3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</w:t>
            </w:r>
            <w:r>
              <w:rPr>
                <w:rFonts w:eastAsia="TimesNewRomanPSMT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TimesNewRomanPSMT" w:cs="Times New Roman" w:ascii="Times New Roman" w:hAnsi="Times New Roman"/>
                <w:b/>
                <w:bCs/>
                <w:sz w:val="16"/>
                <w:szCs w:val="16"/>
              </w:rPr>
              <w:t>U/3</w:t>
            </w:r>
            <w:r>
              <w:rPr>
                <w:rFonts w:eastAsia="TimesNewRomanPSMT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 xml:space="preserve">przeznaczenie podstawowe – </w:t>
            </w:r>
            <w:r>
              <w:rPr>
                <w:rFonts w:eastAsia="DejaVuSans-Bold" w:cs="Times New Roman" w:ascii="Times New Roman" w:hAnsi="Times New Roman"/>
                <w:b/>
                <w:bCs/>
                <w:sz w:val="16"/>
                <w:szCs w:val="16"/>
              </w:rPr>
              <w:t>tereny usłu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handlu, gastronomii, rzemiosła nieprodukcyjnego, obsługi działalności gospodarczej, usługi pocztowe i łączności na wydzielonych działka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1) dopuszczalne kierunki przekształceń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a) modernizacja, adaptacje i przebudowy istniejących obiektów z zachowaniem dominującej funkcji usługowej, z zastrzeżeniem zgodności z obowiązującymi przepisami szczególnymi, możliwość lokalizacji nowych obiektów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b) zmiany rodzaju realizowanych usług na inne usługi komercyjne, z zastrzeżeniem zgodności nowych funkcji z wymogami obowiązujących przepisów szczególny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2) lokalne warunki, zasady i standardy kształtowania zabudowy i urządza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teren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a) wysokość moderniz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b) w modernizowanych, rozbudowywanych lub nowobudowanych obiektach usługowych dopuszcza się stosowanie dachów jednospadowych, w przypadkach uzasadnionych względami użytkowymi dopuszcza się realizację obiektów realizowanych w technologiach nietradycyjnych, o wysokich walorach architektoniczny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c) dopuszcza się lokalizację tymczasowych obiektów kubaturowych o charakterze ekspozycyjnym, o lekkiej konstrukcji łatwej do demontażu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d) ustala się możliwość zabudowy maksymalnie do 80% powierzchni działki budowla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e) ustala się obowiązek wyznaczenia w obrębie własności odpowiedniej liczby miejsc parkingowych dla samochodów użytkowników stałych i przebywających okresowo oraz zieleni izolacyj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f) dopuszcza się sytuowanie w obrębie własności urządzeń towarzyszących oraz elementów reklamowych, zgodnie z obowiązującymi przepisam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szczególnymi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San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3) dla terenu U/20 określa się dopuszczenie lokalizacji stacji paliw pod warunkiem zgodności z przepisami szczególnym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15,98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5-17T12:19:00Z</cp:lastPrinted>
  <dcterms:modified xsi:type="dcterms:W3CDTF">2018-05-17T10:30:49Z</dcterms:modified>
  <cp:revision>103</cp:revision>
  <dc:subject/>
  <dc:title>Zarządzenie  Nr </dc:title>
</cp:coreProperties>
</file>