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Nr G/94/1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18 maja 2018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głoszenia wykazu nieruchomości przeznaczonej  do oddania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403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7.1875 ze zm.) art. 11, art. 13 ust. 1 w związku z  art. 35 ustawy         z dnia 21  sierpnia 1997r. o gospodarce nieruchomościami (tekst jednolity Dz. U. 2018.121              ze zm.) oraz w wykonaniu Uchwały Nr 56 Rady Gminy i Miasta w Ścinawie z dnia 30 kwietnia 1999r. w sprawie zasad gospodarowania 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dać w dzierżawę na okres 3 lat nieruchomość oznaczoną nr geodezyjnym 129/2(część)                    obr. 2 miasta Ścinawa, wymienioną w wykazie stanowiącym załącznik do niniejszego zarządzenia, pod ogródek przydo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a ponadto informację o wywieszeniu tego wykazu podaje się do publicznej wiadomości przez ogłoszenie w prasie lokaln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a także poprzez ogłoszenie na stronie internetowej Urzędu Miasta i Gminy Ścinawa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18 maja 2018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ent ds gospodarki gruntam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Nagwek11"/>
        <w:tabs>
          <w:tab w:val="clear" w:pos="4536"/>
          <w:tab w:val="clear" w:pos="9072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. 1 do Zarządzenia Nr G/94/18 Burmistrza Ścinawy</w:t>
      </w:r>
    </w:p>
    <w:p>
      <w:pPr>
        <w:pStyle w:val="Normal"/>
        <w:tabs>
          <w:tab w:val="clear" w:pos="720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dnia 18 maja 2018r. w sprawie ogłoszenia wykazu nieruchomości przeznaczonej do oddania w dzierżawę.</w:t>
      </w:r>
    </w:p>
    <w:p>
      <w:pPr>
        <w:pStyle w:val="Normal"/>
        <w:tabs>
          <w:tab w:val="clear" w:pos="720"/>
          <w:tab w:val="left" w:pos="192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W Y K A Z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IERUCHOMOŚCI PRZEZNACZONEJ DO ODDANIA W DZIERŻAWĘ POD OGRÓDEK PRZYDOMOWY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95"/>
        <w:gridCol w:w="735"/>
        <w:gridCol w:w="975"/>
        <w:gridCol w:w="956"/>
        <w:gridCol w:w="3914"/>
        <w:gridCol w:w="1273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. p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Oznaczenie nieruchomości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Pow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Opis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ieruchomości</w:t>
            </w:r>
          </w:p>
        </w:tc>
        <w:tc>
          <w:tcPr>
            <w:tcW w:w="3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Przeznaczenie nieruchomości w planie miejscowym zagospodarowania przestrzennego i sposób jej zagospodarowania 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Opłata z tyt. dzierżawy rocznie w zł netto </w:t>
            </w:r>
          </w:p>
        </w:tc>
      </w:tr>
      <w:tr>
        <w:trPr>
          <w:trHeight w:val="481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widencja gruntów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3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  <w:t>LE1U/00018302/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9/2</w:t>
              <w:br/>
              <w:t>(częś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Obręb 2 m. Ścin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MU/37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przeznaczenie podstawowe – zabudow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szkaniowo-usługow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ielorodzinna, w ramach której dopuszcza się lokalizację budynków mieszkalnych, mieszkalno-usługowych oraz usługow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dopuszczalne kierunki przekształceń zabudowy istniejącej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modernizacje i rozbudowy istniejących budynków, zgodnie z obowiązującymi przepisami szczególnym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budowa nowych budynków na drodze wtórnych podziałów działek, zabudowa odtworzeniowa po budynkach zlikwidowan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dopuszczalne funkcje towarzyszące – usługi wbudowane, urządzenia towarzyszące, zieleń urządzon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zabrania się lokalizowania w granicach działek obiektów i urządzeń usługowych i produkcyjnych zaliczonych zgodnie z przepisami szczególnymi do obiektów mogących pogorszyć stan środowisk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obiekty powinny nawiązywać formą do miejscowej tradycji budowlanej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gabaryty budynków powinny nawiązywać do obiektów sąsiadując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ustala się ograniczenie wysokości noworealizowanej wielorodzinnej zabudowy mieszkaniowej do 3 kondygnacji plus poddasze użytkowe, lecz nie więcej niż 14m od poziomu terenu do szczytu kaleni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dopuszcza się lokalizacje dominant architektonicznych, po uprzednim uzgodnienia z Wojewódzkim Konserwatorem Zabytków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zakazuje się stosowania dachów o mijających się połaciach na wysokości kalenicy oraz dachów o asymetrycznym nachyleniu połac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ustala się obowiązek sytuowania usług w parterach budynków w taki sposób ażeby nadać witrynom estetyczny charakter ekspozycyjn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dopuszcza się usytuowanie lokali usługowych na wyższych kondygnacjach pod warunkiem, że w parterze znajduje się inny lokal usługow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) dopuszcza się przeznaczenie całego obiektu pod lokalizację usług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40,00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dzierżawę na okres 3 lat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7.1221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                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                           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2%                       z zastrzeżeniem ust. 2-12c, art. 83, art. 119 ust. 7, art 120 ust. 2 i 3, art. 122 i art 129 ust. 1, przy czym w okresie od dnia 1 stycznia 2011r. do dnia 31 grudnia 2013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dzierżawa gruntów stanowi świadczenie usług i czynność ta,                    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 + VAT płatne są rocznie, na konto Urzędu Miasta i Gminy Ścinawa,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dzierża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. gospodarki gruntami</w:t>
      </w:r>
    </w:p>
    <w:sectPr>
      <w:footerReference w:type="default" r:id="rId2"/>
      <w:type w:val="nextPage"/>
      <w:pgSz w:w="11906" w:h="16838"/>
      <w:pgMar w:left="1417" w:right="1417" w:gutter="0" w:header="0" w:top="641" w:footer="17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8-04-13T08:15:00Z</cp:lastPrinted>
  <dcterms:modified xsi:type="dcterms:W3CDTF">2018-05-17T10:34:06Z</dcterms:modified>
  <cp:revision>97</cp:revision>
  <dc:subject/>
  <dc:title>Zarządzenie  Nr </dc:title>
</cp:coreProperties>
</file>